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br/>
        <w:t>č. SA-20/04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artin Ondráče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echtova 829/14, 149 00, Praha 4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/>
        <w:t>08135240, DIČ: CZ771003030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Restaurátorská výmalba salónků v zádveří hlavního vstupu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27. 1. - 6. 3. 202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vý a levý salónek v zádveří hlavního vstupu, Rudolfinum, Alšovo nábřeží 12, 110 00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296.516Kč bez DPH (slovy: dvěstědevadesátšesttisícpětsetšestnáct korun českých bez DP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dnů od jeho řádného provedení, a to na bankovní účet zhotovitele č. 190027609/0300 vedený u Československé obchodní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.000 Kč (slovy: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Nedílnou součástí této smlouvy je Příloha č. 1: Cenová nabídka na restaurátorskou výmalbu salónků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7.1.20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  <w:tab/>
        <w:t>Jitka Herčíková, produkční oddělení IS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</w:t>
        <w:tab/>
        <w:tab/>
        <w:tab/>
        <w:tab/>
        <w:tab/>
        <w:t>Lukáš Duchek, vedoucí oddělení ISR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1. ledna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ová nabídka – restaurátorská výmalba salonků v zádveří hlavního vstupu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</w:r>
      <w:r>
        <w:rPr/>
        <w:t>Jedná se o dva identické prostory s ornamentální výzdobou stropů a lunet na stěnách. Strop je ohraničen sádrovou římsou a zubořezem. Zlacení – 5 profilů po obvodu celé místnosti, lemování klenebních oblouků vč. středové plastiky akantu 8ks. Stěny jsou pojednány ve trojí barevnosti (plochy, profil. pásy, sokl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 xml:space="preserve">První prostor byl v průběhu doby několikrát přemalován a došlo k odchylce od původní barevnosti – tuto bude nutné obnovit. Na stěnách je oproti druhému více vrstev přemaleb, které bude zřejmě nutné nejprve odstranit. Stav stropu je v dobrém stavu – mírné znečištění (bude zřejmé po vzorku čištění). Zlacení metalem soudržné ve větší části nezkorodované – není nutná obnova, pouze oprava a doplnění cca 10% degradovaných ploch. V druhém prostoru je barevné řešení stěn stále originální, místnost byla zastavena nábytkem a sloužila jako obchod. Tento je oproti prvnímu mnohem silněji postižen prachovými deposity (jak na stěnách, tak stropech).  Dle míry znečištění se dá usuzovat, že poslední výmalba proběhla při hlavní rekonstrukci v 90. letech. Zde bude nutné důkladného vyčištění ornamentální výzdoby stropu vč. římsy se zubořezem. Ornament bude pouze vyčištěn, hladké plochy odmyty a obnoveny ve stejné barevnosti. Materiály budou použity v původním složení (hlinka, kaolin, křída, klih), max. příměs disperse do 5%. Zlacení izolované lihovým šelakem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1) </w:t>
        <w:tab/>
        <w:t>salonek č. 1 „obchod“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>
          <w:b/>
          <w:i/>
        </w:rPr>
        <w:t>ornamentální výzdoba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>strop – výměra 39,70 m2</w:t>
      </w:r>
    </w:p>
    <w:p>
      <w:pPr>
        <w:pStyle w:val="Normal"/>
        <w:spacing w:before="0" w:after="0"/>
        <w:contextualSpacing/>
        <w:rPr/>
      </w:pPr>
      <w:r>
        <w:rPr/>
        <w:tab/>
        <w:t>lunety – výměra 3,05 m2</w:t>
      </w:r>
    </w:p>
    <w:p>
      <w:pPr>
        <w:pStyle w:val="Normal"/>
        <w:spacing w:before="0" w:after="0"/>
        <w:contextualSpacing/>
        <w:rPr/>
      </w:pPr>
      <w:r>
        <w:rPr/>
        <w:tab/>
        <w:t xml:space="preserve">(oprášení, vyčištění ploch do hloubky – houby wishub, retuš a doplnění poškozené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ornamentální výzdoby, odmytí a přemalba hladkých ploch v původní barevnosti, 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závěrečné fixace)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before="0" w:after="0"/>
        <w:ind w:left="708" w:hanging="0"/>
        <w:contextualSpacing/>
        <w:rPr/>
      </w:pPr>
      <w:r>
        <w:rPr/>
        <w:t xml:space="preserve">jednotková cena </w:t>
        <w:tab/>
        <w:tab/>
        <w:tab/>
        <w:t>1850,-- Kč /m2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cena za ornamentální výzdobu</w:t>
        <w:tab/>
        <w:t>79 087,--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  <w:t>hladká monochomní výmalba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ab/>
      </w:r>
      <w:r>
        <w:rPr/>
        <w:t>stěny vč. výklenků – výměra 167,40 m2</w:t>
      </w:r>
    </w:p>
    <w:p>
      <w:pPr>
        <w:pStyle w:val="Normal"/>
        <w:spacing w:before="0" w:after="0"/>
        <w:contextualSpacing/>
        <w:rPr/>
      </w:pPr>
      <w:r>
        <w:rPr/>
        <w:tab/>
        <w:t xml:space="preserve">(vyčištění/odmytí  nesoudržných vrstev, vyspravení omítek sádrou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a vápennými tmely, izolace průsaků, na obnažených omítkách vápenný pačok,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sjednocující základní podnátěr, 2-3x vrstvy hladkého nátěru v původní barevnosti, </w:t>
      </w:r>
    </w:p>
    <w:p>
      <w:pPr>
        <w:pStyle w:val="Normal"/>
        <w:spacing w:before="0" w:after="0"/>
        <w:ind w:firstLine="708"/>
        <w:contextualSpacing/>
        <w:rPr/>
      </w:pPr>
      <w:r>
        <w:rPr/>
        <w:t>rozvržení do ploch 3 odstíny, závěrečná fixace – sokl silnější)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jednotková cena </w:t>
        <w:tab/>
        <w:tab/>
        <w:t>460,-- Kč/m2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cena za hladké plochy</w:t>
        <w:tab/>
        <w:t>77 004,-- Kč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  <w:t>oprava a doplnění zlacení metalem</w:t>
      </w:r>
    </w:p>
    <w:p>
      <w:pPr>
        <w:pStyle w:val="Normal"/>
        <w:spacing w:before="0" w:after="0"/>
        <w:ind w:firstLine="708"/>
        <w:contextualSpacing/>
        <w:rPr/>
      </w:pPr>
      <w:r>
        <w:rPr/>
        <w:t>pásek šíře cca 2cm (5x obvod, klenby, akanty) –  celková výměra 208,00 bm</w:t>
      </w:r>
    </w:p>
    <w:p>
      <w:pPr>
        <w:pStyle w:val="Normal"/>
        <w:spacing w:before="0" w:after="0"/>
        <w:ind w:firstLine="708"/>
        <w:contextualSpacing/>
        <w:rPr/>
      </w:pPr>
      <w:r>
        <w:rPr/>
        <w:t>10 % - 20,80 bm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jednotková cena</w:t>
        <w:tab/>
        <w:tab/>
        <w:t>240,-- Kč/bm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cena za zlacení</w:t>
        <w:tab/>
        <w:tab/>
        <w:t>4 992,-- Kč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Cena celkem za salonek č. 1</w:t>
        <w:tab/>
        <w:tab/>
        <w:tab/>
        <w:tab/>
        <w:t>161 083,-- Kč</w:t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2) </w:t>
        <w:tab/>
        <w:t>salonek č. 2 „kuřárna“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>
          <w:b/>
          <w:i/>
        </w:rPr>
        <w:t>ornamentální výzdoba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>strop – výměra 39,70 m2</w:t>
      </w:r>
    </w:p>
    <w:p>
      <w:pPr>
        <w:pStyle w:val="Normal"/>
        <w:spacing w:before="0" w:after="0"/>
        <w:contextualSpacing/>
        <w:rPr/>
      </w:pPr>
      <w:r>
        <w:rPr/>
        <w:tab/>
        <w:t>lunety – výměra 3,05 m2</w:t>
      </w:r>
    </w:p>
    <w:p>
      <w:pPr>
        <w:pStyle w:val="Normal"/>
        <w:spacing w:before="0" w:after="0"/>
        <w:contextualSpacing/>
        <w:rPr/>
      </w:pPr>
      <w:r>
        <w:rPr/>
        <w:tab/>
        <w:t xml:space="preserve">(oprášení, povrchové vyčištění ploch – houby wishub, retuš a doplnění poškozené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ornamentální výzdoby, přemalba a retuš hladkých ploch v původní barevnosti, 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závěrečné fixace)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before="0" w:after="0"/>
        <w:ind w:left="708" w:hanging="0"/>
        <w:contextualSpacing/>
        <w:rPr/>
      </w:pPr>
      <w:r>
        <w:rPr/>
        <w:t xml:space="preserve">jednotková cena </w:t>
        <w:tab/>
        <w:tab/>
        <w:tab/>
        <w:t>1250,-- Kč /m2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cena za ornamentální výzdobu</w:t>
        <w:tab/>
        <w:t>53 437,--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  <w:t>hladká monochomní výmalba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/>
        <w:t>stěny vč. výklenků – výměra 167,40 m2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(vyčištění/odmytí nepůvodních a nesoudržných vrstev, vyspravení omítek sádrou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a vápennými tmely, izolace průsaků, na obnažených omítkách vápenný pačok,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sjednocující základní podnátěr, 2-3x vrstvy hladkého nátěru v původní barevnosti, </w:t>
      </w:r>
    </w:p>
    <w:p>
      <w:pPr>
        <w:pStyle w:val="Normal"/>
        <w:spacing w:before="0" w:after="0"/>
        <w:ind w:firstLine="708"/>
        <w:contextualSpacing/>
        <w:rPr/>
      </w:pPr>
      <w:r>
        <w:rPr/>
        <w:t>rozvržení do ploch 3 odstíny, závěrečná fixace – sokl silnější)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jednotková cena </w:t>
        <w:tab/>
        <w:tab/>
        <w:t>460,-- Kč/m2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cena za hladké plochy</w:t>
        <w:tab/>
        <w:t xml:space="preserve">77 004,-- Kč 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  <w:t>oprava a doplnění zlacení metalem</w:t>
      </w:r>
    </w:p>
    <w:p>
      <w:pPr>
        <w:pStyle w:val="Normal"/>
        <w:spacing w:before="0" w:after="0"/>
        <w:ind w:firstLine="708"/>
        <w:contextualSpacing/>
        <w:rPr/>
      </w:pPr>
      <w:r>
        <w:rPr/>
        <w:t>pásek šíře cca 2cm (5x obvod, klenby, akanty) –  celková výměra 208,00 bm</w:t>
      </w:r>
    </w:p>
    <w:p>
      <w:pPr>
        <w:pStyle w:val="Normal"/>
        <w:spacing w:before="0" w:after="0"/>
        <w:ind w:firstLine="708"/>
        <w:contextualSpacing/>
        <w:rPr/>
      </w:pPr>
      <w:r>
        <w:rPr/>
        <w:t>10 % - 20,80 bm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jednotková cena</w:t>
        <w:tab/>
        <w:tab/>
        <w:t>240,-- Kč/bm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cena za zlacení</w:t>
        <w:tab/>
        <w:tab/>
        <w:t>4 992,-- Kč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Cena celkem za salonek č. 2</w:t>
        <w:tab/>
        <w:tab/>
        <w:tab/>
        <w:tab/>
        <w:t>135 433,-- Kč</w:t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Ceny obsahují veškeré náklady spojené s realizací (lešení, doprava, přesun hmot, ochrana prvků a zakrytí podlah hrubý úklid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eny jsou uvedeny bez DP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7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6:00Z</dcterms:created>
  <dc:creator>Herčíková Jitka</dc:creator>
  <dc:description/>
  <cp:keywords/>
  <dc:language>en-US</dc:language>
  <cp:lastModifiedBy>Herčíková Jitka</cp:lastModifiedBy>
  <cp:lastPrinted>2020-01-29T11:38:00Z</cp:lastPrinted>
  <dcterms:modified xsi:type="dcterms:W3CDTF">2020-01-29T14:39:00Z</dcterms:modified>
  <cp:revision>4</cp:revision>
  <dc:subject/>
  <dc:title/>
</cp:coreProperties>
</file>