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ŘIHLÁŠKA VYSTAVOVATELE na akce: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diatrie pro praxi, Medicína pro praxi, Ostrava: </w:t>
        <w:tab/>
        <w:tab/>
        <w:tab/>
        <w:t>07. - 08.02.2020</w:t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dicína pro praxi, Olomouc, 18. Kongres praktických lékařů: </w:t>
        <w:tab/>
        <w:t>23. - 24.04.2020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diatrie pro praxi, Medicína pro praxi, Praha: </w:t>
        <w:tab/>
        <w:tab/>
        <w:tab/>
        <w:t>02. - 03.10.2020</w:t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diatrie pro praxi, Medicína pro praxi, Brno: </w:t>
        <w:tab/>
        <w:tab/>
        <w:tab/>
        <w:t>16. - 17.10.2020</w:t>
      </w:r>
    </w:p>
    <w:p>
      <w:pPr>
        <w:pStyle w:val="Msolistparagrap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(včetně adresy):    </w:t>
            </w:r>
            <w:r>
              <w:rPr>
                <w:rStyle w:val="Preformatted"/>
                <w:rFonts w:cs="Arial" w:ascii="Arial" w:hAnsi="Arial"/>
                <w:b/>
                <w:color w:val="000000"/>
              </w:rPr>
              <w:t>RBP, zdravotní pojišťovna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chálkovická 967/108, Slezská Ostrava, 710 00 Ostrava</w:t>
            </w:r>
          </w:p>
        </w:tc>
      </w:tr>
      <w:tr>
        <w:trPr>
          <w:trHeight w:val="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 </w:t>
            </w:r>
            <w:r>
              <w:rPr>
                <w:rStyle w:val="Nowrap"/>
                <w:rFonts w:cs="Arial" w:ascii="Arial" w:hAnsi="Arial"/>
                <w:color w:val="000000"/>
                <w:sz w:val="22"/>
                <w:szCs w:val="22"/>
              </w:rPr>
              <w:t>47673036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DIČ:  CZ</w:t>
            </w:r>
            <w:r>
              <w:rPr>
                <w:rStyle w:val="Nowrap"/>
                <w:rFonts w:cs="Arial" w:ascii="Arial" w:hAnsi="Arial"/>
                <w:color w:val="000000"/>
                <w:sz w:val="22"/>
                <w:szCs w:val="22"/>
              </w:rPr>
              <w:t>47673036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l:                Ing. Antonín Klimša, MBA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 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xxxxxxxxx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: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ŽADAVKY VYSTAVOVATELE</w:t>
      </w:r>
      <w:r>
        <w:rPr>
          <w:rFonts w:cs="Arial" w:ascii="Arial" w:hAnsi="Arial"/>
        </w:rPr>
        <w:t xml:space="preserve"> (zaškrtněte služby, o které máte zájem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í poplatek pro vystav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diatrie pro praxi, Medicína pro praxi, Ostrava: </w:t>
        <w:tab/>
        <w:tab/>
        <w:tab/>
        <w:t>20.000,00 Kč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dicína pro praxi, Olomouc, 18. Kongres praktických lékařů: </w:t>
        <w:tab/>
        <w:t>30.000,00 Kč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diatrie pro praxi, Medicína pro praxi, Praha: </w:t>
        <w:tab/>
        <w:tab/>
        <w:tab/>
        <w:t>20.000,00 Kč</w:t>
      </w:r>
    </w:p>
    <w:p>
      <w:pPr>
        <w:pStyle w:val="Mso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diatrie pro praxi, Medicína pro praxi, Brno: </w:t>
        <w:tab/>
        <w:tab/>
        <w:tab/>
        <w:t>20.000,00 Kč</w:t>
      </w:r>
    </w:p>
    <w:p>
      <w:pPr>
        <w:pStyle w:val="Msolistparagraph"/>
        <w:ind w:left="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kladního poplatku zahrnuje:  </w:t>
        <w:tab/>
        <w:t>4 m</w:t>
      </w:r>
      <w:r>
        <w:rPr>
          <w:rFonts w:cs="Arial" w:ascii="Arial" w:hAnsi="Arial"/>
          <w:b/>
          <w:vertAlign w:val="superscript"/>
        </w:rPr>
        <w:t xml:space="preserve">2  </w:t>
      </w:r>
      <w:r>
        <w:rPr>
          <w:rFonts w:cs="Arial" w:ascii="Arial" w:hAnsi="Arial"/>
          <w:b/>
        </w:rPr>
        <w:t>výstavní plochy, stůl a dvě žid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(za každý další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účtujeme 5 000 Kč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tavní plocha: 4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</w:t>
            </w:r>
            <w:r>
              <w:rPr>
                <w:rFonts w:cs="Arial" w:ascii="Arial" w:hAnsi="Arial"/>
              </w:rPr>
              <w:t xml:space="preserve">      elektrická zásu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ě poplatku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</w:t>
            </w:r>
            <w:r>
              <w:rPr>
                <w:rFonts w:cs="Arial" w:ascii="Arial" w:hAnsi="Arial"/>
              </w:rPr>
              <w:t xml:space="preserve">      registrace pro 2 zástupce firmy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eně poplatku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* </w:t>
      </w:r>
      <w:r>
        <w:rPr>
          <w:rFonts w:cs="Arial" w:ascii="Arial" w:hAnsi="Arial"/>
          <w:b/>
        </w:rPr>
        <w:t>Případní další zástupci firmy musí být na akci zaregistrováni jako běžní účastníci a uhradit registrační poplate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elková cena:    90.000,00 Kč bez DP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torno poplatky: zrušení účasti 14 - 4 dny před akcí 50 % ceny, 3 a méně dnů před akcí 100 % ce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řípadě překročení objednaného času sympozia a rozměru výstavní plochy bude cena po skončení akce doúčtována dle skut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Vyplněnou přihlášku zašlete, prosím, naskenovanou na mail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</w:rPr>
        <w:t>.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 razítk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ý ředitel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YXGMI+Wingdings-Regular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976755</wp:posOffset>
              </wp:positionV>
              <wp:extent cx="1485900" cy="2514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14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nadpis"/>
                            <w:spacing w:before="120" w:after="0"/>
                            <w:rPr>
                              <w:spacing w:val="4"/>
                            </w:rPr>
                          </w:pPr>
                          <w:r>
                            <w:rPr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pt;height:198pt;mso-wrap-distance-left:9.05pt;mso-wrap-distance-right:9.05pt;mso-wrap-distance-top:0pt;mso-wrap-distance-bottom:0pt;margin-top:-155.65pt;mso-position-vertical-relative:text;margin-left:414pt;mso-position-horizontal-relative:text">
              <v:textbox inset="0in,0in,0in,0in">
                <w:txbxContent>
                  <w:p>
                    <w:pPr>
                      <w:pStyle w:val="Textnadpis"/>
                      <w:spacing w:before="120" w:after="0"/>
                      <w:rPr>
                        <w:spacing w:val="4"/>
                      </w:rPr>
                    </w:pPr>
                    <w:r>
                      <w:rPr>
                        <w:spacing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IYXGMI+Wingdings-Regular;Arial"/>
      <w:color w:val="000000"/>
    </w:rPr>
  </w:style>
  <w:style w:type="character" w:styleId="Platne">
    <w:name w:val="plat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adpis">
    <w:name w:val="text nadpis"/>
    <w:basedOn w:val="Normal"/>
    <w:qFormat/>
    <w:pPr>
      <w:tabs>
        <w:tab w:val="clear" w:pos="708"/>
        <w:tab w:val="right" w:pos="2180" w:leader="none"/>
        <w:tab w:val="left" w:pos="2500" w:leader="none"/>
      </w:tabs>
      <w:autoSpaceDE w:val="false"/>
      <w:spacing w:lineRule="atLeast" w:line="200" w:before="57" w:after="0"/>
      <w:textAlignment w:val="center"/>
    </w:pPr>
    <w:rPr>
      <w:rFonts w:ascii="Verdana" w:hAnsi="Verdana" w:cs="Verdana"/>
      <w:b/>
      <w:bCs/>
      <w:color w:val="FF0F1E"/>
      <w:sz w:val="16"/>
      <w:szCs w:val="16"/>
    </w:rPr>
  </w:style>
  <w:style w:type="paragraph" w:styleId="Text2">
    <w:name w:val="text 2"/>
    <w:basedOn w:val="Normal"/>
    <w:qFormat/>
    <w:pPr>
      <w:tabs>
        <w:tab w:val="clear" w:pos="708"/>
        <w:tab w:val="right" w:pos="2180" w:leader="none"/>
        <w:tab w:val="left" w:pos="2500" w:leader="none"/>
      </w:tabs>
      <w:autoSpaceDE w:val="false"/>
      <w:spacing w:lineRule="atLeast" w:line="200" w:before="57" w:after="0"/>
      <w:textAlignment w:val="center"/>
    </w:pPr>
    <w:rPr>
      <w:rFonts w:ascii="Verdana" w:hAnsi="Verdana" w:cs="Verdana"/>
      <w:color w:val="595959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YXGMI+Wingdings-Regular;Arial" w:hAnsi="IYXGMI+Wingdings-Regular;Arial" w:eastAsia="Times New Roman" w:cs="IYXGMI+Wingdings-Regular;Arial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55:00Z</dcterms:created>
  <dc:creator>krepelova</dc:creator>
  <dc:description/>
  <cp:keywords/>
  <dc:language>en-US</dc:language>
  <cp:lastModifiedBy>mikula-pavel-1</cp:lastModifiedBy>
  <cp:lastPrinted>2009-07-22T09:59:00Z</cp:lastPrinted>
  <dcterms:modified xsi:type="dcterms:W3CDTF">2020-02-04T09:46:00Z</dcterms:modified>
  <cp:revision>4</cp:revision>
  <dc:subject/>
  <dc:title> </dc:title>
</cp:coreProperties>
</file>