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2320/2020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František Plašil</w:t>
              <w:br/>
              <w:t xml:space="preserve">Severní </w:t>
              <w:br/>
              <w:t>Častolovice</w:t>
              <w:br/>
              <w:t>51750</w:t>
              <w:br/>
              <w:t>IČ: 16225881</w:t>
              <w:br/>
              <w:t>DIČ: CZ5510220540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opravu operačních nástrojů: </w:t>
              <w:br/>
              <w:br/>
              <w:t xml:space="preserve">vrtačka vzduchová, v. č. 27831 - 1 ks </w:t>
              <w:br/>
              <w:t xml:space="preserve">vrtačka vzduchová, v. č. 24274 - 1 ks </w:t>
              <w:br/>
              <w:t xml:space="preserve">nástavec oscilační pily s rychlospojkou, v. č. 07916 - 1 ks </w:t>
              <w:br/>
              <w:t xml:space="preserve">vrtačka vzduchová, v. č. 18919 - 1 ks </w:t>
              <w:br/>
              <w:t xml:space="preserve">jehelec - 4 ks </w:t>
              <w:br/>
              <w:t xml:space="preserve">rozvěrač malý - 1 ks </w:t>
              <w:br/>
              <w:t xml:space="preserve">extrakční kleště - 1 ks </w:t>
              <w:br/>
              <w:t xml:space="preserve">ASK kleště - 1 ks </w:t>
              <w:br/>
              <w:t xml:space="preserve">rychlospojka pro dráty Kirschnerovy, v. č. 6757 - 1 ks </w:t>
              <w:br/>
              <w:t xml:space="preserve">LPSK port - 2 ks </w:t>
              <w:br/>
              <w:t xml:space="preserve">pinzeta - 1 ks </w:t>
              <w:br/>
              <w:t xml:space="preserve">pilový list malý - 1 ks </w:t>
              <w:br/>
              <w:t xml:space="preserve">laparoskopické nůžky - 2 ks </w:t>
              <w:br/>
              <w:t xml:space="preserve">laparoskopické kleště - 2 ks </w:t>
              <w:br/>
              <w:t xml:space="preserve">pean - 3 ks </w:t>
              <w:br/>
              <w:t xml:space="preserve">vzduchová hadice dvoucestná, v. č. 32267 - 1 ks </w:t>
              <w:br/>
              <w:t xml:space="preserve">vzduchová hadice dvoucestná, v. č. 16358 - 1 ks </w:t>
              <w:br/>
              <w:t xml:space="preserve">vzduchová hadice dvoucestná, v. č. 36322 - 1 ks </w:t>
              <w:br/>
              <w:t xml:space="preserve">nůžky - 2 ks </w:t>
              <w:br/>
              <w:t xml:space="preserve">vrtačka vzduchová, v. č. 24275 - 1 ks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Dle zaslané cenové nabídky č. PL_2020_010. Poskytnutá 5% sleva. </w:t>
              <w:br/>
              <w:br/>
              <w:t xml:space="preserve">Děkuj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189 392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593742451"/>
            <w:bookmarkStart w:id="1" w:name="__Fieldmark__0_159374245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593742451"/>
            <w:bookmarkStart w:id="3" w:name="__Fieldmark__1_159374245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4800</wp:posOffset>
                  </wp:positionH>
                  <wp:positionV relativeFrom="paragraph">
                    <wp:posOffset>560070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3. 2. 2020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3:00Z</dcterms:created>
  <dc:creator>nempe</dc:creator>
  <dc:description/>
  <dc:language>en-US</dc:language>
  <cp:lastModifiedBy>nempe</cp:lastModifiedBy>
  <cp:lastPrinted>2020-02-04T11:23:00Z</cp:lastPrinted>
  <dcterms:modified xsi:type="dcterms:W3CDTF">2020-02-04T10:23:00Z</dcterms:modified>
  <cp:revision>2</cp:revision>
  <dc:subject/>
  <dc:title/>
</cp:coreProperties>
</file>