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2303/2020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RQL s.r.o.</w:t>
              <w:br/>
              <w:t>U Jelena 7</w:t>
              <w:br/>
              <w:t>Havířov</w:t>
              <w:br/>
              <w:t>73601</w:t>
              <w:br/>
              <w:t>IČ: 25860020</w:t>
              <w:br/>
              <w:t>DIČ: CZ25860020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provedení bezpečnostně technických kontrol na vyšetřovacích stolech, lehátkách a křesel od firmy RQL. Jedná se celkem o 46 kusů dle předem odsouhlaseného seznamu.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sím o dodání termínu konání kontro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78 20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508569840"/>
            <w:bookmarkStart w:id="1" w:name="__Fieldmark__0_50856984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508569840"/>
            <w:bookmarkStart w:id="3" w:name="__Fieldmark__1_50856984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4732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ka HTS </w:t>
              <w:br/>
              <w:br/>
              <w:t xml:space="preserve">Datum: 3. 2. 2020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1:00Z</dcterms:created>
  <dc:creator>nempe</dc:creator>
  <dc:description/>
  <dc:language>en-US</dc:language>
  <cp:lastModifiedBy>nempe</cp:lastModifiedBy>
  <cp:lastPrinted>2020-02-04T11:21:00Z</cp:lastPrinted>
  <dcterms:modified xsi:type="dcterms:W3CDTF">2020-02-04T10:21:00Z</dcterms:modified>
  <cp:revision>2</cp:revision>
  <dc:subject/>
  <dc:title/>
</cp:coreProperties>
</file>