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ab/>
        <w:tab/>
        <w:t>Č. sml.: 20-01-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 M L O U V A   O   D Í L O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586 a násl. zákona č. 89/2012 Sb., občanský zákoník, ve znění pozdějších předpisů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 statutární město Brno, městská část Brno-Tuř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ž jménem jedná Radomír Vondra, starosta městské části Brno-Tuř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Tuřanské nám. 1, 620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44 99 27 85/22</w:t>
      </w:r>
    </w:p>
    <w:p>
      <w:pPr>
        <w:pStyle w:val="ZkladntextIMP"/>
        <w:tabs>
          <w:tab w:val="clear" w:pos="708"/>
          <w:tab w:val="left" w:pos="1985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Komerční banka, a.s.</w:t>
      </w:r>
    </w:p>
    <w:p>
      <w:pPr>
        <w:pStyle w:val="ZkladntextIMP"/>
        <w:tabs>
          <w:tab w:val="clear" w:pos="708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>Č.ú. 16622621/01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 Bronislav Rozkopal</w:t>
      </w:r>
    </w:p>
    <w:p>
      <w:pPr>
        <w:pStyle w:val="ZkladntextIMP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: 056 75 251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k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Zhotovitel se zavazuje provést pro objednatele dílo v rámci veřejné zakázky </w:t>
      </w:r>
      <w:r>
        <w:rPr>
          <w:rFonts w:cs="Arial" w:ascii="Arial" w:hAnsi="Arial"/>
          <w:b/>
        </w:rPr>
        <w:t>„Úklid odpadkových košů v MČ Brno-Tuřany.“</w:t>
      </w:r>
      <w:r>
        <w:rPr>
          <w:rFonts w:cs="Arial" w:ascii="Arial" w:hAnsi="Arial"/>
        </w:rPr>
        <w:t xml:space="preserve"> Seznam odpadkových košů a četnost jejich výsypu je uveden v přehledu košů, který jako příloha č. 1 tvoří nedílnou součást této smlouvy (dále jen „přehled“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odpadkových košů bude probíhat v tomto rozsahu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syp, odvoz a likvidace odpadků z odpadkových košů, včetně úklidu odpadků v těsné blízkosti košů, a to s týdenní četností, jak je uvedeno v přehled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potřeby doplňování sáčků na psí exkrementy u košů, které jsou vybaveny zásobníkem na sáčky, jak je uvedeno v přehledu, dodání sáčků zajistí zadavatel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odkladné ohlášení poškození či odcizení odpadkového koš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Při plnění této smlouvy zhotovitel splní tyto požadavky objednatel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ovinnost zajistit odstranění odpadů vzniklých při provádění údržby v souladu se zákonem č. 185/2001 Sb., o odpadech</w:t>
      </w:r>
      <w:r>
        <w:rPr>
          <w:rStyle w:val="St"/>
          <w:rFonts w:cs="Arial" w:ascii="Arial" w:hAnsi="Arial"/>
        </w:rPr>
        <w:t xml:space="preserve">, ve znění pozdějších předpisů, a </w:t>
      </w:r>
      <w:r>
        <w:rPr>
          <w:rFonts w:cs="Arial" w:ascii="Arial" w:hAnsi="Arial"/>
        </w:rPr>
        <w:t>povinnost v souladu s tímto zákonem vést evidenci odpadů vzniklých při úklid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ovinnost provádět všechny činnosti v souladu s</w:t>
      </w:r>
      <w:r>
        <w:rPr>
          <w:rStyle w:val="St"/>
          <w:rFonts w:cs="Arial" w:ascii="Arial" w:hAnsi="Arial"/>
        </w:rPr>
        <w:t xml:space="preserve"> čl. 2 obecně závazné </w:t>
      </w:r>
      <w:r>
        <w:rPr>
          <w:rStyle w:val="Emphasis"/>
          <w:rFonts w:cs="Arial" w:ascii="Arial" w:hAnsi="Arial"/>
          <w:i w:val="false"/>
        </w:rPr>
        <w:t>vyhlášky</w:t>
      </w:r>
      <w:r>
        <w:rPr>
          <w:rStyle w:val="St"/>
          <w:rFonts w:cs="Arial" w:ascii="Arial" w:hAnsi="Arial"/>
        </w:rPr>
        <w:t xml:space="preserve"> statutárního </w:t>
      </w:r>
      <w:r>
        <w:rPr>
          <w:rStyle w:val="Emphasis"/>
          <w:rFonts w:cs="Arial" w:ascii="Arial" w:hAnsi="Arial"/>
          <w:i w:val="false"/>
        </w:rPr>
        <w:t xml:space="preserve">města Brna </w:t>
      </w:r>
      <w:r>
        <w:rPr>
          <w:rFonts w:cs="Arial" w:ascii="Arial" w:hAnsi="Arial"/>
        </w:rPr>
        <w:t>č. 10/2010, k zajištění udržování čistoty ulic a jiných veřejných prostranství, a to takovým způsobem a v takovou dobu, aby docházelo k co nejmenšímu negativnímu ovlivnění okolí místa plnění (hluk, prach, poškození trávníku jízdou mimo zpevněnou plochu atd.). V případě znečištění či poškození travní plochy vozidlem bude nutné uvést plochu do původního stavu na náklady vybraného uchazeč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oužívat tzv. fukary, respektive vysavače na zpětný chod či podobnou mechanizaci způsobující prašnost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syp odpadkových košů bude probíhat od 6:00 do 18:00 hodin, vícečetný výsyp odpadkových košů bude proveden rovnoměrně v celém týd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k převzetí díla a k zaplacení ceny za podmínek dále uvedený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jde k navýšení počtu košů oproti přehledu, zavazuje se zhotovitel zajistit jejich úklid s účinností od měsíce následujícího měsíci, ve kterém mu objednatel navýšení počtu košů nahlásí. V takovém případě má zhotovitel nárok na zvýšení ceny díla, jak je uvedeno v čl. IV této smlouv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Čas plnění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Tato smlouva se uzavírá na dobu neurčitou s účinností od 1. 4. 2020. Smlouva může být vypovězena kteroukoliv ze smluvních stran. Výpovědní doba je tříměsíční </w:t>
        <w:br/>
        <w:t>a začíná běžet od prvního dne měsíce následujícího po doručení výpovědi druhé smluvní stran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íl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Cena díla je sjednána dohodou smluvních stran v souladu se zákonem č.526/1990 Sb., o cenách, ve znění pozdějších předpisů a činí za úklid košů dle přehledu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bez DPH</w:t>
        <w:tab/>
        <w:t>16.000,- Kč měsíčně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PH</w:t>
        <w:tab/>
        <w:tab/>
        <w:t xml:space="preserve">        0 ,- Kč měsíčně (zhotovitel není plátcem DPH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-------------------------------------------------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  <w:t>celkem</w:t>
        <w:tab/>
        <w:tab/>
        <w:t>16.000,- Kč měsíčně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jde k navýšení počtu košů objednatelem dle čl. II odst. 5 této smlouvy, má zhotovitel nárok na navýšení ceny díla dle odst. 1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 každý koš s výsypem 1x týdně: </w:t>
      </w:r>
      <w:r>
        <w:rPr>
          <w:rFonts w:cs="Arial" w:ascii="Arial" w:hAnsi="Arial"/>
          <w:b/>
        </w:rPr>
        <w:t>50,- Kč</w:t>
      </w:r>
      <w:r>
        <w:rPr>
          <w:rFonts w:cs="Arial" w:ascii="Arial" w:hAnsi="Arial"/>
        </w:rPr>
        <w:t xml:space="preserve"> bez DPH měsíčně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 každý koš s výsypem 2x týdně: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 bez DPH měsíčně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každý koš s výsypem 3x týdně: </w:t>
      </w:r>
      <w:r>
        <w:rPr>
          <w:rFonts w:cs="Arial" w:ascii="Arial" w:hAnsi="Arial"/>
          <w:b/>
        </w:rPr>
        <w:t>150,- Kč</w:t>
      </w:r>
      <w:r>
        <w:rPr>
          <w:rFonts w:cs="Arial" w:ascii="Arial" w:hAnsi="Arial"/>
        </w:rPr>
        <w:t xml:space="preserve"> bez DPH měsíčně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jednostranně zvýšit cenu díla v těchto případ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průběhu provádění díla dojde ke změnám legislativních či technických předpisů a norem, které mají prokazatelný vliv na změnu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íra meziroční inflace stanovená a vyhlášená Českým statistickým úřadem překročí 4 %, je zhotovitel oprávněn navýšit sjednanou cenu o míru takto stanovené inflac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to zvýšení ceny díla dojde na základě písemného oznámení zhotovitele nejdříve od měsíce následujícího po doručení tohoto oznámení objednateli. Takto uplatněné zvýšení ceny se týká rovněž ceny dle odst. 2 tohoto článk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provedení díla uhradí objednatel na základě měsíčních faktur, které vystaví zhotovitel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tyto úd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jednatele a zhotovitele, sídlo, IČ, DIČ, údaj o zápisu v obchodním či jiném rejstříku; přičemž objednatel bude označen takto: Odběratel: statutární město Brno, Dominikánské nám. 1, 601 67 Brno, Příjemce: městská část Brno-Tuřany, Tuřanské nám. 84/1, 620 00 Brn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en vystavení a den splatnosti fa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. účtu, na který se má plati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ou část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bu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1146" w:hanging="720"/>
        <w:jc w:val="both"/>
        <w:rPr/>
      </w:pPr>
      <w:r>
        <w:rPr>
          <w:rFonts w:cs="Arial" w:ascii="Arial" w:hAnsi="Arial"/>
        </w:rPr>
        <w:t>kopie příslušného písemného protokolu o převzetí díla za daný měsí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1146" w:hanging="720"/>
        <w:jc w:val="both"/>
        <w:rPr/>
      </w:pPr>
      <w:r>
        <w:rPr>
          <w:rFonts w:cs="Arial" w:ascii="Arial" w:hAnsi="Arial"/>
        </w:rPr>
        <w:t xml:space="preserve">doklad o předání odpadů oprávněné osobě v souladu se zákonem </w:t>
        <w:br/>
        <w:t>o odpad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činí 21 dnů ode dne jejího doručení objedna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rátit zhotoviteli fakturu do data její splatnosti, jestliže bude obsahovat nesprávné či neúplné údaje. V takovém případě se přeruší plynutí lhůty splatnosti a nová lhůta splatnosti začne plynout ode dne doručení opravené faktury objedn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nárok na přiměřenou slevu z ceny díla, pokud provedené dílo bude mít va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ovádění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bjednatel prohlašuje, že předal zhotoviteli veškeré podklady potřebné </w:t>
        <w:br/>
        <w:t>k řádnému provedení díla. Zhotovitel prohlašuje, že se s těmito podklady vyčerpávajícím způsobem seznámi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zhotovitele dojde ke způsobení škody objednateli nebo jiným subjektům  důvodu opomenutí, nedbalosti nebo nesplnění podmínek této smlouvy o dílo, zákona, ČSN či jiných norem a předpisů, je zhotovitel povinen bez zbytečného odkladu škodu odstranit, není-li to možné, pak finančně uhradi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hotovitel v plné míře odpovídá za bezpečnost a ochranu zdraví při práci pracovníků, kteří provádějí práci ve smyslu předmětu smlouvy, a zabezpečuje jejich vybavení ochrannými pomůckami. Zhotovitel se zavazuje dodržovat předpisy BOZP a P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ést deník prací, do kterého bude zapisovat veškeré provedené práce dle této smlouvy včetně data a místa jejich provedení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ředání díl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hotovitel dílo odevzdá a objednatel je převezme na základě pravidelných měsíčních písemných protokolů. Pokud bude mít předávané dílo vady, uvedou se tyto vady do protokol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 zhotovitele je oprávněn dílo předat: Bronislav Rozkopal, Hana Rozkopalová, Jan Frána. Za objednatele je oprávněn dílo převzít: Ing. Lucie Fortelná, případně jiný zaměstnanec, kterého určí její nadřízen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Smluvní poku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 případě prodlení zhotovitele se splněním díla delším než 7 dnů je objednatel oprávněn účtovat zhotoviteli smluvní pokutu ve výši 5.000,- Kč za každé jednotlivé porušení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to sjednané sankce nemají vliv na případnou povinnost náhrady škody. Sjednané sankce hradí povinná strana nezávisle na tom, zda a v jaké výši vznikne druhé straně v této souvislosti škoda, kterou lze vymáhat samostatn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Odstoupení od smlouv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a delším než 7 dnů z viny na straně zhotovi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e zaplacením ceny díla delší než 30 dnů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Závěrečná ustanovení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došlo k dohodě o celém obsahu smlouv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vést bez písemného souhlasu objednatele svá práva a závazky, vyplývající z této smlouvy na třetí osob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týkající se této smlouvy, jakož i změny adres se zavazují účastníci si bez zbytečného odkladu oznamo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 nichž každá strana obdrží jede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Tato smlouva nabývá platnosti dnem podpisu poslední smluvní strany a účinnosti dnem jejího zveřejnění v registru smluv. Obě smluvní strany souhlasí se zveřejněním smlouvy v plném rozsah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áva a povinnosti v této smlouvě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 vážné vůle, což stvrzují svými podpis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5"/>
          <w:tab w:val="clear" w:pos="9070"/>
        </w:tabs>
        <w:ind w:firstLine="708"/>
        <w:jc w:val="both"/>
        <w:rPr/>
      </w:pPr>
      <w:r>
        <w:rPr>
          <w:rFonts w:cs="Arial" w:ascii="Arial" w:hAnsi="Arial"/>
        </w:rPr>
        <w:t>Tato smlouva byla schválena na 33/VIII. schůzi Rady městské části Brno-Tuřany dne 20. 1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</w:rPr>
        <w:t xml:space="preserve">V Brně dne </w:t>
        <w:tab/>
        <w:tab/>
        <w:tab/>
        <w:tab/>
        <w:tab/>
        <w:tab/>
        <w:tab/>
        <w:t xml:space="preserve">V Brně dne </w:t>
      </w:r>
    </w:p>
    <w:p>
      <w:pPr>
        <w:pStyle w:val="Normal"/>
        <w:ind w:firstLine="708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ind w:firstLine="708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jc w:val="center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omír Vondra</w:t>
        <w:tab/>
        <w:tab/>
        <w:tab/>
        <w:tab/>
        <w:t xml:space="preserve">       Bronislav Rozkopal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starosta</w:t>
        <w:tab/>
        <w:tab/>
        <w:tab/>
        <w:tab/>
        <w:tab/>
        <w:tab/>
        <w:t xml:space="preserve">    zhotovi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objednatel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keepNext w:val="true"/>
      <w:spacing w:lineRule="auto" w:line="360"/>
      <w:jc w:val="both"/>
    </w:pPr>
    <w:rPr>
      <w:rFonts w:ascii="Arial" w:hAnsi="Arial" w:cs="Arial"/>
      <w:b/>
      <w:bCs/>
      <w:sz w:val="32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cs="Times New Roman"/>
      <w:b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pacing w:lineRule="auto" w:line="276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2:00Z</dcterms:created>
  <dc:creator>AutoCont</dc:creator>
  <dc:description/>
  <dc:language>en-US</dc:language>
  <cp:lastModifiedBy>.</cp:lastModifiedBy>
  <cp:lastPrinted>2020-02-03T11:14:00Z</cp:lastPrinted>
  <dcterms:modified xsi:type="dcterms:W3CDTF">2020-02-04T09:22:00Z</dcterms:modified>
  <cp:revision>3</cp:revision>
  <dc:subject/>
  <dc:title>Autorská smlouva o dílo a licenční smlouva</dc:title>
</cp:coreProperties>
</file>