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SMLOUVA O POSKYTNUTÍ SLUŽEB</w:t>
      </w:r>
    </w:p>
    <w:p>
      <w:pPr>
        <w:pStyle w:val="Normal"/>
        <w:shd w:fill="FFFFFF" w:val="clear"/>
        <w:overflowPunct w:val="true"/>
        <w:autoSpaceDE w:val="true"/>
        <w:rPr>
          <w:rFonts w:ascii="NimbuRomNo9L;Times New Roman" w:hAnsi="NimbuRomNo9L;Times New Roman" w:cs="NimbuRomNo9L;Times New Roman"/>
          <w:color w:val="353D45"/>
          <w:sz w:val="24"/>
          <w:szCs w:val="24"/>
        </w:rPr>
      </w:pPr>
      <w:r>
        <w:rPr>
          <w:rFonts w:cs="NimbuRomNo9L;Times New Roman" w:ascii="NimbuRomNo9L;Times New Roman" w:hAnsi="NimbuRomNo9L;Times New Roman"/>
          <w:color w:val="353D45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rPr>
          <w:b/>
          <w:b/>
          <w:color w:val="353D45"/>
          <w:sz w:val="24"/>
          <w:szCs w:val="24"/>
        </w:rPr>
      </w:pPr>
      <w:r>
        <w:rPr>
          <w:b/>
          <w:color w:val="353D45"/>
          <w:sz w:val="24"/>
          <w:szCs w:val="24"/>
        </w:rPr>
        <w:t xml:space="preserve">Základní škola Oskol, 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b/>
          <w:color w:val="353D45"/>
          <w:sz w:val="24"/>
          <w:szCs w:val="24"/>
        </w:rPr>
        <w:t xml:space="preserve">Mánesova 3861/5 </w:t>
      </w:r>
    </w:p>
    <w:p>
      <w:pPr>
        <w:pStyle w:val="Normal"/>
        <w:shd w:fill="FFFFFF" w:val="clear"/>
        <w:overflowPunct w:val="true"/>
        <w:autoSpaceDE w:val="true"/>
        <w:rPr>
          <w:b/>
          <w:b/>
          <w:color w:val="353D45"/>
          <w:sz w:val="24"/>
          <w:szCs w:val="24"/>
        </w:rPr>
      </w:pPr>
      <w:r>
        <w:rPr>
          <w:b/>
          <w:color w:val="353D45"/>
          <w:sz w:val="24"/>
          <w:szCs w:val="24"/>
        </w:rPr>
        <w:t>767 01 Kroměříž</w:t>
      </w:r>
    </w:p>
    <w:p>
      <w:pPr>
        <w:pStyle w:val="Normal"/>
        <w:shd w:fill="FFFFFF" w:val="clear"/>
        <w:overflowPunct w:val="true"/>
        <w:autoSpaceDE w:val="true"/>
        <w:rPr>
          <w:b/>
          <w:b/>
          <w:color w:val="353D45"/>
          <w:sz w:val="24"/>
          <w:szCs w:val="24"/>
        </w:rPr>
      </w:pPr>
      <w:r>
        <w:rPr>
          <w:b/>
          <w:color w:val="353D45"/>
          <w:sz w:val="24"/>
          <w:szCs w:val="24"/>
        </w:rPr>
        <w:t>IČ: </w:t>
      </w:r>
      <w:r>
        <w:rPr>
          <w:b/>
          <w:color w:val="353D45"/>
          <w:sz w:val="24"/>
          <w:szCs w:val="24"/>
        </w:rPr>
        <w:t>70876649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Milan Novák, Klabalská I 4198, 760 01 Zlín, 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6511180423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Bankovní spojení: KB Zlín, č.ú. xxxxxxxxxxxxxxxxx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Horském hotelu Kyčerka, Velké Karlovic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25.5.2020 do 29.5.2020  pro 44 žáků/studentů + 4 osoby pedagogického doprovodu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2.180,-  na jednoho žáka/studenta a pobyt včetně plné penze, dvou svačinek a pitného režimu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 xml:space="preserve">Ubytování + služby 4 osobám pedagogického doprovodu budou poskytnuty zdarma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žáka/studenta činí Kč 2.180,-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za pobyt 44 žáků/studentů a 4 osob pedagogického doprovodu činí Kč 95.920,-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V případě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předčasného odjezdu žáka/studenta z jakéhokoliv důvodu bude účtována částka celého pobytu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diety (bezlepková, vegetariánská či jiná, kromě veganské) účtujeme 100,-Kč za jednu plnou penzi za jednu osobu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(1/2 dne navíc) účtujeme 150,-Kč za 1 osobu, vyklizení pokoje do 14:00 ho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djezdu po snídani, vyklizení pokoje do 10:00 hod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zálohu ve výši Kč 47.000,- splatnou nejpozději do 28.2.2020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Doplatek celkové ceny dle vyúčtování na konci pobytu splatný nejpozději do 10 ti dní od ukončení pobytu.V případě prodlení úhrady doplatku se stanoví úrok z prodlení ve výši 0,1% z hodnoty nedoplatku za každý den prodlení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odeslat na kurz jen dítě, které je zdravotně způsobilé a nejeví známky akutního onemocnění. V případě nákazy dítě / osobu neprodleně izolovat od ostatních a zamezit šíření nákazy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</w:t>
      </w:r>
      <w:r>
        <w:rPr>
          <w:rFonts w:cs="NimbuRomNo9L;Times New Roman" w:ascii="NimbuRomNo9L;Times New Roman" w:hAnsi="NimbuRomNo9L;Times New Roman"/>
          <w:b/>
          <w:sz w:val="24"/>
        </w:rPr>
        <w:t xml:space="preserve">do 30ti dní před začátkem pobytu nahlásit přesný počet osob a čas nástupu na hotel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a zajistit mu nerušený výkon jeho práv spojených s ubytováním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vyvěsti platný Ubytovací řád a další závazné směrnice a pokyny nutné pro chod objektu na viditelném místě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úhrada stornovacího poplatku 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 xml:space="preserve">30% sjednané ceny pobytu </w:t>
      </w:r>
      <w:r>
        <w:rPr>
          <w:rFonts w:cs="NimbuRomNo9L;Times New Roman" w:ascii="NimbuRomNo9L;Times New Roman" w:hAnsi="NimbuRomNo9L;Times New Roman"/>
          <w:b/>
          <w:sz w:val="24"/>
        </w:rPr>
        <w:t>při</w:t>
      </w:r>
      <w:r>
        <w:rPr>
          <w:rFonts w:cs="NimbuRomNo9L;Times New Roman" w:ascii="NimbuRomNo9L;Times New Roman" w:hAnsi="NimbuRomNo9L;Times New Roman"/>
          <w:b/>
          <w:sz w:val="24"/>
        </w:rPr>
        <w:t xml:space="preserve"> odstoupení nejpozději 60 dnů před datem dohodnutého termín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60% sjednané ceny pobytu </w:t>
      </w:r>
      <w:r>
        <w:rPr>
          <w:rFonts w:cs="NimbuRomNo9L;Times New Roman" w:ascii="NimbuRomNo9L;Times New Roman" w:hAnsi="NimbuRomNo9L;Times New Roman"/>
          <w:b/>
          <w:sz w:val="24"/>
        </w:rPr>
        <w:t>při</w:t>
      </w:r>
      <w:r>
        <w:rPr>
          <w:rFonts w:cs="NimbuRomNo9L;Times New Roman" w:ascii="NimbuRomNo9L;Times New Roman" w:hAnsi="NimbuRomNo9L;Times New Roman"/>
          <w:b/>
          <w:sz w:val="24"/>
        </w:rPr>
        <w:t xml:space="preserve"> odstoupení nejpozději 30 dnů před datem dohodnutého termín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00 % v ostatních případech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Účinky odstoupení nastávají dnem doručení ubytovateli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Nedílnou součástí této smlouvy je ubytovací řád vydaný ubytovatelem a příloha smlouvy č. 1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 Velkých Karlovicích dne 31.1.202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Milan Novák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Horský hotel Kyčerk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24"/>
        </w:rPr>
        <w:tab/>
        <w:t>objednatel</w:t>
        <w:tab/>
        <w:tab/>
        <w:tab/>
        <w:tab/>
        <w:tab/>
        <w:t>ubytovatel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 xml:space="preserve">P Ř Í L O H A  Č.1  K E  S M L O U V Ě    O   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U B Y T O V Á N Í</w:t>
      </w:r>
    </w:p>
    <w:p>
      <w:pPr>
        <w:pStyle w:val="Normal"/>
        <w:spacing w:before="120" w:after="0"/>
        <w:jc w:val="center"/>
        <w:rPr/>
      </w:pPr>
      <w:r>
        <w:rPr>
          <w:rFonts w:cs="NimbuRomNo9L;Times New Roman" w:ascii="NimbuRomNo9L;Times New Roman" w:hAnsi="NimbuRomNo9L;Times New Roman"/>
          <w:sz w:val="24"/>
          <w:szCs w:val="24"/>
        </w:rPr>
        <w:t>(prosíme o doplnění a zaslání nejpozději 14 dní před nástupem na pobyt hromadně za celou skupinu)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32"/>
          <w:szCs w:val="24"/>
        </w:rPr>
      </w:pPr>
      <w:r>
        <w:rPr>
          <w:rFonts w:cs="NimbuRomNo9L;Times New Roman" w:ascii="NimbuRomNo9L;Times New Roman" w:hAnsi="NimbuRomNo9L;Times New Roman"/>
          <w:sz w:val="32"/>
          <w:szCs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8"/>
          <w:szCs w:val="28"/>
        </w:rPr>
        <w:t>Žáci / studenti věk - průměr__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Počet dívek ______________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Počet chlapců ____________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Příjezd čas _______________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Odjezd čas _______________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Začátek pobytu oběd / večeře_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8"/>
          <w:szCs w:val="28"/>
        </w:rPr>
        <w:t>Konec pobytu snídaně / večeře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Dieta vegetariánská ano / ne + počet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Dieta bezlepková ano / ne + počet 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Dieta jiná název + počet ____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  <w:szCs w:val="28"/>
        </w:rPr>
      </w:pPr>
      <w:r>
        <w:rPr>
          <w:rFonts w:cs="NimbuRomNo9L;Times New Roman" w:ascii="NimbuRomNo9L;Times New Roman" w:hAnsi="NimbuRomNo9L;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0:00Z</dcterms:created>
  <dc:creator>Fisher</dc:creator>
  <dc:description/>
  <cp:keywords/>
  <dc:language>en-US</dc:language>
  <cp:lastModifiedBy>nezdarilovav</cp:lastModifiedBy>
  <cp:lastPrinted>2020-02-04T09:55:00Z</cp:lastPrinted>
  <dcterms:modified xsi:type="dcterms:W3CDTF">2020-02-04T08:57:00Z</dcterms:modified>
  <cp:revision>5</cp:revision>
  <dc:subject/>
  <dc:title>S M L O U V A O O B S T A R Á N Í V Ě C I</dc:title>
</cp:coreProperties>
</file>