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9935</wp:posOffset>
                </wp:positionH>
                <wp:positionV relativeFrom="page">
                  <wp:posOffset>341630</wp:posOffset>
                </wp:positionV>
                <wp:extent cx="232727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21"/>
                              <w:shd w:fill="auto" w:val="clear"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2"/>
                                <w:color w:val="000000"/>
                              </w:rPr>
                              <w:t>DANOVY DOKLAD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15pt;mso-wrap-distance-left:0pt;mso-wrap-distance-right:0pt;mso-wrap-distance-top:0pt;mso-wrap-distance-bottom:0pt;margin-top:26.9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adpis321"/>
                        <w:shd w:fill="auto" w:val="clear"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Nadpis32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7.25pt;margin-top:69pt;width:0pt;height:0pt;mso-position-horizontal-relative:page;mso-position-vertical-relative:page" type="_x0000_t32">
                            <v:stroke color="black" weight="14040" joinstyle="miter" endcap="flat"/>
                            <v:fill o:detectmouseclick="t" on="false"/>
                            <w10:wrap type="none"/>
                          </v:shape>
                        </w:pict>
                        <w:t>DANOVY DOKLAD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89050</wp:posOffset>
                </wp:positionH>
                <wp:positionV relativeFrom="page">
                  <wp:posOffset>619760</wp:posOffset>
                </wp:positionV>
                <wp:extent cx="917575" cy="4318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68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vipor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34pt;mso-wrap-distance-left:0pt;mso-wrap-distance-right:0pt;mso-wrap-distance-top:0pt;mso-wrap-distance-bottom:0pt;margin-top:48.8pt;mso-position-vertical-relative:page;margin-left:101.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680"/>
                        <w:rPr/>
                      </w:pPr>
                      <w:bookmarkStart w:id="3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vipor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90315</wp:posOffset>
                </wp:positionH>
                <wp:positionV relativeFrom="page">
                  <wp:posOffset>352425</wp:posOffset>
                </wp:positionV>
                <wp:extent cx="3154680" cy="4140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32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Nadpis3dkovn4pt"/>
                                <w:color w:val="000000"/>
                              </w:rPr>
                              <w:t>FAKTURA</w:t>
                            </w:r>
                            <w:r>
                              <w:rPr>
                                <w:rStyle w:val="Nadpis3"/>
                                <w:color w:val="000000"/>
                              </w:rPr>
                              <w:t xml:space="preserve"> 300200549</w:t>
                            </w:r>
                            <w:bookmarkEnd w:id="4"/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Variabilní symbol (uvádějte při platbě): 300200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2.6pt;mso-wrap-distance-left:0pt;mso-wrap-distance-right:0pt;mso-wrap-distance-top:0pt;mso-wrap-distance-bottom:0pt;margin-top:27.7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320" w:before="0" w:after="0"/>
                        <w:rPr/>
                      </w:pPr>
                      <w:bookmarkStart w:id="5" w:name="bookmark3"/>
                      <w:r>
                        <w:rPr>
                          <w:rStyle w:val="Nadpis3dkovn4pt"/>
                          <w:color w:val="000000"/>
                        </w:rPr>
                        <w:t>FAKTURA</w:t>
                      </w:r>
                      <w:r>
                        <w:rPr>
                          <w:rStyle w:val="Nadpis3"/>
                          <w:color w:val="000000"/>
                        </w:rPr>
                        <w:t xml:space="preserve"> 300200549</w:t>
                      </w:r>
                      <w:bookmarkEnd w:id="5"/>
                    </w:p>
                    <w:p>
                      <w:pPr>
                        <w:pStyle w:val="Zkladntext3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Variabilní symbol (uvádějte při platbě): 300200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4765</wp:posOffset>
                </wp:positionH>
                <wp:positionV relativeFrom="page">
                  <wp:posOffset>805180</wp:posOffset>
                </wp:positionV>
                <wp:extent cx="3136265" cy="2908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Registrováno pod spis.značkou C 61322 ze dne 16.2.2015 u Krajského soudu v Ostrav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22.9pt;mso-wrap-distance-left:0pt;mso-wrap-distance-right:0pt;mso-wrap-distance-top:0pt;mso-wrap-distance-bottom:0pt;margin-top:63.4pt;mso-position-vertical-relative:page;margin-left:201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Registrováno pod spis.značkou C 61322 ze dne 16.2.2015 u Krajského soudu v Ostrav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40450</wp:posOffset>
                </wp:positionH>
                <wp:positionV relativeFrom="page">
                  <wp:posOffset>1007745</wp:posOffset>
                </wp:positionV>
                <wp:extent cx="657860" cy="1206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rana: 1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9.5pt;mso-wrap-distance-left:0pt;mso-wrap-distance-right:0pt;mso-wrap-distance-top:0pt;mso-wrap-distance-bottom:0pt;margin-top:79.35pt;mso-position-vertical-relative:page;margin-left:483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rana: 1 /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8660</wp:posOffset>
                </wp:positionH>
                <wp:positionV relativeFrom="page">
                  <wp:posOffset>1246505</wp:posOffset>
                </wp:positionV>
                <wp:extent cx="2770505" cy="27749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Kurzva"/>
                                <w:b w:val="false"/>
                                <w:bCs w:val="false"/>
                                <w:color w:val="000000"/>
                              </w:rPr>
                              <w:t>Dodavatel: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VIPOR,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left="1180" w:right="15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dražní 1325/ 18 702 00 Ostrav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814" w:leader="none"/>
                              </w:tabs>
                              <w:spacing w:lineRule="exact" w:line="190" w:before="0" w:after="117"/>
                              <w:ind w:left="11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47985763</w:t>
                              <w:tab/>
                              <w:t>DIČCZ4798576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Banka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Číslo účtu :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22" w:leader="none"/>
                              </w:tabs>
                              <w:spacing w:lineRule="exact" w:line="248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BAN :</w:t>
                              <w:tab/>
                              <w:t>CZ210300000000000220878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22" w:leader="none"/>
                              </w:tabs>
                              <w:spacing w:lineRule="exact" w:line="248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WIFT:</w:t>
                              <w:tab/>
                              <w:t>CEKOCZPP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122" w:leader="none"/>
                              </w:tabs>
                              <w:spacing w:lineRule="exact" w:line="248" w:before="0" w:after="129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Úhrada:</w:t>
                              <w:tab/>
                              <w:t>Bankou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235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Datum splatnosti:</w:t>
                              <w:tab/>
                              <w:t>28.2.20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right="9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vystavení dokladu : 29.1.2020 Datum zdanitelného plnění: 29.1.2020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Objednávky: 768/20/OTS/W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516" w:leader="none"/>
                              </w:tabs>
                              <w:spacing w:lineRule="exact" w:line="27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jednávka evidovaná pod č.200 200448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516" w:leader="none"/>
                              </w:tabs>
                              <w:spacing w:lineRule="exact" w:line="27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prava :</w:t>
                              <w:tab/>
                              <w:t>02 - Vipor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zakázky : 20-00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18.5pt;mso-wrap-distance-left:0pt;mso-wrap-distance-right:0pt;mso-wrap-distance-top:0pt;mso-wrap-distance-bottom:0pt;margin-top:98.15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Zkladntext3Kurzva"/>
                          <w:b w:val="false"/>
                          <w:bCs w:val="false"/>
                          <w:color w:val="000000"/>
                        </w:rPr>
                        <w:t>Dodavatel: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VIPOR, s.r.o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/>
                        <w:ind w:left="1180" w:right="15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dražní 1325/ 18 702 00 Ostrava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814" w:leader="none"/>
                        </w:tabs>
                        <w:spacing w:lineRule="exact" w:line="190" w:before="0" w:after="117"/>
                        <w:ind w:left="11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47985763</w:t>
                        <w:tab/>
                        <w:t>DIČCZ47985763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Banka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248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Číslo účtu :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22" w:leader="none"/>
                        </w:tabs>
                        <w:spacing w:lineRule="exact" w:line="248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BAN :</w:t>
                        <w:tab/>
                        <w:t>CZ2103000000000002208788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22" w:leader="none"/>
                        </w:tabs>
                        <w:spacing w:lineRule="exact" w:line="248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WIFT:</w:t>
                        <w:tab/>
                        <w:t>CEKOCZPP</w:t>
                      </w:r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122" w:leader="none"/>
                        </w:tabs>
                        <w:spacing w:lineRule="exact" w:line="248" w:before="0" w:after="129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Úhrada:</w:t>
                        <w:tab/>
                        <w:t>Bankou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2351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Datum splatnosti:</w:t>
                        <w:tab/>
                        <w:t>28.2.202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right="9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vystavení dokladu : 29.1.2020 Datum zdanitelného plnění: 29.1.2020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Objednávky: 768/20/OTS/Wi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516" w:leader="none"/>
                        </w:tabs>
                        <w:spacing w:lineRule="exact" w:line="27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jednávka evidovaná pod č.200 200448 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516" w:leader="none"/>
                        </w:tabs>
                        <w:spacing w:lineRule="exact" w:line="27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>Doprava :</w:t>
                        <w:tab/>
                        <w:t>02 - Vipor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zakázky : 20-00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70605</wp:posOffset>
                </wp:positionH>
                <wp:positionV relativeFrom="page">
                  <wp:posOffset>1254760</wp:posOffset>
                </wp:positionV>
                <wp:extent cx="2193290" cy="1206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3Kurzva"/>
                                <w:b w:val="false"/>
                                <w:bCs w:val="false"/>
                                <w:color w:val="000000"/>
                              </w:rPr>
                              <w:t>Příjemce :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9.5pt;mso-wrap-distance-left:0pt;mso-wrap-distance-right:0pt;mso-wrap-distance-top:0pt;mso-wrap-distance-bottom:0pt;margin-top:98.8pt;mso-position-vertical-relative:page;margin-left:281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3Kurzva"/>
                          <w:b w:val="false"/>
                          <w:bCs w:val="false"/>
                          <w:color w:val="000000"/>
                        </w:rPr>
                        <w:t>Příjemce :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70605</wp:posOffset>
                </wp:positionH>
                <wp:positionV relativeFrom="page">
                  <wp:posOffset>1536700</wp:posOffset>
                </wp:positionV>
                <wp:extent cx="2597150" cy="7620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left="1140" w:right="1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</w:t>
                              <w:br/>
                              <w:t>618 00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emě: 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60pt;mso-wrap-distance-left:0pt;mso-wrap-distance-right:0pt;mso-wrap-distance-top:0pt;mso-wrap-distance-bottom:0pt;margin-top:121pt;mso-position-vertical-relative:page;margin-left:281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8"/>
                        <w:ind w:left="1140" w:right="1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</w:t>
                        <w:br/>
                        <w:t>618 00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left="1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emě: 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07765</wp:posOffset>
                </wp:positionH>
                <wp:positionV relativeFrom="page">
                  <wp:posOffset>1950085</wp:posOffset>
                </wp:positionV>
                <wp:extent cx="3378835" cy="33591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ind w:firstLine="3400"/>
                              <w:rPr>
                                <w:rStyle w:val="Zkladntext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ind w:firstLine="3400"/>
                              <w:rPr>
                                <w:rStyle w:val="Zkladntext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ind w:firstLine="3400"/>
                              <w:rPr>
                                <w:rStyle w:val="Zkladntext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ind w:firstLine="3400"/>
                              <w:rPr>
                                <w:rStyle w:val="Zkladntext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ind w:firstLine="340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Psychiatrická nemocnice B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9"/>
                                <w:color w:val="000000"/>
                              </w:rPr>
                              <w:t>Zákaznické číslo:</w:t>
                            </w:r>
                            <w:r>
                              <w:rPr>
                                <w:rStyle w:val="Zkladntext691"/>
                                <w:color w:val="000000"/>
                              </w:rPr>
                              <w:t xml:space="preserve"> PSYCHIATRICKANEMOC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26.45pt;mso-wrap-distance-left:0pt;mso-wrap-distance-right:0pt;mso-wrap-distance-top:0pt;mso-wrap-distance-bottom:0pt;margin-top:153.55pt;mso-position-vertical-relative:page;margin-left:291.9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ind w:firstLine="3400"/>
                        <w:rPr>
                          <w:rStyle w:val="Zkladntext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61"/>
                        <w:shd w:fill="auto" w:val="clear"/>
                        <w:ind w:firstLine="3400"/>
                        <w:rPr>
                          <w:rStyle w:val="Zkladntext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61"/>
                        <w:shd w:fill="auto" w:val="clear"/>
                        <w:ind w:firstLine="3400"/>
                        <w:rPr>
                          <w:rStyle w:val="Zkladntext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61"/>
                        <w:shd w:fill="auto" w:val="clear"/>
                        <w:ind w:firstLine="3400"/>
                        <w:rPr>
                          <w:rStyle w:val="Zkladntext6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61"/>
                        <w:shd w:fill="auto" w:val="clear"/>
                        <w:ind w:firstLine="340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Psychiatrická nemocnice B</w:t>
                      </w:r>
                    </w:p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9"/>
                          <w:color w:val="000000"/>
                        </w:rPr>
                        <w:t>Zákaznické číslo:</w:t>
                      </w:r>
                      <w:r>
                        <w:rPr>
                          <w:rStyle w:val="Zkladntext691"/>
                          <w:color w:val="000000"/>
                        </w:rPr>
                        <w:t xml:space="preserve"> PSYCHIATRICKANEMOC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7435</wp:posOffset>
                </wp:positionH>
                <wp:positionV relativeFrom="page">
                  <wp:posOffset>2394585</wp:posOffset>
                </wp:positionV>
                <wp:extent cx="3337560" cy="78422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4093" w:leader="none"/>
                              </w:tabs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Zkladntext3Kurzva"/>
                                <w:b w:val="false"/>
                                <w:bCs w:val="false"/>
                                <w:color w:val="000000"/>
                              </w:rPr>
                              <w:t>Odběratel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Psychiatrická nemocnice Brno</w:t>
                              <w:br/>
                            </w:r>
                            <w:r>
                              <w:rPr>
                                <w:rStyle w:val="Zkladntext3Kurzva"/>
                                <w:b w:val="false"/>
                                <w:bCs w:val="false"/>
                                <w:color w:val="000000"/>
                              </w:rPr>
                              <w:t>(sídlo):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4093" w:leader="none"/>
                              </w:tabs>
                              <w:spacing w:lineRule="exact" w:line="241" w:before="0" w:after="0"/>
                              <w:rPr>
                                <w:rStyle w:val="Zkladntext3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653" w:leader="none"/>
                              </w:tabs>
                              <w:spacing w:lineRule="exact" w:line="241"/>
                              <w:ind w:left="1180" w:right="943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</w:t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534" w:leader="none"/>
                              </w:tabs>
                              <w:spacing w:lineRule="exact" w:line="263"/>
                              <w:ind w:left="1180" w:right="2362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18 00 Brno</w:t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/>
                              <w:ind w:left="1180" w:right="2362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 : 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61.75pt;mso-wrap-distance-left:0pt;mso-wrap-distance-right:0pt;mso-wrap-distance-top:0pt;mso-wrap-distance-bottom:0pt;margin-top:188.5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4093" w:leader="none"/>
                        </w:tabs>
                        <w:spacing w:lineRule="exact" w:line="241" w:before="0" w:after="0"/>
                        <w:rPr/>
                      </w:pPr>
                      <w:r>
                        <w:rPr>
                          <w:rStyle w:val="Zkladntext3Kurzva"/>
                          <w:b w:val="false"/>
                          <w:bCs w:val="false"/>
                          <w:color w:val="000000"/>
                        </w:rPr>
                        <w:t>Odběratel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Psychiatrická nemocnice Brno</w:t>
                        <w:br/>
                      </w:r>
                      <w:r>
                        <w:rPr>
                          <w:rStyle w:val="Zkladntext3Kurzva"/>
                          <w:b w:val="false"/>
                          <w:bCs w:val="false"/>
                          <w:color w:val="000000"/>
                        </w:rPr>
                        <w:t>(sídlo):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ab/>
                      </w:r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4093" w:leader="none"/>
                        </w:tabs>
                        <w:spacing w:lineRule="exact" w:line="241" w:before="0" w:after="0"/>
                        <w:rPr>
                          <w:rStyle w:val="Zkladntext3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653" w:leader="none"/>
                        </w:tabs>
                        <w:spacing w:lineRule="exact" w:line="241"/>
                        <w:ind w:left="1180" w:right="943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</w:t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534" w:leader="none"/>
                        </w:tabs>
                        <w:spacing w:lineRule="exact" w:line="263"/>
                        <w:ind w:left="1180" w:right="2362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18 00 Brno</w:t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3"/>
                        <w:ind w:left="1180" w:right="2362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 : 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70605</wp:posOffset>
                </wp:positionH>
                <wp:positionV relativeFrom="page">
                  <wp:posOffset>3230245</wp:posOffset>
                </wp:positionV>
                <wp:extent cx="2597150" cy="82105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3Kurzva"/>
                                <w:b w:val="false"/>
                                <w:bCs w:val="false"/>
                                <w:color w:val="000000"/>
                              </w:rPr>
                              <w:t>Místo určení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Psychiatrická nemocnici </w:t>
                            </w:r>
                            <w:r>
                              <w:rPr>
                                <w:rStyle w:val="Zkladntext3Kurzva"/>
                                <w:b w:val="false"/>
                                <w:bCs w:val="false"/>
                                <w:color w:val="000000"/>
                              </w:rPr>
                              <w:t>dodávky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left="1320" w:right="16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 618 00 Brno Země: 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64.65pt;mso-wrap-distance-left:0pt;mso-wrap-distance-right:0pt;mso-wrap-distance-top:0pt;mso-wrap-distance-bottom:0pt;margin-top:254.35pt;mso-position-vertical-relative:page;margin-left:281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>
                          <w:rStyle w:val="Zkladntext3Kurzva"/>
                          <w:b w:val="false"/>
                          <w:bCs w:val="false"/>
                          <w:color w:val="000000"/>
                        </w:rPr>
                        <w:t>Místo určení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Psychiatrická nemocnici </w:t>
                      </w:r>
                      <w:r>
                        <w:rPr>
                          <w:rStyle w:val="Zkladntext3Kurzva"/>
                          <w:b w:val="false"/>
                          <w:bCs w:val="false"/>
                          <w:color w:val="000000"/>
                        </w:rPr>
                        <w:t>dodávky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left="1320" w:right="16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 618 00 Brno Země: 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4680</wp:posOffset>
                </wp:positionH>
                <wp:positionV relativeFrom="page">
                  <wp:posOffset>4032885</wp:posOffset>
                </wp:positionV>
                <wp:extent cx="6454140" cy="619823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619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7"/>
                              <w:gridCol w:w="3359"/>
                              <w:gridCol w:w="1566"/>
                              <w:gridCol w:w="1098"/>
                              <w:gridCol w:w="965"/>
                              <w:gridCol w:w="619"/>
                              <w:gridCol w:w="832"/>
                              <w:gridCol w:w="958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Předmět zdanitelného plnění: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Cena a jedn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Sazba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Částka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1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Sleva hotově Sleva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78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/MJ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DPH %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69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Dodací list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č. :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800200598 Vystaven dne :29.1.202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Sklad : 5000001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0102100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HDPE sáčky 20x30cm/8my, 50ks/blok, nebal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120,00 blo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1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0700600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Sáček do koše HDPE na odpad TOP 40L, 60x45cm / 10my, 3Qks/ro!e modrý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180,00 role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0703400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Sáček do koše s páskou HDPE TOP 40L, 15ks/role červený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150,00 role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0704100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Sáček do koše s páskou LDPE TOP 60L, 10ks/ro!e černý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40,00 role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0717000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Pytel LDPE 70x110cm T80 černý, 15ks/role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150,00 role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1520000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Kelímek nápojový 0,2L bílý 100ks/bal. PP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30,00 bal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2000110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Ubrousky 33x33cm Style BÍLÉ 1-vrstvé, 100ks/bal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252,00 bal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2010000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Papírový ručník v rolí MINI 2-vrst. bílý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48,00 role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2010600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Papírový ručník ZZ šedý 250ks/bal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1 400,00 bal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2010910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Papírová utěrka Karen Home 2role/bal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240,00 bal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2011921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TP EASY 400útrž„ 2-vrst. bílý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2 240,0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2012610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Toaletní papír JUMBO T240, 2-vrstvý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180,0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2012710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Toaletní papír JUMBO T280, 2-vrstvý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150,0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2012810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Toaletní papír JUMBO T190, 2-vrstvý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240,0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2014800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Houbičky na nádobí profilové 2ks/bal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200,00 bal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2025110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Kbelík 10L PVC s výlevkou a kovovým uchem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10,0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2028900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Lopatka se smetáčkem (plast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78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3,00 sada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2029412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Smeták dřevěný 30cm s tyčí 120 cm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20,0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30411201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Holítko jednorázové (2 břity) 5ks/bal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80,00 bal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3041900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Hřeben rodinný plochý , 1 ks/bal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200,00 bal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7034700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Kontejner na bio odpad 2L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200,0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8000400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Koš na odpadky GOLIÁŠ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20,0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8100000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Lžička na kávu nerez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360,0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8100001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Lžíce jídelní nerez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360,0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8100003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Nůž jídelní nerez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120,0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8100305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EBRO talíř desertní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72,0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8100500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Hrníček 0,4 plast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50,0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8100501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Hrníček porcelánový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60,0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8100510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Sklenice ŠAMBOR 0,2 L sklo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96,0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8100800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Košík 30x20cm plast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20,0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8100801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Košík 36,4x25,4x14,5cm plast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20,0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8100801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Košík plast 20x1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20,0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8100802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Košík 25x15cm plast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68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20,0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92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Dodací list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č.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: 80020061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Vystaven dne : 29.1.202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Sklad : 5000001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126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 xml:space="preserve">30150002 Zubní pasta </w:t>
                                  </w:r>
                                  <w:r>
                                    <w:rPr>
                                      <w:rStyle w:val="Zkladntext28pt2"/>
                                      <w:color w:val="000000"/>
                                      <w:lang w:val="pt-BR" w:eastAsia="en-US"/>
                                    </w:rPr>
                                    <w:t>Signal 75ml Herbal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120,00 k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14,80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1 776,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372,9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 148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81 259,6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17 064,5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98 324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6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488.05pt;mso-wrap-distance-left:0pt;mso-wrap-distance-right:0pt;mso-wrap-distance-top:0pt;mso-wrap-distance-bottom:0pt;margin-top:317.55pt;mso-position-vertical-relative:page;margin-left:4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7"/>
                        <w:gridCol w:w="3359"/>
                        <w:gridCol w:w="1566"/>
                        <w:gridCol w:w="1098"/>
                        <w:gridCol w:w="965"/>
                        <w:gridCol w:w="619"/>
                        <w:gridCol w:w="832"/>
                        <w:gridCol w:w="958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4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Předmět zdanitelného plnění: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620" w:hanging="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Cena a jedn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Sazba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Částka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1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Sleva hotově Sleva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780" w:hanging="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/MJ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DPH %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s DPH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69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Dodací list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č. :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>800200598 Vystaven dne :29.1.2020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Sklad : 5000001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01021000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HDPE sáčky 20x30cm/8my, 50ks/blok, nebal.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620" w:hanging="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120,00 blok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1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07006000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Sáček do koše HDPE na odpad TOP 40L, 60x45cm / 10my, 3Qks/ro!e modrý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620" w:hanging="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180,00 role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07034000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Sáček do koše s páskou HDPE TOP 40L, 15ks/role červený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620" w:hanging="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150,00 role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07041000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Sáček do koše s páskou LDPE TOP 60L, 10ks/ro!e černý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40,00 role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07170000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Pytel LDPE 70x110cm T80 černý, 15ks/role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620" w:hanging="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150,00 role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15200000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Kelímek nápojový 0,2L bílý 100ks/bal. PP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680" w:hanging="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30,00 bal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20001100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Ubrousky 33x33cm Style BÍLÉ 1-vrstvé, 100ks/bal.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620" w:hanging="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252,00 bal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20100000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Papírový ručník v rolí MINI 2-vrst. bílý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680" w:hanging="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48,00 role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20106000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Papírový ručník ZZ šedý 250ks/bal.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1 400,00 bal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20109100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Papírová utěrka Karen Home 2role/bal.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620" w:hanging="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240,00 bal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20119210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TP EASY 400útrž„ 2-vrst. bílý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2 240,00 ks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20126100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Toaletní papír JUMBO T240, 2-vrstvý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620" w:hanging="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180,00 ks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20127100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Toaletní papír JUMBO T280, 2-vrstvý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620" w:hanging="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150,00 ks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20128100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Toaletní papír JUMBO T190, 2-vrstvý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620" w:hanging="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240,00 ks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20148000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Houbičky na nádobí profilové 2ks/bal.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620" w:hanging="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200,00 bal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20251100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Kbelík 10L PVC s výlevkou a kovovým uchem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680" w:hanging="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10,00 ks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20289000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Lopatka se smetáčkem (plast)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780" w:hanging="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3,00 sada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20294122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Smeták dřevěný 30cm s tyčí 120 cm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680" w:hanging="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20,00 ks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30411201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Holítko jednorázové (2 břity) 5ks/bal.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80,00 bal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30419000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Hřeben rodinný plochý , 1 ks/bal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200,00 bal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70347000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Kontejner na bio odpad 2L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620" w:hanging="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200,00 ks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80004000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Koš na odpadky GOLIÁŠ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680" w:hanging="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20,00 ks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81000000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Lžička na kávu nerez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620" w:hanging="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360,00 ks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81000010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Lžíce jídelní nerez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620" w:hanging="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360,00 ks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81000030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Nůž jídelní nerez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620" w:hanging="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120,00 ks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81003050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EBRO talíř desertní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680" w:hanging="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72,00 ks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81005000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Hrníček 0,4 plast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680" w:hanging="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50,00 ks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81005010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Hrníček porcelánový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680" w:hanging="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60,00 ks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81005100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Sklenice ŠAMBOR 0,2 L sklo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680" w:hanging="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96,00 ks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81008000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Košík 30x20cm plast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680" w:hanging="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20,00 ks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81008010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Košík 36,4x25,4x14,5cm plast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680" w:hanging="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20,00 ks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81008012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Košík plast 20x10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680" w:hanging="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20,00 ks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76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81008020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Košík 25x15cm plast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680" w:hanging="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20,00 ks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92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Dodací list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č.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>: 80020061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7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>Vystaven dne : 29.1.2020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Sklad : 50000010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126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 xml:space="preserve">30150002 Zubní pasta </w:t>
                            </w:r>
                            <w:r>
                              <w:rPr>
                                <w:rStyle w:val="Zkladntext28pt2"/>
                                <w:color w:val="000000"/>
                                <w:lang w:val="pt-BR" w:eastAsia="en-US"/>
                              </w:rPr>
                              <w:t>Signal 75ml Herbal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620" w:hanging="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120,00 ks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14,8000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1 776,00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372,96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 148,9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81 259,60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17 064,5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98 324,11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6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92935</wp:posOffset>
                </wp:positionH>
                <wp:positionV relativeFrom="page">
                  <wp:posOffset>10248265</wp:posOffset>
                </wp:positionV>
                <wp:extent cx="4500880" cy="1079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Mobilní 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Fax: 595694233 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viPor@viDor.cz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www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vjpor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8.5pt;mso-wrap-distance-left:0pt;mso-wrap-distance-right:0pt;mso-wrap-distance-top:0pt;mso-wrap-distance-bottom:0pt;margin-top:806.95pt;mso-position-vertical-relative:page;margin-left:149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Mobilní 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Fax: 595694233 Email: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viPor@viDor.cz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www: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vjpor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0390</wp:posOffset>
                </wp:positionH>
                <wp:positionV relativeFrom="page">
                  <wp:posOffset>10253345</wp:posOffset>
                </wp:positionV>
                <wp:extent cx="1229995" cy="10795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8.5pt;mso-wrap-distance-left:0pt;mso-wrap-distance-right:0pt;mso-wrap-distance-top:0pt;mso-wrap-distance-bottom:0pt;margin-top:807.35pt;mso-position-vertical-relative:page;margin-left:45.7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7860</wp:posOffset>
                </wp:positionH>
                <wp:positionV relativeFrom="page">
                  <wp:posOffset>1217930</wp:posOffset>
                </wp:positionV>
                <wp:extent cx="64782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5pt;margin-top:69pt;width:0pt;height:0pt;mso-position-horizontal-relative:page;mso-position-vertical-relative:page" type="_x0000_t32">
                <v:stroke color="black" weight="140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1515</wp:posOffset>
                </wp:positionH>
                <wp:positionV relativeFrom="page">
                  <wp:posOffset>234315</wp:posOffset>
                </wp:positionV>
                <wp:extent cx="6355080" cy="73088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71"/>
                              <w:gridCol w:w="3157"/>
                              <w:gridCol w:w="2380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5pt"/>
                                      <w:color w:val="000000"/>
                                    </w:rPr>
                                    <w:t>DAŇOVÝ DOKLAD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5pt"/>
                                      <w:color w:val="000000"/>
                                    </w:rPr>
                                    <w:t>FAKTURA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Style w:val="Zkladntext215pt1"/>
                                      <w:color w:val="000000"/>
                                    </w:rPr>
                                    <w:t>3002005'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Kurzva1"/>
                                      <w:color w:val="000000"/>
                                    </w:rPr>
                                    <w:t>Dodavatel: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VIPOPj </w:t>
                                  </w:r>
                                  <w:r>
                                    <w:rPr>
                                      <w:rStyle w:val="Zkladntext2dkovn2pt"/>
                                      <w:color w:val="000000"/>
                                    </w:rPr>
                                    <w:t>«srn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760" w:hanging="0"/>
                                    <w:rPr/>
                                  </w:pPr>
                                  <w:r>
                                    <w:rPr>
                                      <w:rStyle w:val="Zkladntext2Kurzva1"/>
                                      <w:color w:val="00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trana: 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02 00 Ostrav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7.55pt;mso-wrap-distance-left:0pt;mso-wrap-distance-right:0pt;mso-wrap-distance-top:0pt;mso-wrap-distance-bottom:0pt;margin-top:18.45pt;mso-position-vertical-relative:page;margin-left:54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71"/>
                        <w:gridCol w:w="3157"/>
                        <w:gridCol w:w="2380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5pt"/>
                                <w:color w:val="000000"/>
                              </w:rPr>
                              <w:t>DAŇOVÝ DOKLAD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Style w:val="Zkladntext215pt"/>
                                <w:color w:val="000000"/>
                              </w:rPr>
                              <w:t>FAKTURA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>
                                <w:rStyle w:val="Zkladntext215pt1"/>
                                <w:color w:val="000000"/>
                              </w:rPr>
                              <w:t>3002005'.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40" w:hanging="0"/>
                              <w:rPr/>
                            </w:pPr>
                            <w:r>
                              <w:rPr>
                                <w:rStyle w:val="Zkladntext2Kurzva1"/>
                                <w:color w:val="000000"/>
                              </w:rPr>
                              <w:t>Dodavatel: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VIPOPj </w:t>
                            </w:r>
                            <w:r>
                              <w:rPr>
                                <w:rStyle w:val="Zkladntext2dkovn2pt"/>
                                <w:color w:val="000000"/>
                              </w:rPr>
                              <w:t>«srn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760" w:hanging="0"/>
                              <w:rPr/>
                            </w:pPr>
                            <w:r>
                              <w:rPr>
                                <w:rStyle w:val="Zkladntext2Kurzva1"/>
                                <w:color w:val="00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trana: 2/2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02 00 Ostrava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0095</wp:posOffset>
                </wp:positionH>
                <wp:positionV relativeFrom="page">
                  <wp:posOffset>983615</wp:posOffset>
                </wp:positionV>
                <wp:extent cx="1527175" cy="99250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Měna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Částka celkem</w:t>
                              <w:br/>
                              <w:t>Zaplacená záloha:</w:t>
                              <w:br/>
                              <w:t>Zaokrouhlení</w:t>
                              <w:br/>
                              <w:t>Částka k úhradě :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Nekurzva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Základem 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pro výpočet</w:t>
                            </w:r>
                            <w:r>
                              <w:rPr>
                                <w:rStyle w:val="Zkladntext7Nekurzva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da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78.15pt;mso-wrap-distance-left:0pt;mso-wrap-distance-right:0pt;mso-wrap-distance-top:0pt;mso-wrap-distance-bottom:0pt;margin-top:77.45pt;mso-position-vertical-relative:page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Měna</w:t>
                      </w:r>
                    </w:p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Částka celkem</w:t>
                        <w:br/>
                        <w:t>Zaplacená záloha:</w:t>
                        <w:br/>
                        <w:t>Zaokrouhlení</w:t>
                        <w:br/>
                        <w:t>Částka k úhradě :</w:t>
                      </w:r>
                    </w:p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Nekurzva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Základem </w:t>
                      </w:r>
                      <w:r>
                        <w:rPr>
                          <w:rStyle w:val="Zkladntext7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pro výpočet</w:t>
                      </w:r>
                      <w:r>
                        <w:rPr>
                          <w:rStyle w:val="Zkladntext7Nekurzva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dan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1715</wp:posOffset>
                </wp:positionH>
                <wp:positionV relativeFrom="page">
                  <wp:posOffset>989965</wp:posOffset>
                </wp:positionV>
                <wp:extent cx="598805" cy="82105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245"/>
                              <w:jc w:val="right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CZK 98 324,11 </w:t>
                            </w:r>
                            <w:r>
                              <w:rPr>
                                <w:rStyle w:val="Zkladntext7AngsanaUPC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0,00 </w:t>
                            </w:r>
                            <w:r>
                              <w:rPr>
                                <w:rStyle w:val="Zkladntext74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Zkladntext7AngsanaUPC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0,11 </w:t>
                            </w:r>
                            <w:r>
                              <w:rPr>
                                <w:rStyle w:val="Zkladntext79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98 3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64.65pt;mso-wrap-distance-left:0pt;mso-wrap-distance-right:0pt;mso-wrap-distance-top:0pt;mso-wrap-distance-bottom:0pt;margin-top:77.95pt;mso-position-vertical-relative:page;margin-left:180.4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245"/>
                        <w:jc w:val="right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CZK 98 324,11 </w:t>
                      </w:r>
                      <w:r>
                        <w:rPr>
                          <w:rStyle w:val="Zkladntext7AngsanaUPC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0,00 </w:t>
                      </w:r>
                      <w:r>
                        <w:rPr>
                          <w:rStyle w:val="Zkladntext74pt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-</w:t>
                      </w:r>
                      <w:r>
                        <w:rPr>
                          <w:rStyle w:val="Zkladntext7AngsanaUPC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0,11 </w:t>
                      </w:r>
                      <w:r>
                        <w:rPr>
                          <w:rStyle w:val="Zkladntext79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98 3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35325</wp:posOffset>
                </wp:positionH>
                <wp:positionV relativeFrom="page">
                  <wp:posOffset>1057275</wp:posOffset>
                </wp:positionV>
                <wp:extent cx="3803650" cy="75692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4301" w:leader="none"/>
                              </w:tabs>
                              <w:spacing w:lineRule="exact" w:line="220" w:before="0" w:after="86"/>
                              <w:ind w:left="280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Částka k úhradě</w:t>
                              <w:tab/>
                              <w:t>98 324,00</w:t>
                            </w:r>
                            <w:r>
                              <w:rPr>
                                <w:rStyle w:val="Zkladntext89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CZK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2275" w:leader="none"/>
                                <w:tab w:val="left" w:pos="377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9"/>
                                <w:i w:val="false"/>
                                <w:iCs w:val="false"/>
                                <w:color w:val="000000"/>
                              </w:rPr>
                              <w:t>Kurz měny pro doklad je :</w:t>
                              <w:tab/>
                              <w:t>1</w:t>
                              <w:tab/>
                              <w:t>datum kurzu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2041" w:leader="none"/>
                              </w:tabs>
                              <w:spacing w:lineRule="exact" w:line="238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Celková hmotnost:</w:t>
                              <w:tab/>
                              <w:t>1 826,13 Kg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38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Faktura slouží zároveň jako dodací l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59.6pt;mso-wrap-distance-left:0pt;mso-wrap-distance-right:0pt;mso-wrap-distance-top:0pt;mso-wrap-distance-bottom:0pt;margin-top:83.25pt;mso-position-vertical-relative:page;margin-left:254.7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4301" w:leader="none"/>
                        </w:tabs>
                        <w:spacing w:lineRule="exact" w:line="220" w:before="0" w:after="86"/>
                        <w:ind w:left="280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Částka k úhradě</w:t>
                        <w:tab/>
                        <w:t>98 324,00</w:t>
                      </w:r>
                      <w:r>
                        <w:rPr>
                          <w:rStyle w:val="Zkladntext89pt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CZK</w:t>
                      </w:r>
                    </w:p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2275" w:leader="none"/>
                          <w:tab w:val="left" w:pos="3776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9"/>
                          <w:i w:val="false"/>
                          <w:iCs w:val="false"/>
                          <w:color w:val="000000"/>
                        </w:rPr>
                        <w:t>Kurz měny pro doklad je :</w:t>
                        <w:tab/>
                        <w:t>1</w:t>
                        <w:tab/>
                        <w:t>datum kurzu</w:t>
                      </w:r>
                    </w:p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2041" w:leader="none"/>
                        </w:tabs>
                        <w:spacing w:lineRule="exact" w:line="238"/>
                        <w:jc w:val="both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Celková hmotnost:</w:t>
                        <w:tab/>
                        <w:t>1 826,13 Kg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38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Faktura slouží zároveň jako dodací l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0285</wp:posOffset>
                </wp:positionH>
                <wp:positionV relativeFrom="page">
                  <wp:posOffset>1818640</wp:posOffset>
                </wp:positionV>
                <wp:extent cx="1073150" cy="1143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80"/>
                              <w:ind w:left="11" w:hanging="0"/>
                              <w:rPr/>
                            </w:pPr>
                            <w:r>
                              <w:rPr>
                                <w:rStyle w:val="Zkladntext10"/>
                                <w:b w:val="false"/>
                                <w:bCs w:val="false"/>
                                <w:color w:val="000000"/>
                              </w:rPr>
                              <w:t>je částka "Bez DPH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9pt;mso-wrap-distance-left:0pt;mso-wrap-distance-right:0pt;mso-wrap-distance-top:0pt;mso-wrap-distance-bottom:0pt;margin-top:143.2pt;mso-position-vertical-relative:page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80"/>
                        <w:ind w:left="11" w:hanging="0"/>
                        <w:rPr/>
                      </w:pPr>
                      <w:r>
                        <w:rPr>
                          <w:rStyle w:val="Zkladntext10"/>
                          <w:b w:val="false"/>
                          <w:bCs w:val="false"/>
                          <w:color w:val="000000"/>
                        </w:rPr>
                        <w:t>je částka "Bez DPH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0085</wp:posOffset>
                </wp:positionH>
                <wp:positionV relativeFrom="page">
                  <wp:posOffset>2021840</wp:posOffset>
                </wp:positionV>
                <wp:extent cx="986155" cy="1206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ekapitulace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9.5pt;mso-wrap-distance-left:0pt;mso-wrap-distance-right:0pt;mso-wrap-distance-top:0pt;mso-wrap-distance-bottom:0pt;margin-top:159.2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Rekapitulace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1990</wp:posOffset>
                </wp:positionH>
                <wp:positionV relativeFrom="page">
                  <wp:posOffset>2191385</wp:posOffset>
                </wp:positionV>
                <wp:extent cx="3867785" cy="36957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6"/>
                              <w:gridCol w:w="1462"/>
                              <w:gridCol w:w="1361"/>
                              <w:gridCol w:w="165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Sazba DPH %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Základní sazba 2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81 259,6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17 064,5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2"/>
                                      <w:color w:val="000000"/>
                                    </w:rPr>
                                    <w:t>98 324,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9.1pt;mso-wrap-distance-left:0pt;mso-wrap-distance-right:0pt;mso-wrap-distance-top:0pt;mso-wrap-distance-bottom:0pt;margin-top:172.55pt;mso-position-vertical-relative:page;margin-left:53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6"/>
                        <w:gridCol w:w="1462"/>
                        <w:gridCol w:w="1361"/>
                        <w:gridCol w:w="165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Sazba DPH %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Základní sazba 2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81 259,6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17 064,5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2"/>
                                <w:color w:val="000000"/>
                              </w:rPr>
                              <w:t>98 324,1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31695</wp:posOffset>
                </wp:positionH>
                <wp:positionV relativeFrom="page">
                  <wp:posOffset>2553335</wp:posOffset>
                </wp:positionV>
                <wp:extent cx="2313305" cy="10160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357" w:leader="none"/>
                                <w:tab w:val="left" w:pos="2930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81 259,60</w:t>
                              <w:tab/>
                              <w:t>17 064,51</w:t>
                              <w:tab/>
                              <w:t>98 32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8pt;mso-wrap-distance-left:0pt;mso-wrap-distance-right:0pt;mso-wrap-distance-top:0pt;mso-wrap-distance-bottom:0pt;margin-top:201.05pt;mso-position-vertical-relative:page;margin-left:167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357" w:leader="none"/>
                          <w:tab w:val="left" w:pos="2930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81 259,60</w:t>
                        <w:tab/>
                        <w:t>17 064,51</w:t>
                        <w:tab/>
                        <w:t>98 324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65935</wp:posOffset>
                </wp:positionH>
                <wp:positionV relativeFrom="page">
                  <wp:posOffset>2787015</wp:posOffset>
                </wp:positionV>
                <wp:extent cx="14605" cy="20764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219.4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20465</wp:posOffset>
                </wp:positionH>
                <wp:positionV relativeFrom="page">
                  <wp:posOffset>2847340</wp:posOffset>
                </wp:positionV>
                <wp:extent cx="2704465" cy="101028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32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a 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927" w:leader="none"/>
                                <w:tab w:val="left" w:pos="4212" w:leader="dot"/>
                              </w:tabs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(a):</w:t>
                              <w:tab/>
                              <w:tab/>
                            </w:r>
                          </w:p>
                          <w:p>
                            <w:pPr>
                              <w:pStyle w:val="Zkladntext14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131"/>
                                <w:color w:val="000000"/>
                              </w:rPr>
                              <w:t>dne:</w:t>
                            </w:r>
                            <w:r>
                              <w:rPr>
                                <w:rStyle w:val="Zkladntext13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Zkladntext151"/>
                              <w:shd w:fill="auto" w:val="clear"/>
                              <w:spacing w:lineRule="exact" w:line="200"/>
                              <w:ind w:right="140" w:hanging="0"/>
                              <w:rPr/>
                            </w:pPr>
                            <w:r>
                              <w:rPr>
                                <w:rStyle w:val="Zkladntext15"/>
                                <w:i w:val="false"/>
                                <w:iCs w:val="false"/>
                                <w:color w:val="000000"/>
                              </w:rPr>
                              <w:t>( vyplňte/fiulkovým písm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79.55pt;mso-wrap-distance-left:0pt;mso-wrap-distance-right:0pt;mso-wrap-distance-top:0pt;mso-wrap-distance-bottom:0pt;margin-top:224.2pt;mso-position-vertical-relative:page;margin-left:292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320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a 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927" w:leader="none"/>
                          <w:tab w:val="left" w:pos="4212" w:leader="dot"/>
                        </w:tabs>
                        <w:spacing w:lineRule="exact" w:line="3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(a):</w:t>
                        <w:tab/>
                        <w:tab/>
                      </w:r>
                    </w:p>
                    <w:p>
                      <w:pPr>
                        <w:pStyle w:val="Zkladntext14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131"/>
                          <w:color w:val="000000"/>
                        </w:rPr>
                        <w:t>dne:</w:t>
                      </w:r>
                      <w:r>
                        <w:rPr>
                          <w:rStyle w:val="Zkladntext13"/>
                          <w:color w:val="000000"/>
                        </w:rPr>
                        <w:tab/>
                      </w:r>
                    </w:p>
                    <w:p>
                      <w:pPr>
                        <w:pStyle w:val="Zkladntext151"/>
                        <w:shd w:fill="auto" w:val="clear"/>
                        <w:spacing w:lineRule="exact" w:line="200"/>
                        <w:ind w:right="140" w:hanging="0"/>
                        <w:rPr/>
                      </w:pPr>
                      <w:r>
                        <w:rPr>
                          <w:rStyle w:val="Zkladntext15"/>
                          <w:i w:val="false"/>
                          <w:iCs w:val="false"/>
                          <w:color w:val="000000"/>
                        </w:rPr>
                        <w:t>( vyplňte/fiulkovým písme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2145</wp:posOffset>
                </wp:positionH>
                <wp:positionV relativeFrom="page">
                  <wp:posOffset>4056380</wp:posOffset>
                </wp:positionV>
                <wp:extent cx="5342255" cy="44196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8356" w:leader="underscore"/>
                              </w:tabs>
                              <w:spacing w:lineRule="exact" w:line="190" w:before="0" w:after="64"/>
                              <w:jc w:val="both"/>
                              <w:rPr/>
                            </w:pP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</w:rPr>
                              <w:t>Vystaví l(a):</w:t>
                            </w:r>
                            <w:r>
                              <w:rPr>
                                <w:highlight w:val="black"/>
                              </w:rPr>
                              <w:t xml:space="preserve"> xxxxx xxxxx xxxxx</w:t>
                            </w: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11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Na všechny výrobky distribuované firmou Vipor, s.r.o. bylo vydáno prohlášení o shodě ve smyslu Zákona č.22/1997Sb. Firma Vipor, s.r.o. je zapojena do "systému EKO-KOM" pod klientským číslem EK-P0301003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34.8pt;mso-wrap-distance-left:0pt;mso-wrap-distance-right:0pt;mso-wrap-distance-top:0pt;mso-wrap-distance-bottom:0pt;margin-top:319.4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8356" w:leader="underscore"/>
                        </w:tabs>
                        <w:spacing w:lineRule="exact" w:line="190" w:before="0" w:after="64"/>
                        <w:jc w:val="both"/>
                        <w:rPr/>
                      </w:pP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</w:rPr>
                        <w:t>Vystaví l(a):</w:t>
                      </w:r>
                      <w:r>
                        <w:rPr>
                          <w:highlight w:val="black"/>
                        </w:rPr>
                        <w:t xml:space="preserve"> xxxxx xxxxx xxxxx</w:t>
                      </w: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111"/>
                        <w:shd w:fill="auto" w:val="clear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Na všechny výrobky distribuované firmou Vipor, s.r.o. bylo vydáno prohlášení o shodě ve smyslu Zákona č.22/1997Sb. Firma Vipor, s.r.o. je zapojena do "systému EKO-KOM" pod klientským číslem EK-P0301003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0395</wp:posOffset>
                </wp:positionH>
                <wp:positionV relativeFrom="page">
                  <wp:posOffset>10302240</wp:posOffset>
                </wp:positionV>
                <wp:extent cx="1050290" cy="1079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Telefon</w:t>
                            </w:r>
                            <w:r>
                              <w:rPr>
                                <w:highlight w:val="black"/>
                              </w:rPr>
                              <w:t xml:space="preserve"> xxxx xxxxx 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8.5pt;mso-wrap-distance-left:0pt;mso-wrap-distance-right:0pt;mso-wrap-distance-top:0pt;mso-wrap-distance-bottom:0pt;margin-top:811.2pt;mso-position-vertical-relative:page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Telefon</w:t>
                      </w:r>
                      <w:r>
                        <w:rPr>
                          <w:highlight w:val="black"/>
                        </w:rPr>
                        <w:t xml:space="preserve"> xxxx xxxxx 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32305</wp:posOffset>
                </wp:positionH>
                <wp:positionV relativeFrom="page">
                  <wp:posOffset>10299700</wp:posOffset>
                </wp:positionV>
                <wp:extent cx="2171700" cy="10795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Mobilní telefon: </w:t>
                            </w:r>
                            <w:r>
                              <w:rPr>
                                <w:highlight w:val="black"/>
                              </w:rPr>
                              <w:t>xxxx xxxxx 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Fax: 595694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5pt;mso-wrap-distance-left:0pt;mso-wrap-distance-right:0pt;mso-wrap-distance-top:0pt;mso-wrap-distance-bottom:0pt;margin-top:811pt;mso-position-vertical-relative:page;margin-left:152.1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Mobilní telefon: </w:t>
                      </w:r>
                      <w:r>
                        <w:rPr>
                          <w:highlight w:val="black"/>
                        </w:rPr>
                        <w:t>xxxx xxxxx 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Fax: 595694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678045</wp:posOffset>
                </wp:positionH>
                <wp:positionV relativeFrom="page">
                  <wp:posOffset>10295255</wp:posOffset>
                </wp:positionV>
                <wp:extent cx="2005965" cy="10795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vipor@vipor.cz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www: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vipor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8.5pt;mso-wrap-distance-left:0pt;mso-wrap-distance-right:0pt;mso-wrap-distance-top:0pt;mso-wrap-distance-bottom:0pt;margin-top:810.65pt;mso-position-vertical-relative:page;margin-left:368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Email: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vipor@vipor.cz</w:t>
                        </w:r>
                      </w:hyperlink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www: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www.vipor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ngsanaUPC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32">
    <w:name w:val="Nadpis #3 (2)_"/>
    <w:basedOn w:val="Standardnpsmoodstavce"/>
    <w:qFormat/>
    <w:rPr>
      <w:rFonts w:ascii="Arial" w:hAnsi="Arial" w:cs="Arial"/>
      <w:spacing w:val="90"/>
      <w:sz w:val="30"/>
      <w:szCs w:val="3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-10"/>
      <w:sz w:val="68"/>
      <w:szCs w:val="68"/>
      <w:u w:val="none"/>
    </w:rPr>
  </w:style>
  <w:style w:type="character" w:styleId="Nadpis11">
    <w:name w:val="Nadpis #1"/>
    <w:basedOn w:val="Nadpis1"/>
    <w:qFormat/>
    <w:rPr>
      <w:color w:val="FFFFFF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pacing w:val="-10"/>
      <w:sz w:val="68"/>
      <w:szCs w:val="68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sz w:val="32"/>
      <w:szCs w:val="32"/>
      <w:u w:val="none"/>
    </w:rPr>
  </w:style>
  <w:style w:type="character" w:styleId="Nadpis3dkovn4pt">
    <w:name w:val="Nadpis #3 + Řádkování 4 pt"/>
    <w:basedOn w:val="Nadpis3"/>
    <w:qFormat/>
    <w:rPr>
      <w:spacing w:val="90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3Kurzva">
    <w:name w:val="Základní text (3) + Kurzíva"/>
    <w:basedOn w:val="Zkladntext3"/>
    <w:qFormat/>
    <w:rPr>
      <w:i/>
      <w:iCs/>
      <w:u w:val="singl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6">
    <w:name w:val="Základní text (6)_"/>
    <w:basedOn w:val="Standardnpsmoodstavce"/>
    <w:qFormat/>
    <w:rPr>
      <w:rFonts w:ascii="Arial" w:hAnsi="Arial" w:cs="Arial"/>
      <w:spacing w:val="0"/>
      <w:sz w:val="16"/>
      <w:szCs w:val="16"/>
      <w:u w:val="none"/>
    </w:rPr>
  </w:style>
  <w:style w:type="character" w:styleId="Zkladntext69">
    <w:name w:val="Základní text (6) + 9"/>
    <w:basedOn w:val="Zkladntext6"/>
    <w:qFormat/>
    <w:rPr>
      <w:i/>
      <w:iCs/>
      <w:sz w:val="19"/>
      <w:szCs w:val="19"/>
    </w:rPr>
  </w:style>
  <w:style w:type="character" w:styleId="Zkladntext691">
    <w:name w:val="Základní text (6) + 91"/>
    <w:basedOn w:val="Zkladntext6"/>
    <w:qFormat/>
    <w:rPr>
      <w:sz w:val="19"/>
      <w:szCs w:val="19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Titulekobrzku2">
    <w:name w:val="Titulek obrázku (2)_"/>
    <w:basedOn w:val="Standardnpsmoodstavce"/>
    <w:qFormat/>
    <w:rPr>
      <w:rFonts w:ascii="Arial" w:hAnsi="Arial" w:cs="Arial"/>
      <w:sz w:val="19"/>
      <w:szCs w:val="19"/>
      <w:u w:val="none"/>
      <w:lang w:val="es-ES_tradnl"/>
    </w:rPr>
  </w:style>
  <w:style w:type="character" w:styleId="Titulekobrzku21">
    <w:name w:val="Titulek obrázku (2)"/>
    <w:basedOn w:val="Titulekobrzku2"/>
    <w:qFormat/>
    <w:rPr>
      <w:u w:val="single"/>
    </w:rPr>
  </w:style>
  <w:style w:type="character" w:styleId="Zkladntext28pt">
    <w:name w:val="Základní text (2) + 8 pt"/>
    <w:basedOn w:val="Zkladntext2"/>
    <w:qFormat/>
    <w:rPr>
      <w:b/>
      <w:bCs/>
      <w:sz w:val="16"/>
      <w:szCs w:val="16"/>
    </w:rPr>
  </w:style>
  <w:style w:type="character" w:styleId="Zkladntext28pt2">
    <w:name w:val="Základní text (2) + 8 pt2"/>
    <w:basedOn w:val="Zkladntext2"/>
    <w:qFormat/>
    <w:rPr>
      <w:sz w:val="16"/>
      <w:szCs w:val="16"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28pt1">
    <w:name w:val="Základní text (2) + 8 pt1"/>
    <w:basedOn w:val="Zkladntext2"/>
    <w:qFormat/>
    <w:rPr>
      <w:i/>
      <w:iCs/>
      <w:sz w:val="16"/>
      <w:szCs w:val="16"/>
    </w:rPr>
  </w:style>
  <w:style w:type="character" w:styleId="Zkladntext28">
    <w:name w:val="Základní text (2) + 8"/>
    <w:basedOn w:val="Zkladntext2"/>
    <w:qFormat/>
    <w:rPr>
      <w:i/>
      <w:iCs/>
      <w:spacing w:val="-30"/>
      <w:sz w:val="17"/>
      <w:szCs w:val="17"/>
    </w:rPr>
  </w:style>
  <w:style w:type="character" w:styleId="Zkladntext41">
    <w:name w:val="Základní text (4)"/>
    <w:basedOn w:val="Zkladntext4"/>
    <w:qFormat/>
    <w:rPr>
      <w:u w:val="single"/>
      <w:lang w:val="en-US"/>
    </w:rPr>
  </w:style>
  <w:style w:type="character" w:styleId="Zkladntext215pt">
    <w:name w:val="Základní text (2) + 15 pt"/>
    <w:basedOn w:val="Zkladntext2"/>
    <w:qFormat/>
    <w:rPr>
      <w:b/>
      <w:bCs/>
      <w:spacing w:val="90"/>
      <w:sz w:val="30"/>
      <w:szCs w:val="30"/>
    </w:rPr>
  </w:style>
  <w:style w:type="character" w:styleId="Zkladntext215pt1">
    <w:name w:val="Základní text (2) + 15 pt1"/>
    <w:basedOn w:val="Zkladntext2"/>
    <w:qFormat/>
    <w:rPr>
      <w:b/>
      <w:bCs/>
      <w:sz w:val="30"/>
      <w:szCs w:val="30"/>
    </w:rPr>
  </w:style>
  <w:style w:type="character" w:styleId="Zkladntext2Kurzva1">
    <w:name w:val="Základní text (2) + Kurzíva1"/>
    <w:basedOn w:val="Zkladntext2"/>
    <w:qFormat/>
    <w:rPr>
      <w:i/>
      <w:iCs/>
    </w:rPr>
  </w:style>
  <w:style w:type="character" w:styleId="Zkladntext21">
    <w:name w:val="Základní text (2)"/>
    <w:basedOn w:val="Zkladntext2"/>
    <w:qFormat/>
    <w:rPr/>
  </w:style>
  <w:style w:type="character" w:styleId="Zkladntext2dkovn2pt">
    <w:name w:val="Základní text (2) + Řádkování 2 pt"/>
    <w:basedOn w:val="Zkladntext2"/>
    <w:qFormat/>
    <w:rPr>
      <w:spacing w:val="40"/>
    </w:rPr>
  </w:style>
  <w:style w:type="character" w:styleId="Zkladntext7">
    <w:name w:val="Základní text (7)_"/>
    <w:basedOn w:val="Standardnpsmoodstavce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Zkladntext7Nekurzva">
    <w:name w:val="Základní text (7) + Ne kurzíva"/>
    <w:basedOn w:val="Zkladntext7"/>
    <w:qFormat/>
    <w:rPr/>
  </w:style>
  <w:style w:type="character" w:styleId="Zkladntext7AngsanaUPC">
    <w:name w:val="Základní text (7) + AngsanaUPC"/>
    <w:basedOn w:val="Zkladntext7"/>
    <w:qFormat/>
    <w:rPr>
      <w:rFonts w:ascii="AngsanaUPC" w:hAnsi="AngsanaUPC" w:cs="AngsanaUPC"/>
      <w:sz w:val="28"/>
      <w:szCs w:val="28"/>
    </w:rPr>
  </w:style>
  <w:style w:type="character" w:styleId="Zkladntext74pt">
    <w:name w:val="Základní text (7) + 4 pt"/>
    <w:basedOn w:val="Zkladntext7"/>
    <w:qFormat/>
    <w:rPr>
      <w:sz w:val="8"/>
      <w:szCs w:val="8"/>
    </w:rPr>
  </w:style>
  <w:style w:type="character" w:styleId="Zkladntext7AngsanaUPC1">
    <w:name w:val="Základní text (7) + AngsanaUPC1"/>
    <w:basedOn w:val="Zkladntext7"/>
    <w:qFormat/>
    <w:rPr>
      <w:rFonts w:ascii="AngsanaUPC" w:hAnsi="AngsanaUPC" w:cs="AngsanaUPC"/>
      <w:sz w:val="28"/>
      <w:szCs w:val="28"/>
    </w:rPr>
  </w:style>
  <w:style w:type="character" w:styleId="Zkladntext79">
    <w:name w:val="Základní text (7) + 9"/>
    <w:basedOn w:val="Zkladntext7"/>
    <w:qFormat/>
    <w:rPr>
      <w:sz w:val="19"/>
      <w:szCs w:val="19"/>
    </w:rPr>
  </w:style>
  <w:style w:type="character" w:styleId="Zkladntext8">
    <w:name w:val="Základní text (8)_"/>
    <w:basedOn w:val="Standardnpsmoodstavce"/>
    <w:qFormat/>
    <w:rPr>
      <w:rFonts w:ascii="Arial" w:hAnsi="Arial" w:cs="Arial"/>
      <w:b/>
      <w:bCs/>
      <w:i/>
      <w:iCs/>
      <w:sz w:val="22"/>
      <w:szCs w:val="22"/>
      <w:u w:val="none"/>
    </w:rPr>
  </w:style>
  <w:style w:type="character" w:styleId="Zkladntext89pt">
    <w:name w:val="Základní text (8) + 9 pt"/>
    <w:basedOn w:val="Zkladntext8"/>
    <w:qFormat/>
    <w:rPr>
      <w:spacing w:val="0"/>
      <w:sz w:val="18"/>
      <w:szCs w:val="18"/>
    </w:rPr>
  </w:style>
  <w:style w:type="character" w:styleId="Zkladntext9">
    <w:name w:val="Základní text (9)_"/>
    <w:basedOn w:val="Standardnpsmoodstavce"/>
    <w:qFormat/>
    <w:rPr>
      <w:rFonts w:ascii="Arial" w:hAnsi="Arial" w:cs="Arial"/>
      <w:i/>
      <w:iCs/>
      <w:sz w:val="17"/>
      <w:szCs w:val="17"/>
      <w:u w:val="none"/>
    </w:rPr>
  </w:style>
  <w:style w:type="character" w:styleId="Zkladntext10">
    <w:name w:val="Základní text (10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Titulekobrzku8pt">
    <w:name w:val="Titulek obrázku + 8 pt"/>
    <w:basedOn w:val="Titulekobrzku"/>
    <w:qFormat/>
    <w:rPr>
      <w:sz w:val="16"/>
      <w:szCs w:val="16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Titulekobrzku3">
    <w:name w:val="Titulek obrázku (3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12">
    <w:name w:val="Základní text (12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126">
    <w:name w:val="Základní text (12) + 6"/>
    <w:basedOn w:val="Zkladntext12"/>
    <w:qFormat/>
    <w:rPr>
      <w:sz w:val="13"/>
      <w:szCs w:val="13"/>
    </w:rPr>
  </w:style>
  <w:style w:type="character" w:styleId="Zkladntext13">
    <w:name w:val="Základní text (13)_"/>
    <w:basedOn w:val="Standardnpsmoodstavce"/>
    <w:qFormat/>
    <w:rPr>
      <w:rFonts w:ascii="Arial" w:hAnsi="Arial" w:cs="Arial"/>
      <w:spacing w:val="-10"/>
      <w:sz w:val="20"/>
      <w:szCs w:val="20"/>
      <w:u w:val="none"/>
    </w:rPr>
  </w:style>
  <w:style w:type="character" w:styleId="Zkladntext131">
    <w:name w:val="Základní text (13)"/>
    <w:basedOn w:val="Zkladntext13"/>
    <w:qFormat/>
    <w:rPr/>
  </w:style>
  <w:style w:type="character" w:styleId="Zkladntext139pt">
    <w:name w:val="Základní text (13) + 9 pt"/>
    <w:basedOn w:val="Zkladntext13"/>
    <w:qFormat/>
    <w:rPr>
      <w:b/>
      <w:bCs/>
      <w:spacing w:val="0"/>
      <w:sz w:val="18"/>
      <w:szCs w:val="18"/>
    </w:rPr>
  </w:style>
  <w:style w:type="character" w:styleId="Zkladntext14">
    <w:name w:val="Základní text (14)_"/>
    <w:basedOn w:val="Standardnpsmoodstavce"/>
    <w:qFormat/>
    <w:rPr>
      <w:rFonts w:ascii="Arial" w:hAnsi="Arial" w:cs="Arial"/>
      <w:i/>
      <w:iCs/>
      <w:spacing w:val="0"/>
      <w:sz w:val="21"/>
      <w:szCs w:val="21"/>
      <w:u w:val="none"/>
    </w:rPr>
  </w:style>
  <w:style w:type="character" w:styleId="Zkladntext1410pt">
    <w:name w:val="Základní text (14) + 10 pt"/>
    <w:basedOn w:val="Zkladntext14"/>
    <w:qFormat/>
    <w:rPr>
      <w:spacing w:val="-10"/>
      <w:sz w:val="20"/>
      <w:szCs w:val="20"/>
    </w:rPr>
  </w:style>
  <w:style w:type="character" w:styleId="Zkladntext15">
    <w:name w:val="Základní text (15)_"/>
    <w:basedOn w:val="Standardnpsmoodstavce"/>
    <w:qFormat/>
    <w:rPr>
      <w:rFonts w:ascii="Arial" w:hAnsi="Arial" w:cs="Arial"/>
      <w:i/>
      <w:iCs/>
      <w:sz w:val="20"/>
      <w:szCs w:val="20"/>
      <w:u w:val="none"/>
    </w:rPr>
  </w:style>
  <w:style w:type="character" w:styleId="Zkladntext31">
    <w:name w:val="Základní text (3)"/>
    <w:basedOn w:val="Zkladntext3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21">
    <w:name w:val="Nadpis #3 (2)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color w:val="000000"/>
      <w:spacing w:val="90"/>
      <w:sz w:val="30"/>
      <w:szCs w:val="30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pacing w:val="-10"/>
      <w:sz w:val="68"/>
      <w:szCs w:val="68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pacing w:val="-10"/>
      <w:sz w:val="68"/>
      <w:szCs w:val="68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60"/>
      <w:outlineLvl w:val="2"/>
    </w:pPr>
    <w:rPr>
      <w:rFonts w:ascii="Arial" w:hAnsi="Arial" w:cs="Arial"/>
      <w:color w:val="000000"/>
      <w:sz w:val="32"/>
      <w:szCs w:val="32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198"/>
      <w:jc w:val="both"/>
    </w:pPr>
    <w:rPr>
      <w:rFonts w:ascii="Arial" w:hAnsi="Arial" w:cs="Arial"/>
      <w:color w:val="000000"/>
      <w:sz w:val="17"/>
      <w:szCs w:val="17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238" w:before="120" w:after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exact" w:line="252"/>
    </w:pPr>
    <w:rPr>
      <w:rFonts w:ascii="Arial" w:hAnsi="Arial" w:cs="Arial"/>
      <w:color w:val="000000"/>
      <w:sz w:val="16"/>
      <w:szCs w:val="16"/>
    </w:rPr>
  </w:style>
  <w:style w:type="paragraph" w:styleId="Titulekobrzku211">
    <w:name w:val="Titulek obrázku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  <w:lang w:val="es-ES_tradnl"/>
    </w:rPr>
  </w:style>
  <w:style w:type="paragraph" w:styleId="Zkladntext71">
    <w:name w:val="Základní text (7)"/>
    <w:basedOn w:val="Normal"/>
    <w:qFormat/>
    <w:pPr>
      <w:shd w:fill="FFFFFF" w:val="clear"/>
      <w:spacing w:lineRule="exact" w:line="248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0" w:after="180"/>
      <w:jc w:val="both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Zkladntext91">
    <w:name w:val="Základní text (9)"/>
    <w:basedOn w:val="Normal"/>
    <w:qFormat/>
    <w:pPr>
      <w:shd w:fill="FFFFFF" w:val="clear"/>
      <w:spacing w:lineRule="exact" w:line="238" w:before="180" w:after="0"/>
      <w:jc w:val="both"/>
    </w:pPr>
    <w:rPr>
      <w:rFonts w:ascii="Arial" w:hAnsi="Arial" w:cs="Arial"/>
      <w:i/>
      <w:iCs/>
      <w:color w:val="000000"/>
      <w:sz w:val="17"/>
      <w:szCs w:val="17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Titulekobrzku1">
    <w:name w:val="Titulek obrázku"/>
    <w:basedOn w:val="Normal"/>
    <w:qFormat/>
    <w:pPr>
      <w:shd w:fill="FFFFFF" w:val="clear"/>
      <w:spacing w:lineRule="exact" w:line="151"/>
    </w:pPr>
    <w:rPr>
      <w:rFonts w:ascii="Arial" w:hAnsi="Arial" w:cs="Arial"/>
      <w:color w:val="000000"/>
      <w:sz w:val="14"/>
      <w:szCs w:val="14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166"/>
      <w:jc w:val="right"/>
    </w:pPr>
    <w:rPr>
      <w:rFonts w:ascii="Arial" w:hAnsi="Arial" w:cs="Arial"/>
      <w:color w:val="000000"/>
      <w:sz w:val="16"/>
      <w:szCs w:val="16"/>
    </w:rPr>
  </w:style>
  <w:style w:type="paragraph" w:styleId="Zkladntext121">
    <w:name w:val="Základní text (12)"/>
    <w:basedOn w:val="Normal"/>
    <w:qFormat/>
    <w:pPr>
      <w:shd w:fill="FFFFFF" w:val="clear"/>
      <w:spacing w:lineRule="exact" w:line="158"/>
      <w:jc w:val="right"/>
    </w:pPr>
    <w:rPr>
      <w:rFonts w:ascii="Arial" w:hAnsi="Arial" w:cs="Arial"/>
      <w:color w:val="000000"/>
      <w:sz w:val="15"/>
      <w:szCs w:val="15"/>
    </w:rPr>
  </w:style>
  <w:style w:type="paragraph" w:styleId="Zkladntext1311">
    <w:name w:val="Základní text (13)1"/>
    <w:basedOn w:val="Normal"/>
    <w:qFormat/>
    <w:pPr>
      <w:shd w:fill="FFFFFF" w:val="clear"/>
      <w:spacing w:lineRule="exact" w:line="320"/>
      <w:jc w:val="both"/>
    </w:pPr>
    <w:rPr>
      <w:rFonts w:ascii="Arial" w:hAnsi="Arial" w:cs="Arial"/>
      <w:color w:val="000000"/>
      <w:spacing w:val="-10"/>
      <w:sz w:val="20"/>
      <w:szCs w:val="20"/>
    </w:rPr>
  </w:style>
  <w:style w:type="paragraph" w:styleId="Zkladntext141">
    <w:name w:val="Základní text (14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1"/>
      <w:szCs w:val="21"/>
    </w:rPr>
  </w:style>
  <w:style w:type="paragraph" w:styleId="Zkladntext151">
    <w:name w:val="Základní text (15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i/>
      <w:i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or@viDor.cz" TargetMode="External"/><Relationship Id="rId3" Type="http://schemas.openxmlformats.org/officeDocument/2006/relationships/hyperlink" Target="http://www.vjpor.cz/" TargetMode="External"/><Relationship Id="rId4" Type="http://schemas.openxmlformats.org/officeDocument/2006/relationships/hyperlink" Target="mailto:viPor@viDor.cz" TargetMode="External"/><Relationship Id="rId5" Type="http://schemas.openxmlformats.org/officeDocument/2006/relationships/hyperlink" Target="http://www.vjpor.cz/" TargetMode="External"/><Relationship Id="rId6" Type="http://schemas.openxmlformats.org/officeDocument/2006/relationships/hyperlink" Target="mailto:vipor@vipor.cz" TargetMode="External"/><Relationship Id="rId7" Type="http://schemas.openxmlformats.org/officeDocument/2006/relationships/hyperlink" Target="http://www.vipor.cz/" TargetMode="External"/><Relationship Id="rId8" Type="http://schemas.openxmlformats.org/officeDocument/2006/relationships/hyperlink" Target="mailto:vipor@vipor.cz" TargetMode="External"/><Relationship Id="rId9" Type="http://schemas.openxmlformats.org/officeDocument/2006/relationships/hyperlink" Target="http://www.vipor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06:00Z</dcterms:created>
  <dc:creator>horak</dc:creator>
  <dc:description/>
  <cp:keywords/>
  <dc:language>en-US</dc:language>
  <cp:lastModifiedBy>horak</cp:lastModifiedBy>
  <dcterms:modified xsi:type="dcterms:W3CDTF">2020-02-04T05:12:00Z</dcterms:modified>
  <cp:revision>1</cp:revision>
  <dc:subject/>
  <dc:title>KM_horak-20200203105400</dc:title>
</cp:coreProperties>
</file>