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</w:t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13</w:t>
      </w:r>
    </w:p>
    <w:p>
      <w:pPr>
        <w:pStyle w:val="Normal"/>
        <w:jc w:val="center"/>
        <w:rPr/>
      </w:pPr>
      <w:r>
        <w:rPr/>
        <w:t>ke smlouvě o dílo č. 206029 uzavřené dne 25.08.2006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</w:t>
        <w:tab/>
        <w:t xml:space="preserve">   xxxxx</w:t>
      </w:r>
    </w:p>
    <w:p>
      <w:pPr>
        <w:pStyle w:val="Normal"/>
        <w:rPr/>
      </w:pPr>
      <w:r>
        <w:rPr/>
        <w:t>ve věcech technických: xxxxx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xxxxx </w:t>
      </w:r>
    </w:p>
    <w:p>
      <w:pPr>
        <w:pStyle w:val="Normal"/>
        <w:rPr/>
      </w:pPr>
      <w:r>
        <w:rPr/>
        <w:t>číslo účtu:</w:t>
        <w:tab/>
        <w:tab/>
        <w:t xml:space="preserve">   xxxxx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xxxxx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xxxxx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left="70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 odvoláním na ustanovení čl. IV. odst. 4.1. smlouvy o dílo č. 206029 ze dne 25.08.2006 se smluvní strany dohodly na navýšení ceny montážních prací o míru inflace, která dle Českého statistického úřadu za rok 2019 činí 2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/>
      </w:pPr>
      <w:r>
        <w:rPr/>
        <w:t>Změny</w:t>
      </w:r>
    </w:p>
    <w:p>
      <w:pPr>
        <w:pStyle w:val="Normal"/>
        <w:jc w:val="both"/>
        <w:rPr/>
      </w:pPr>
      <w:r>
        <w:rPr/>
        <w:t xml:space="preserve">Znění čl. IV. odst. 4.1. smlouvy o dílo č. 206029 ze dne 25.08.2006, ve znění dodatku č. 1 </w:t>
        <w:br/>
        <w:t xml:space="preserve">ze dne 31.01.2008, dodatku č. 2 ze dne 04.02.2009, dodatku č. 3 ze dne 11.02.2010, dodatku č. 4 ze dne 15.04.2011, dodatku č. 5 ze dne 02.04.2012, dodatku č. 6 ze dne 25.03.2013, dodatku č. 7 ze dne 22.04.2014, dodatku č. 8 ze dne 23.04.2015, dodatku č. 9 ze dne 06.04.2016, dodatku č. 10 ze dne 27.03.2017, dodatku č. 11 ze dne 27.02.2018 a </w:t>
        <w:br/>
        <w:t>dodatku č. 12 ze dne 09.04.2019,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 xml:space="preserve">4.1. Hodinová zúčtovací sazba montážních prací vč. dopravného je stanovena na 258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 </w:t>
      </w:r>
    </w:p>
    <w:p>
      <w:pPr>
        <w:pStyle w:val="Normal"/>
        <w:spacing w:before="120" w:after="0"/>
        <w:jc w:val="both"/>
        <w:rPr/>
      </w:pPr>
      <w:r>
        <w:rPr/>
        <w:t>Hodinová zúčtovací sazba montážních prací dle smlouvy se každoročně upraví o roční míru inflace za minulý rok, vyhlášenou Českým statistický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/>
        <w:t xml:space="preserve">1. Ostatní ujednání smlouvy č. 206026 ze dne 25.08.2006, ve znění dodatku č. 1 ze dne 31.01.2008, dodatku č. 2 ze dne 04.02.2009, dodatku č. 3 ze dne 11.02.2010, dodatku č. 4 </w:t>
        <w:br/>
        <w:t>ze dne 15.04.2011, dodatku č. 5 ze dne 02.04.2012, dodatku č. 6 ze dne 25.03.2013, dodatku č. 7 ze dne 22.04.2014, dodatku č. 8 ze dne 23.04.2015, dodatku č. 9 ze dne 06.04.2016, dodatku č. 10 ze dne 27.03.2017, dodatku č. 11 ze dne 27.02.2018 a dodatku č. 12 ze dne 09.04.2019, nedotčená tímto dodatkem č. 13 zůstávají v platnosti beze změn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3. Tento dodatek nabývá platnosti dnem podpisu oběma smluvními stranami a účinnosti dnem u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</w:t>
        <w:br/>
        <w:t xml:space="preserve">o celém jeho obsahu, což stvrzují svými podpisy. </w:t>
      </w:r>
    </w:p>
    <w:p>
      <w:pPr>
        <w:pStyle w:val="Normal"/>
        <w:spacing w:before="120" w:after="0"/>
        <w:jc w:val="both"/>
        <w:rPr/>
      </w:pPr>
      <w:r>
        <w:rPr/>
        <w:t>7. Tento dodatek byl schválen usnesením Rady města Český Těšín č.j. 1098/19./RM ze dne 23.01.2020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/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V Chotěbuzi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 xml:space="preserve">Mgr. Gabriela Hřebačková 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 xml:space="preserve">starostka města </w:t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3:00Z</dcterms:created>
  <dc:creator>Benatzká Karina</dc:creator>
  <dc:description/>
  <cp:keywords/>
  <dc:language>en-US</dc:language>
  <cp:lastModifiedBy>Humeličová Iveta</cp:lastModifiedBy>
  <cp:lastPrinted>2020-01-30T13:36:00Z</cp:lastPrinted>
  <dcterms:modified xsi:type="dcterms:W3CDTF">2020-02-03T15:47:00Z</dcterms:modified>
  <cp:revision>4</cp:revision>
  <dc:subject/>
  <dc:title/>
</cp:coreProperties>
</file>