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 MH 11/03/202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bjednatel:</w:t>
      </w:r>
      <w:r>
        <w:rPr>
          <w:b/>
        </w:rPr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Mgr. Gabrielou Hřebačkovou, starostkou města</w:t>
      </w:r>
    </w:p>
    <w:p>
      <w:pPr>
        <w:pStyle w:val="Normal"/>
        <w:rPr/>
      </w:pPr>
      <w:r>
        <w:rPr/>
        <w:t>ve věcech smluvních:    xxxxx</w:t>
      </w:r>
    </w:p>
    <w:p>
      <w:pPr>
        <w:pStyle w:val="Normal"/>
        <w:rPr/>
      </w:pPr>
      <w:r>
        <w:rPr/>
        <w:t>ve věcech technických: xxxxx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xxxxx</w:t>
      </w:r>
    </w:p>
    <w:p>
      <w:pPr>
        <w:pStyle w:val="Normal"/>
        <w:rPr/>
      </w:pPr>
      <w:r>
        <w:rPr/>
        <w:tab/>
        <w:tab/>
        <w:tab/>
        <w:t xml:space="preserve">   xxxxx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xxxxx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xxxxx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xxxxx</w:t>
      </w:r>
    </w:p>
    <w:p>
      <w:pPr>
        <w:pStyle w:val="Normal"/>
        <w:spacing w:before="120" w:after="0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Zhotovitel:</w:t>
        <w:tab/>
      </w:r>
      <w:r>
        <w:rPr>
          <w:b/>
        </w:rPr>
        <w:t>Martin Červ</w:t>
      </w:r>
    </w:p>
    <w:p>
      <w:pPr>
        <w:pStyle w:val="Normal"/>
        <w:rPr/>
      </w:pPr>
      <w:r>
        <w:rPr/>
        <w:t>sídlo:</w:t>
        <w:tab/>
        <w:tab/>
        <w:tab/>
        <w:t>Vídeňská 152, 735 61 Chotěbuz</w:t>
      </w:r>
    </w:p>
    <w:p>
      <w:pPr>
        <w:pStyle w:val="Normal"/>
        <w:rPr/>
      </w:pPr>
      <w:r>
        <w:rPr/>
        <w:tab/>
        <w:tab/>
        <w:tab/>
        <w:t xml:space="preserve">xxxxx </w:t>
      </w:r>
    </w:p>
    <w:p>
      <w:pPr>
        <w:pStyle w:val="Normal"/>
        <w:rPr/>
      </w:pPr>
      <w:r>
        <w:rPr/>
        <w:t>IČO:</w:t>
        <w:tab/>
        <w:tab/>
        <w:tab/>
        <w:t>68306164</w:t>
      </w:r>
    </w:p>
    <w:p>
      <w:pPr>
        <w:pStyle w:val="Normal"/>
        <w:rPr/>
      </w:pPr>
      <w:r>
        <w:rPr/>
        <w:t>DIČ:</w:t>
        <w:tab/>
        <w:tab/>
        <w:tab/>
        <w:t>xxxxx</w:t>
      </w:r>
    </w:p>
    <w:p>
      <w:pPr>
        <w:pStyle w:val="Normal"/>
        <w:rPr/>
      </w:pPr>
      <w:r>
        <w:rPr/>
        <w:t xml:space="preserve">Bankovní spojení: </w:t>
        <w:tab/>
        <w:t>xxxxx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xxxxx</w:t>
      </w:r>
    </w:p>
    <w:p>
      <w:pPr>
        <w:pStyle w:val="Normal"/>
        <w:autoSpaceDE w:val="false"/>
        <w:spacing w:before="120" w:after="0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1 Zhotovitel se za podmínek stanovených v této smlouvě zavazuje, že na základě výzvy objednatele bude provádět opravy v oblasti stavebních prací v bytech, prostorách sloužících podnikání a ve společných prostorách v domech ve vlastnictví a správě města Český Těšín, uvedené v čl. 3 této smlouvy, na své nebezpečí a ve sjednané dob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2 Objednatel se zavazuje za provedené dílo zaplatit cenu dle podmínek uvedených v čl. 4 této smlouvy.</w:t>
      </w:r>
    </w:p>
    <w:p>
      <w:pPr>
        <w:pStyle w:val="Normal"/>
        <w:spacing w:before="12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3. Místo plnění předmětu díla</w:t>
      </w:r>
    </w:p>
    <w:p>
      <w:pPr>
        <w:pStyle w:val="Normal"/>
        <w:rPr/>
      </w:pPr>
      <w:r>
        <w:rPr/>
        <w:t>dům na ul. Božkově 143/7</w:t>
        <w:tab/>
        <w:tab/>
        <w:tab/>
        <w:tab/>
        <w:t>dům na ul. Jablunkovské 837/8</w:t>
      </w:r>
    </w:p>
    <w:p>
      <w:pPr>
        <w:pStyle w:val="Normal"/>
        <w:rPr/>
      </w:pPr>
      <w:r>
        <w:rPr/>
        <w:t xml:space="preserve">byt č. 13-15 v domě na ul. Frýdecké 1352/44 </w:t>
        <w:tab/>
        <w:t>byt č. 4 v domě na ul. Kolonie 386/1</w:t>
      </w:r>
    </w:p>
    <w:p>
      <w:pPr>
        <w:pStyle w:val="Normal"/>
        <w:rPr/>
      </w:pPr>
      <w:r>
        <w:rPr/>
        <w:t>byt č. 13-15 v domě na ul. Frýdecké 1353/46</w:t>
        <w:tab/>
        <w:t>byt č. 2 v domě na ul. Kolonie 1952/13a</w:t>
      </w:r>
    </w:p>
    <w:p>
      <w:pPr>
        <w:pStyle w:val="Normal"/>
        <w:rPr/>
      </w:pPr>
      <w:r>
        <w:rPr/>
        <w:t>byt č. 13-15 v domě na ul. Frýdecké 1354/48</w:t>
        <w:tab/>
        <w:t>dům na ul. Kolonie 377/23</w:t>
      </w:r>
    </w:p>
    <w:p>
      <w:pPr>
        <w:pStyle w:val="Normal"/>
        <w:rPr/>
      </w:pPr>
      <w:r>
        <w:rPr/>
        <w:t>byt č. 11 a PsP v domě na ul. Havlíčkově 187/6</w:t>
        <w:tab/>
        <w:t>dům na ul. Kysucké 1821/8</w:t>
      </w:r>
    </w:p>
    <w:p>
      <w:pPr>
        <w:pStyle w:val="Normal"/>
        <w:rPr/>
      </w:pPr>
      <w:r>
        <w:rPr/>
        <w:t>byt č. 13-15 v domě na ul. Hrabinské 1507/25a</w:t>
        <w:tab/>
        <w:t>dům na ul. Kysucké 1822/10</w:t>
      </w:r>
    </w:p>
    <w:p>
      <w:pPr>
        <w:pStyle w:val="Normal"/>
        <w:rPr/>
      </w:pPr>
      <w:r>
        <w:rPr/>
        <w:t>byt č. 13-15 v domě na ul. Hrabinské 1508/25b</w:t>
        <w:tab/>
        <w:t>dům na ul. Na Horkách 829/27</w:t>
      </w:r>
    </w:p>
    <w:p>
      <w:pPr>
        <w:pStyle w:val="Normal"/>
        <w:rPr/>
      </w:pPr>
      <w:r>
        <w:rPr/>
        <w:t>byt č. 13-15 v domě na ul. Hrabinské 1509/25c</w:t>
        <w:tab/>
        <w:t>dům na ul. Viaduktové 590/18</w:t>
      </w:r>
    </w:p>
    <w:p>
      <w:pPr>
        <w:pStyle w:val="Normal"/>
        <w:rPr/>
      </w:pPr>
      <w:r>
        <w:rPr/>
        <w:t xml:space="preserve">3x PsP v podchodu pod ul. Nádražní </w:t>
        <w:tab/>
        <w:tab/>
      </w:r>
    </w:p>
    <w:p>
      <w:pPr>
        <w:pStyle w:val="Normal"/>
        <w:rPr/>
      </w:pPr>
      <w:r>
        <w:rPr>
          <w:b/>
          <w:iCs/>
          <w:color w:val="000000"/>
        </w:rPr>
        <w:t>4. Cena a způsob úhr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4.1. Smluvní strany této smlouvy se dohodly na roční ceně za řádnou a včasnou realizaci celkového plnění dle této smlouvy v maximální celkové výši 199.500 Kč bez DPH. Tato cena je pevná a neměnná po dobu realizace díla.</w:t>
      </w:r>
    </w:p>
    <w:p>
      <w:pPr>
        <w:pStyle w:val="Normal"/>
        <w:spacing w:before="12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enová specifikace (uvedené ceny jsou bez DPH)</w:t>
      </w:r>
    </w:p>
    <w:tbl>
      <w:tblPr>
        <w:tblW w:w="70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701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ednické prá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0 Kč/hod.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omocné stavební prá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 Kč/hod.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říjezd montéra na drobné opravy do 10k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200 Kč/ks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oprava materiálu osobním vozem nad 10k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>9 Kč/km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4.2. Ceny spotřebovaného materiálu nejsou zahrnuty v základní hodinové zúčtovací sazbě, budou účtovány zvlášť až po odsouhlasení objednatelem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4.3.</w:t>
      </w:r>
      <w:r>
        <w:rPr/>
        <w:t xml:space="preserve"> V souladu se zákonem č. 235/2004 Sb., o dani z přidané hodnoty § 92 e),  je výši daně za poskytnuté stavební práce odpovídající číselnému kódu klasifikace produkce CZ-CPA </w:t>
        <w:br/>
        <w:t xml:space="preserve">41 až 43 povinen přiznat plátce, pro kterého je plnění uskutečněno. Na ostatní stavební práce, které neodpovídají číselnému kódu klasifikace produkce CZ-CPA 41 až 43, je zhotovitel povinen dopočítat DPH ve výši dle platné legislativ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4.4. Zhotovitel vystaví faktury po dodání a převzetí dílčího plnění předmětu smlouvy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4.5. Splatnost faktur se sjednává v délce 15 dnů ode dne doručení faktury objednateli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4.6. Součástí faktury bude protokol o předání díla a položkový rozpočet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Podmínky zhotovení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5.1. Zhotovitel se zavazuje nastoupit na opravu nejpozději do dvou pracovních dnů od nahlášení objednatelem, po domluvě s nájemcem nejpozději do pěti dnů.</w:t>
      </w:r>
    </w:p>
    <w:p>
      <w:pPr>
        <w:pStyle w:val="Normal"/>
        <w:spacing w:before="120" w:after="0"/>
        <w:jc w:val="both"/>
        <w:rPr>
          <w:rFonts w:eastAsia="Calibri"/>
          <w:color w:val="000000"/>
        </w:rPr>
      </w:pPr>
      <w:r>
        <w:rPr>
          <w:iCs/>
          <w:color w:val="000000"/>
        </w:rPr>
        <w:t xml:space="preserve">5.2. Zhotovitel se zavazuje na vlastní náklady a s použitím vlastních prostředků zabezpečit řádnou realizaci dílčího plnění předmětu smlouv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3. Zhotovitel je v souvislosti s realizací sjednaného dílčího plnění předmětu smlouvy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4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5. Zhotovitel prohlašuje, že je odborně způsobilý k zajištění předmětu plnění podle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6. Zhotovitel zajistí, aby nedošlo k ohrožování, nadměrnému nebo zbytečnému obtěžování okolí realizací dílčího plnění předmětu smlouvy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7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5.8. Odstranění odpadu bude prováděno v souladu se zákonem č. 185/2001 Sb., o odpadech, v úplném zně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9. Objednatel poskytne zhotoviteli osobní údaje nájemce nezbytné pro účely plnění předmětu díla, a to v rozsahu: jméno a příjmení, adresa bytu, telefonní kontakt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10. Zhotovitel si je vědom, že je v postavení příjemce osobních údajů a musí nakládat s osobními údaji dle nařízení GDPR a jiných právních předpisů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Předání a převzetí předmětu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1. Zhotovitel bude plnit svou povinnost provést dílo tak, že řádně ukončí a předá dílčí plnění předmětu smlouvy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dílčí plnění předmětu smlouvy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3. Předání a převzetí dílčího plnění předmětu smlouvy objednatel a zhotovitel potvrdí formou předávacího protokolu podepsaného zástupci obou stran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7. Záruční podmínky a v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1. Zhotovitel odpovídá za vady provedených prací vzniklé po odevzdání dílčího plnění předmětu smlouvy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2. Nebezpečí škody na zhotovovaném díle nese zhotovitel po dobu provádění díla až do lhůty předání a převzetí dokončeného díla v rozsahu jednotlivých zakázek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8. Vlastnické právo ke zhotovované věci přechází na objednatele okamžikem předání a převzetí dílčího plnění předmětu smlouvy.</w:t>
      </w:r>
    </w:p>
    <w:p>
      <w:pPr>
        <w:pStyle w:val="Normal"/>
        <w:ind w:left="35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8. Smluvní pokut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8.1. Zhotovitel nese plnou odpovědnost za škody vzniklé skutečností, že nezahájil realizaci dílčí zakázky v časové lhůtě stanovené touto smlouvou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2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3. V případě nedodržení termínu splatnosti jednotlivých faktur objednatelem, je zhotovitel oprávněn účtovat objednateli úrok z prodlení ve výši 0,05% z fakturované částky za každý i započat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4. Smluvní pokuty budou splatné do 15 dnů ode dne doručení faktur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9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1. Tato smlouva se uzavírá na dobu určitou do 31.12.2020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9.2. Každá ze smluvních stran je oprávněna tuto smlouvu vypovědět písemnou výpovědí adresovanou druhé smluvní straně s udáním důvodu. Výpovědní doba činí 2 měsíce a počíná běžet prvním dnem následujícím po měsíci, v němž byla písemná výpověď doručena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3. Smlouva nabývá platnosti dnem podpisu oběma smluvními stranami a účinnosti dnem uveřejnění v registru smluv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5. Právní vztahy vyplývající z této smlouvy, jakož i smlouva samotná, se řídí zákonem </w:t>
        <w:br/>
        <w:t xml:space="preserve">č. 89/2012 Sb., občanský zákoník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9.6. Smlouva je vyhotovena ve dvou výtiscích, z nichž každý má platnost originálu. Objednatel a zhotovitel obdrží po jednom vyhotovení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9.8. Osobní údaje uvedené ve smlouvě budou zpracovávány pouze za účelem plnění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9.9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Chotěbuzi dne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Mgr. Gabriela Hřebačková</w:t>
        <w:tab/>
        <w:tab/>
        <w:tab/>
        <w:tab/>
        <w:tab/>
        <w:t>Martin Červ</w:t>
      </w:r>
    </w:p>
    <w:p>
      <w:pPr>
        <w:pStyle w:val="Normal"/>
        <w:rPr/>
      </w:pPr>
      <w:r>
        <w:rPr/>
        <w:t>starostka města</w:t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54" w:top="1134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381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4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mlouva o dílo MH/11/03/20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mlouva o dílo MH/11/03/20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i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i/>
      <w:sz w:val="20"/>
      <w:szCs w:val="20"/>
    </w:rPr>
  </w:style>
  <w:style w:type="character" w:styleId="WW8Num26z0">
    <w:name w:val="WW8Num26z0"/>
    <w:qFormat/>
    <w:rPr>
      <w:rFonts w:ascii="Century Gothic" w:hAnsi="Century Gothic" w:eastAsia="Times New Roman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1:00Z</dcterms:created>
  <dc:creator>Beierova</dc:creator>
  <dc:description/>
  <cp:keywords/>
  <dc:language>en-US</dc:language>
  <cp:lastModifiedBy>Humeličová Iveta</cp:lastModifiedBy>
  <cp:lastPrinted>2020-01-31T12:47:00Z</cp:lastPrinted>
  <dcterms:modified xsi:type="dcterms:W3CDTF">2020-02-03T15:03:00Z</dcterms:modified>
  <cp:revision>4</cp:revision>
  <dc:subject/>
  <dc:title/>
</cp:coreProperties>
</file>