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498475</wp:posOffset>
                </wp:positionV>
                <wp:extent cx="9898380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610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0.85pt;mso-wrap-distance-left:0pt;mso-wrap-distance-right:0pt;mso-wrap-distance-top:0pt;mso-wrap-distance-bottom:0pt;margin-top:39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610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6305</wp:posOffset>
                </wp:positionH>
                <wp:positionV relativeFrom="page">
                  <wp:posOffset>532130</wp:posOffset>
                </wp:positionV>
                <wp:extent cx="99949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KURÝ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5pt;mso-wrap-distance-left:0pt;mso-wrap-distance-right:0pt;mso-wrap-distance-top:0pt;mso-wrap-distance-bottom:0pt;margin-top:41.9pt;mso-position-vertical-relative:page;margin-left:67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KURÝ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1158240</wp:posOffset>
                </wp:positionV>
                <wp:extent cx="9898380" cy="482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4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Pro rok 2018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až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020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699" w:leader="none"/>
                                <w:tab w:val="left" w:pos="126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(03.10.2020, </w:t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do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150 000,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-Kč </w:t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bez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ID </w:t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6405739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8712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34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DPH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38pt;mso-wrap-distance-left:0pt;mso-wrap-distance-right:0pt;mso-wrap-distance-top:0pt;mso-wrap-distance-bottom:0pt;margin-top:9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4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Pro rok 2018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až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020</w:t>
                      </w:r>
                      <w:bookmarkEnd w:id="4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699" w:leader="none"/>
                          <w:tab w:val="left" w:pos="126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(03.10.2020, </w:t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do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150 000,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-Kč </w:t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bez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ID </w:t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6405739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8712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34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DPH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022475</wp:posOffset>
                </wp:positionV>
                <wp:extent cx="9898380" cy="2675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2"/>
                              <w:gridCol w:w="6430"/>
                              <w:gridCol w:w="1138"/>
                              <w:gridCol w:w="853"/>
                              <w:gridCol w:w="1141"/>
                              <w:gridCol w:w="824"/>
                              <w:gridCol w:w="752"/>
                              <w:gridCol w:w="1282"/>
                            </w:tblGrid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ytle na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RKD Čj.: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na prádlo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na prádlo bílý, rozměry- šířka 80 cm, výška 110 cm, materiál 100% bavlna, gramáž 270 g/m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10.7pt;mso-wrap-distance-left:0pt;mso-wrap-distance-right:0pt;mso-wrap-distance-top:0pt;mso-wrap-distance-bottom:0pt;margin-top:159.25pt;mso-position-vertical-relative:page;margin-left:3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2"/>
                        <w:gridCol w:w="6430"/>
                        <w:gridCol w:w="1138"/>
                        <w:gridCol w:w="853"/>
                        <w:gridCol w:w="1141"/>
                        <w:gridCol w:w="824"/>
                        <w:gridCol w:w="752"/>
                        <w:gridCol w:w="1282"/>
                      </w:tblGrid>
                      <w:tr>
                        <w:trPr>
                          <w:trHeight w:val="1184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ytle na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RKD Čj.: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na prádlo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na prádlo bílý, rozměry- šířka 80 cm, výška 110 cm, materiál 100% bavlna, gramáž 270 g/m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40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ge">
                  <wp:posOffset>544449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3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28.7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3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5295</wp:posOffset>
                </wp:positionH>
                <wp:positionV relativeFrom="page">
                  <wp:posOffset>5450840</wp:posOffset>
                </wp:positionV>
                <wp:extent cx="984631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699" w:leader="none"/>
                              </w:tabs>
                              <w:spacing w:lineRule="exact" w:line="190" w:before="0" w:after="0"/>
                              <w:ind w:left="9759" w:right="285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200 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9.5pt;mso-wrap-distance-left:0pt;mso-wrap-distance-right:0pt;mso-wrap-distance-top:0pt;mso-wrap-distance-bottom:0pt;margin-top:429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699" w:leader="none"/>
                        </w:tabs>
                        <w:spacing w:lineRule="exact" w:line="190" w:before="0" w:after="0"/>
                        <w:ind w:left="9759" w:right="285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200 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page">
                  <wp:posOffset>5727700</wp:posOffset>
                </wp:positionV>
                <wp:extent cx="9898380" cy="354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7.9pt;mso-wrap-distance-left:0pt;mso-wrap-distance-right:0pt;mso-wrap-distance-top:0pt;mso-wrap-distance-bottom:0pt;margin-top:45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6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4" w:before="6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60" w:after="60"/>
      <w:jc w:val="both"/>
      <w:outlineLvl w:val="1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1200" w:after="30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2:00Z</dcterms:created>
  <dc:creator>horak</dc:creator>
  <dc:description/>
  <cp:keywords/>
  <dc:language>en-US</dc:language>
  <cp:lastModifiedBy>horak</cp:lastModifiedBy>
  <dcterms:modified xsi:type="dcterms:W3CDTF">2020-02-03T14:46:00Z</dcterms:modified>
  <cp:revision>1</cp:revision>
  <dc:subject/>
  <dc:title>KM_horak-20200203134848</dc:title>
</cp:coreProperties>
</file>