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ge">
                  <wp:posOffset>154940</wp:posOffset>
                </wp:positionV>
                <wp:extent cx="277114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67" w:leader="none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58 sklad : Q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1pt;mso-wrap-distance-left:0pt;mso-wrap-distance-right:0pt;mso-wrap-distance-top:0pt;mso-wrap-distance-bottom:0pt;margin-top:12.2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67" w:leader="none"/>
                        </w:tabs>
                        <w:spacing w:lineRule="exact" w:line="220"/>
                        <w:ind w:left="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58 sklad : Q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429260</wp:posOffset>
                </wp:positionV>
                <wp:extent cx="6877050" cy="2289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3346"/>
                              <w:gridCol w:w="536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ákazník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28.01.2020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1/8712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Skl.čislo Katal.č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46" w:leader="hyphen"/>
                                    </w:tabs>
                                    <w:spacing w:lineRule="exact" w:line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elikost Množství MJ Dph </w:t>
                                    <w:tab/>
                                    <w:t xml:space="preserve"> Prod cena bez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0.25pt;mso-wrap-distance-left:0pt;mso-wrap-distance-right:0pt;mso-wrap-distance-top:0pt;mso-wrap-distance-bottom:0pt;margin-top:33.8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3346"/>
                        <w:gridCol w:w="536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Zákazník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Psychiatrická nemocnice Brno i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28.01.2020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1/8712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5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Skl.čislo Katal.č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46" w:leader="hyphen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 xml:space="preserve">Velikost Množství MJ Dph </w:t>
                              <w:tab/>
                              <w:t xml:space="preserve"> Prod cena bez 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2760980</wp:posOffset>
                </wp:positionV>
                <wp:extent cx="6477635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251" w:leader="none"/>
                                <w:tab w:val="left" w:pos="5693" w:leader="none"/>
                                <w:tab w:val="left" w:pos="6691" w:leader="none"/>
                                <w:tab w:val="left" w:pos="7954" w:leader="none"/>
                                <w:tab w:val="left" w:pos="8717" w:leader="none"/>
                                <w:tab w:val="left" w:pos="9552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K500105</w:t>
                              <w:tab/>
                              <w:t>PYTEL na prádlo bilý PN BRNO</w:t>
                              <w:tab/>
                              <w:t>80X110</w:t>
                              <w:tab/>
                              <w:t>200,000 ks</w:t>
                              <w:tab/>
                              <w:t>21</w:t>
                              <w:tab/>
                              <w:t>175,00</w:t>
                              <w:tab/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pt;mso-wrap-distance-left:0pt;mso-wrap-distance-right:0pt;mso-wrap-distance-top:0pt;mso-wrap-distance-bottom:0pt;margin-top:217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251" w:leader="none"/>
                          <w:tab w:val="left" w:pos="5693" w:leader="none"/>
                          <w:tab w:val="left" w:pos="6691" w:leader="none"/>
                          <w:tab w:val="left" w:pos="7954" w:leader="none"/>
                          <w:tab w:val="left" w:pos="8717" w:leader="none"/>
                          <w:tab w:val="left" w:pos="9552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K500105</w:t>
                        <w:tab/>
                        <w:t>PYTEL na prádlo bilý PN BRNO</w:t>
                        <w:tab/>
                        <w:t>80X110</w:t>
                        <w:tab/>
                        <w:t>200,000 ks</w:t>
                        <w:tab/>
                        <w:t>21</w:t>
                        <w:tab/>
                        <w:t>175,00</w:t>
                        <w:tab/>
                        <w:t>3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925</wp:posOffset>
                </wp:positionH>
                <wp:positionV relativeFrom="page">
                  <wp:posOffset>3074670</wp:posOffset>
                </wp:positionV>
                <wp:extent cx="6940550" cy="410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270"/>
                              <w:ind w:left="70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5 000,0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32.3pt;mso-wrap-distance-left:0pt;mso-wrap-distance-right:0pt;mso-wrap-distance-top:0pt;mso-wrap-distance-bottom:0pt;margin-top:242.1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270"/>
                        <w:ind w:left="70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5 000,0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8925</wp:posOffset>
                </wp:positionH>
                <wp:positionV relativeFrom="page">
                  <wp:posOffset>3912235</wp:posOffset>
                </wp:positionV>
                <wp:extent cx="570230" cy="69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.5pt;mso-wrap-distance-left:0pt;mso-wrap-distance-right:0pt;mso-wrap-distance-top:0pt;mso-wrap-distance-bottom:0pt;margin-top:308.05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10250170</wp:posOffset>
                </wp:positionV>
                <wp:extent cx="2329815" cy="69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19.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.5pt;mso-wrap-distance-left:0pt;mso-wrap-distance-right:0pt;mso-wrap-distance-top:0pt;mso-wrap-distance-bottom:0pt;margin-top:807.1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Stavebnicový informační systémHelios Red - program SKLADY 10.19.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5595</wp:posOffset>
                </wp:positionH>
                <wp:positionV relativeFrom="page">
                  <wp:posOffset>10222230</wp:posOffset>
                </wp:positionV>
                <wp:extent cx="45783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4.9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2"/>
      <w:szCs w:val="12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sz w:val="11"/>
      <w:szCs w:val="11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1">
    <w:name w:val="Nadpis #2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pacing w:val="0"/>
      <w:sz w:val="15"/>
      <w:szCs w:val="15"/>
      <w:u w:val="none"/>
    </w:rPr>
  </w:style>
  <w:style w:type="character" w:styleId="ZhlavneboZpat21">
    <w:name w:val="Záhlaví nebo Zápatí (2)"/>
    <w:basedOn w:val="ZhlavneboZpa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6"/>
      <w:ind w:hanging="46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300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720"/>
    </w:pPr>
    <w:rPr>
      <w:rFonts w:ascii="Bookman Old Style" w:hAnsi="Bookman Old Style" w:cs="Bookman Old Style"/>
      <w:color w:val="000000"/>
      <w:sz w:val="11"/>
      <w:szCs w:val="1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8880" w:after="0"/>
      <w:ind w:hanging="46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2:00Z</dcterms:created>
  <dc:creator>horak</dc:creator>
  <dc:description/>
  <cp:keywords/>
  <dc:language>en-US</dc:language>
  <cp:lastModifiedBy>horak</cp:lastModifiedBy>
  <dcterms:modified xsi:type="dcterms:W3CDTF">2020-02-03T14:54:00Z</dcterms:modified>
  <cp:revision>1</cp:revision>
  <dc:subject/>
  <dc:title/>
</cp:coreProperties>
</file>