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995680</wp:posOffset>
                </wp:positionV>
                <wp:extent cx="5970905" cy="1134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right="5767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543"/>
                              <w:ind w:left="64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D smlouvy </w:t>
                            </w:r>
                            <w:r>
                              <w:rPr>
                                <w:rStyle w:val="Zkladntext212pt"/>
                                <w:color w:val="000000"/>
                              </w:rPr>
                              <w:t>6405739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20" w:before="0" w:after="0"/>
                              <w:ind w:left="39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Pytle na prádlo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89.3pt;mso-wrap-distance-left:0pt;mso-wrap-distance-right:0pt;mso-wrap-distance-top:0pt;mso-wrap-distance-bottom:0pt;margin-top:78.4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right="5767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543"/>
                        <w:ind w:left="64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D smlouvy </w:t>
                      </w:r>
                      <w:r>
                        <w:rPr>
                          <w:rStyle w:val="Zkladntext212pt"/>
                          <w:color w:val="000000"/>
                        </w:rPr>
                        <w:t>6405739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20" w:before="0" w:after="0"/>
                        <w:ind w:left="39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Pytle na prádlo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ge">
                  <wp:posOffset>848360</wp:posOffset>
                </wp:positionV>
                <wp:extent cx="1291590" cy="660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493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1/8712 RS Čj.: 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52pt;mso-wrap-distance-left:0pt;mso-wrap-distance-right:0pt;mso-wrap-distance-top:0pt;mso-wrap-distance-bottom:0pt;margin-top:66.8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493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1/8712 RS Čj.: 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ge">
                  <wp:posOffset>2698750</wp:posOffset>
                </wp:positionV>
                <wp:extent cx="4940300" cy="20116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1512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ytel na prádl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pytel na prádlo bílý, rozměry- šířka 80 cm, výška 110 cm, materiál 100% bavlna, gramáž 270 g/m2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58.4pt;mso-wrap-distance-left:0pt;mso-wrap-distance-right:0pt;mso-wrap-distance-top:0pt;mso-wrap-distance-bottom:0pt;margin-top:212.5pt;mso-position-vertical-relative:page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1512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(ks)</w:t>
                            </w:r>
                          </w:p>
                        </w:tc>
                      </w:tr>
                      <w:tr>
                        <w:trPr>
                          <w:trHeight w:val="236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ytel na prádl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pytel na prádlo bílý, rozměry- šířka 80 cm, výška 110 cm, materiál 100% bavlna, gramáž 270 g/m2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ge">
                  <wp:posOffset>7041515</wp:posOffset>
                </wp:positionV>
                <wp:extent cx="393700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20.01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.5pt;mso-wrap-distance-left:0pt;mso-wrap-distance-right:0pt;mso-wrap-distance-top:0pt;mso-wrap-distance-bottom:0pt;margin-top:554.45pt;mso-position-vertical-relative:page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20.01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Nadpis1">
    <w:name w:val="Nadpis #1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960"/>
      <w:outlineLvl w:val="0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horak</dc:creator>
  <dc:description/>
  <cp:keywords/>
  <dc:language>en-US</dc:language>
  <cp:lastModifiedBy>horak</cp:lastModifiedBy>
  <dcterms:modified xsi:type="dcterms:W3CDTF">2020-02-03T14:37:00Z</dcterms:modified>
  <cp:revision>1</cp:revision>
  <dc:subject/>
  <dc:title>KM_horak-20200203134840</dc:title>
</cp:coreProperties>
</file>