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Dodatek č. 1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 xml:space="preserve">Zastoupeno: 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 xml:space="preserve">ve věcech smluvních: </w:t>
      </w:r>
    </w:p>
    <w:p>
      <w:pPr>
        <w:pStyle w:val="Normal"/>
        <w:rPr/>
      </w:pPr>
      <w:r>
        <w:rPr/>
        <w:t xml:space="preserve">ve věcech technických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>
          <w:bCs/>
        </w:rPr>
      </w:pPr>
      <w:r>
        <w:rPr>
          <w:bCs/>
        </w:rPr>
        <w:t>Město se zavazuje hradit správci úplatu paušální částkou ve výši 133.434,40Kč bez DPH/měsíc, DPH ve výši 20.015,16Kč, celkem tedy vč. DPH  153.449,56Kč  (slovy jedno sto padesát tři tisíce čtyři sta čtyřicet devět korun českých padesát šest haléřů)</w:t>
      </w:r>
    </w:p>
    <w:p>
      <w:pPr>
        <w:pStyle w:val="Normal"/>
        <w:jc w:val="both"/>
        <w:rPr>
          <w:bCs/>
        </w:rPr>
      </w:pPr>
      <w:r>
        <w:rPr>
          <w:bCs/>
        </w:rPr>
        <w:t>Míra inflace dle Českého statistického úřadu za r. 2019 činí 2,8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1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1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3 schválila Rada města Český Těšín usnesením č. 1102/19./RM, ze dne 23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1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340/20158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1 nabývá platnosti dnem podpisu oběma smluvními stranami a účinnosti dnem 01.02.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0-01-31T09:03:00Z</cp:lastPrinted>
  <dcterms:modified xsi:type="dcterms:W3CDTF">2020-02-03T14:23:00Z</dcterms:modified>
  <cp:revision>38</cp:revision>
  <dc:subject/>
  <dc:title/>
</cp:coreProperties>
</file>