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MLOUVA O DÍLO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sz w:val="24"/>
        </w:rPr>
        <w:t xml:space="preserve">dle zákona č. 89/2012 Sb., občanský zákoník § 2586-2630 a v rozsahu vyhlášky </w:t>
        <w:br/>
        <w:t>č 231/2012 Sb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me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Lesy a rybníky města Českých Budějovic, s. r. 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. Haška 1588/4, 370 04 České Budějovi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25154427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objednava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KB Stavby s. r. 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uk 51, 383 01 Prachatic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Č: 0219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zhotovitel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vatel a zhotovitel dále jen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hotovitel se zavazuje zhotovit podle této smlouvy pro objednavatele stavbu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avební úpravy stávajícího manipulačního skladu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rekonstrukce stávajícího oploceného pracoviště manipulačního skladu, provedení bezprašných asfaltobetonových komunikací a zpevnění ostatní skladovacích ploch pomocí mechanicky zpevněného kameniva. V rámci oprav zpevněných ploch bude vybudován přístřešek pro umístění mobilní štípací stolice palivového dřeva o půdorysných rozměrech 18 x 10,5 m. Dále dojde k výměně stávajícího plechového oplocení za dřevěné oplocení na původních ocelových sloupkách a výměna otevíracích vrat za vrata posuvná s el. pohonem podél ulice Na Sádkách, výměna stávajícího plechového oplocení za oplocení z prefabrikovaných žel.bet. pohledových prvků z důvodu požárně bezpečnostního řešení podél pozemku č. 1617, 1620/1. V rámci oprav zpevněných ploch bude provedena přípojka el. energie včetně rozvodů, zabezpečení stávajících 2 kusů šachet kanalizace pojížděnými poklopy, prodloužení kanalizačního potrubí, vyčištění a zabezpečení stávající studny, která bude vybavena čerpacím zařízením pro případné umístění buňky sloužící jako soc. zázemí pro 2 zaměst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chny odchylky od předmětu díla daného projektovou dokumentací mohou být prováděny zhotovitelem pouze tehdy, budou-li písemně předem odsouhlaseny objednavatelem. Jestliže zhotovitel provede práce a jiná plnění nad rámec této smlouvy, nemá nárok na jejich pro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na základě této smlouvy provést dílo v následujících termín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dání a převzetí staveniště: 5.12.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hájení stavebních prací:8.12.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končení stavebních prací:24.3.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dá a převzetí stavby:31.3.201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čátek běhu záruční doby:31.3.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lušná dokumentace k předmětu plnění je předána v termínu 30 kalendářních dnů před zahájením stavebních prací. Zhotovitel má právo před zahájením stavebních prací upozornit objednatele bez zbytečného odkladu na zjištěné vady či nedostatk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eniště je předáno zápisem o převzetí podepsaným oprávněnými zástupci smluvních stran. Při předání staveniště bude přítomen autorský a technický dozor projektant pan Ing. Jan Špače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ílo je dokončeno, je-li předvedena jeho způsobilost sloužit svému účelu. Objednavatel převezme dokončené dílo, jestliže nebude mít dílo při převzetí vady a nedodělky. Při převzetí díla bude přítomen autorský a technický dozor projektant pan Ing. Jan Špač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ílo je převzato zápisem o převzetí podepsaným oprávněnými zástupci smluvních stran. V případě, že objednavatel odmítne dílo převzít, sepíší obě strany zápis, v němž uvedou svá stanoviska či soupis případných vad a nedodělků a jejich odůvodnění a dohodnou náhradní termín př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je povinen do 14 dnů ode dne předání a převzetí díla vyklidit staveniště.                   Za vyklizené se pokládá staveniště upravené na náklady zhotovitele do stavu podle projektové dokumentace. O vyklizení staveniště se sepíše zá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vatel se stává vlastníkem díla postupně v průběhu jeho provád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mluvní strany se dohodly, že cena díla či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na bez DPH</w:t>
        <w:tab/>
        <w:tab/>
        <w:t>3 846 583,- Kč</w:t>
        <w:tab/>
        <w:tab/>
      </w:r>
    </w:p>
    <w:p>
      <w:pPr>
        <w:pStyle w:val="Normal"/>
        <w:rPr/>
      </w:pPr>
      <w:r>
        <w:rPr>
          <w:b/>
          <w:sz w:val="24"/>
        </w:rPr>
        <w:t>DPH</w:t>
        <w:tab/>
        <w:t>21%</w:t>
        <w:tab/>
        <w:tab/>
        <w:tab/>
        <w:t xml:space="preserve">   807 782,- Kč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včetně DPH</w:t>
        <w:tab/>
        <w:tab/>
        <w:t>4 654 365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učástí smlouvy o dílo je položkový rozpočet v příloze č. 1.</w:t>
      </w:r>
      <w:r>
        <w:rPr/>
        <w:t xml:space="preserve"> </w:t>
      </w:r>
      <w:r>
        <w:rPr>
          <w:sz w:val="24"/>
        </w:rPr>
        <w:t>Položkovým rozpočtem je zhotovitelem oceněný soupis stavebních prací s výkazem výměr, dodávek a služeb, v němž jsou zhotovitelem uvedeny jednotkové ceny u všech položek stavebních prací, dodávek a služeb a jejich celkové ceny pro zadavatelem vymezené množstv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uvedené zhotovitelem v položkovém rozpočtu obsahují všechny náklady související se zhotovením díla, vedlejší náklady související s umístěním stavby, zařízením staveniště a také ostatní náklady souvisejícími s plněním podmínek zadávací dokument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akto dohodnutou cenu lze ve všech případech měnit pouze písemnou dohod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mluvní strany se dohodly, že dílo bude přejímáno po částech, tak vznikne právo na zaplacení ceny za každou část při jejím proved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otlivé částky budou hrazeny daňovým dokladem – fakturou se splatností 30 dnů od data vystavení zhotovi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aktura bude vystavena zhotovitelem jedenkrát měsíčně na základě odsouhlaseného soupisu provedených prací, konečná faktura bude obsahovat fakturovanou částku, která bude odpovídat ceně díla do částky, sjednané v Čl.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akturované částky musí odpovídat skutečně provedenému objemu prací, odsouhlasenému autorským a technickým dozorem projektantem panem Ing. Janem Špačkem. Souhrn provedených prací bude tvořit přílohu každé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aktura musí obsahovat identifikační údaje objednavatele a zhotovitele, specifikaci díla a termín splatnosti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ka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hotovitel se zavazuje, že dílo bude mít vlastnosti stanovené projektovou dokumentací, touto smlouvou a technickými normami vztahujícími se na jednotlivé části díla, a to po dobu 24 měsíců od data převzetí dokončeného díla objednavatelem bez vad a nedodělků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Vady díla bude objednavatel v průběhu záruční doby reklamovat písemně na adrese sídla zhotovitele. Zhotovitel odstraní bezplatně reklamovanou vadu v dohodnutém termínu.  O dobu odstranění vady se prodlužuje záruční do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řípadné neodstranitelné vady, které budou bránit řádnému užívání díla, nahradí zhotovitel objednavateli novým, bezvadným plně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eodstraní-li zhotovitel vady včas, má objednavatel právo na úhradu nákladů na odstranění vad v případě, kdy si objednavatel reklamované vady opraví nebo odstraní sám nebo použije k jejich odstranění třetí os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V případě, že zhotovitel bude v prodlení s termínem dokončení díla dle této smlouvy, uhradí objednavateli smluvní pokutu ve výši 0,05 % z ceny díla za každý započat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V případě, že objednavatel bude v prodlení s termínem zaplacení oprávněně vystavených faktur, zaplatí zhotoviteli úrok v prodlení ve výši 0,015 % z dlužné částky za každý započatý den prodlení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, že zhotovitel bude v prodlení s termínem odstranění vady v záruční době, uhradí zhotovitel smluvní pokutu ve výši 0,05 % z ceny díla za každý započatý den prodlení.</w:t>
      </w:r>
    </w:p>
    <w:p>
      <w:pPr>
        <w:pStyle w:val="Odstavecseseznamem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, že zhotovitel bude v prodlení s termínem vyklizení staveniště, uhradí zhotovitel smluvní pokutu ve výši 0,05 % z ceny díla za každý započat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objednatele na náhradu škody vzniklé porušením povinností, které se smluvní pokuta tý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áva a povinnosti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řed zahájením díla objednavatel předá zhotoviteli kompletní projektovou dokumentaci prováděného díla. Objednavatel je zodpovědný za správnost a úplnost příslušné dokumentac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Zhotovitel je pojištěn proti škodám způsobeným jeho činností včetně možných škod způsobených pracovníky zhotovitele, a to ve výši odpovídající možným rizikům ve vztahu k charakteru stavby a jejímu okolí, a to po celou dobu provádění díl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>Zařízení staveniště zabezpečuje zhotovitel v souladu se svými potřeb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hotovitel má povinnost vést stavební deník a to v rozsahu daném příslušným právním předpisem (vyhláška č. 499/2006 Sb., o dokumentaci staveb, ve znění pozdějších předpisů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Autorský a technický dozor projektanta bude zajišťovat pan Ing. Jan Špaček. Zhotovitel zajistí podmínky pro výkon funkce autorského a technického dozoru projektant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Kontrolu provedených prací bude zajišťovat autorský a technický dozor projektanta, pan Ing. Jan Špaček, po předchozí domluvě se zhotovitel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zástupci obou smluvních stra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ukončena písemnou dohodou smluvních stran nebo písemných odstoupením kterékoli ze smluvních stran ze zákonných důvo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novení neupravená touto smlouvou se řídí obecně platnými právními předpisy České republiky, zejména zákonem č. 89/2012 Sb., občanský zákoník v platném znění a vyhláškou č. 230/2012 Sb., kterou se stanoví obchodní podmínky pro veřejné zakázky na stavební prá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ěny a doplnění této smlouvy je možné pouze v písemné podobě a na základě vzájemné dohody obou smluvních stra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ve dvou vyhotoveních, z nichž každá smluvní strana obdrží jedn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tuto smlouvu před podpisem přečetly, porozuměly jejímu obsahu, s obsahem souhlasí a že je tato smlouva projevem jejich svobodné vůle. Na důkaz této skutečnosti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9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            </w:t>
      </w:r>
      <w:r>
        <w:rPr>
          <w:sz w:val="24"/>
          <w:szCs w:val="24"/>
        </w:rPr>
        <w:tab/>
        <w:t xml:space="preserve">           …………………………………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a rybníky města Českých Budějovic, s. r. o.</w:t>
        <w:tab/>
        <w:tab/>
        <w:t xml:space="preserve">        VKB stavby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jednavatel“</w:t>
        <w:tab/>
        <w:tab/>
        <w:tab/>
        <w:tab/>
        <w:tab/>
        <w:t xml:space="preserve">   „zhotovitel“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2:00Z</dcterms:created>
  <dc:creator>Anderlova Blanka</dc:creator>
  <dc:description/>
  <cp:keywords/>
  <dc:language>en-US</dc:language>
  <cp:lastModifiedBy>Šabatková Pavla</cp:lastModifiedBy>
  <cp:lastPrinted>2016-10-11T08:49:00Z</cp:lastPrinted>
  <dcterms:modified xsi:type="dcterms:W3CDTF">2017-01-13T13:03:00Z</dcterms:modified>
  <cp:revision>4</cp:revision>
  <dc:subject/>
  <dc:title>Lesy a rybníky města  Českých Budějovic, s</dc:title>
</cp:coreProperties>
</file>