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MEMED CZ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Objednávka č.: SZM/1252/18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15. 5. 20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HNED - STATI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H – ZADNÍ VCHOD (sklad zdrav. mater.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Jasná Ludmi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</w:t>
      </w:r>
      <w:hyperlink r:id="rId2">
        <w:r>
          <w:rPr>
            <w:rStyle w:val="InternetLink"/>
            <w:b/>
            <w:sz w:val="24"/>
            <w:szCs w:val="24"/>
          </w:rPr>
          <w:t>ludmila.jasna@ftn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ceníku spotřebn. materiálu ULRICH objednáváme u Vá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datum aktualizace 1.11.2017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Hadička čerpadla , kontrast, CT,   bal. 10 ks                       XD 8003         10 x 10 ks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cena za bal. 6.990 Kč bez DPH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rosíme dodat v pátek 18. 5. 2018, pokud nebudete mít k dispozici celé požadované množství,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odat nejméně 1 bal = 10 k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ěkujeme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jasn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8:00Z</dcterms:created>
  <dc:creator>lucie.khynova</dc:creator>
  <dc:description/>
  <dc:language>en-US</dc:language>
  <cp:lastModifiedBy>Karlická Irena</cp:lastModifiedBy>
  <cp:lastPrinted>2018-05-15T12:04:00Z</cp:lastPrinted>
  <dcterms:modified xsi:type="dcterms:W3CDTF">2019-09-24T13:58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