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72136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DODATEK č. 2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mlouvy  o  konsignačním  skladu č. KS-2/13/01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PRODÁVAJÍCÍ:   AVK VOD-KA a.s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ČO : 273 43 36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Labská 233/11 </w:t>
              <w:tab/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Č : CZ 273 43 36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>412 01  Litoměřic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ankovní spojení : ČSOB Litoměřic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apsaná v OR u KS Ústí n.L. oddíl B, vložka 187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Číslo účtu : 219166988/03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stoupená  ředitelem společnosti  Ing. Petrem Kuželou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UPUJÍCÍ:          CHEVAK Cheb, a.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Tršnická 4/1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ČO :  497 87 97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Č : CZ 497 87 97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350 02  Cheb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Bankovní spojení : Komerční banka Cheb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á v OR u KS v Plzni, oddíl B, vložka 3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Číslo účtu : 14 102 331/01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stoupená předsedou představenstva Ing. Steffenem Zagermanne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zavírají dnešního dne tento dodatek č. 2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rPr>
          <w:bCs/>
        </w:rPr>
      </w:pPr>
      <w:r>
        <w:rPr>
          <w:bCs/>
        </w:rPr>
        <w:t>I. Předmět dodatku</w:t>
      </w:r>
    </w:p>
    <w:p>
      <w:pPr>
        <w:pStyle w:val="Normal"/>
        <w:ind w:left="36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/>
          <w:sz w:val="20"/>
        </w:rPr>
        <w:t>Prodávající a kupující se dohodli na rozšíření odstavce IX o nový bod, jehož znění je následující 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 w:val="20"/>
        </w:rPr>
        <w:t>Při překročení ročního nákupu ve výši xxx mil Kč poskytne prodávající kupujícímu roční objemový bonus ve výši xxx % z celkového objemu ročního nákupu kupujícího. Rozhodné období pro výpočet ročního objemového bonusu je vždy od 1.10. do 30.9. roku následujícího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 w:val="20"/>
        </w:rPr>
        <w:t xml:space="preserve">Roční objemový bonus je splatný na základě faktury vystavené kupujícím, splatnost faktury je 30 dní.     </w:t>
      </w:r>
    </w:p>
    <w:p>
      <w:pPr>
        <w:pStyle w:val="TextBody"/>
        <w:spacing w:before="0" w:after="12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Trvání dodatku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0"/>
        </w:rPr>
        <w:t>Tento dodatek se uzavírá na dobu neurčitou s účinností od 1.10.201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III. Ostatní ujednání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numPr>
          <w:ilvl w:val="0"/>
          <w:numId w:val="3"/>
        </w:numPr>
        <w:spacing w:before="0" w:after="120"/>
        <w:rPr/>
      </w:pPr>
      <w:r>
        <w:rPr>
          <w:rFonts w:cs="Arial"/>
          <w:sz w:val="20"/>
        </w:rPr>
        <w:t>Dodatek lze měnit či doplňovat pouze písemnou formou.</w:t>
      </w:r>
    </w:p>
    <w:p>
      <w:pPr>
        <w:pStyle w:val="Zkladntext2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prohlašují, že tuto smlouvu uzavřely svobodně a vážně, což stvrzují svými podpisy.</w:t>
      </w:r>
    </w:p>
    <w:p>
      <w:pPr>
        <w:pStyle w:val="TextBody"/>
        <w:numPr>
          <w:ilvl w:val="0"/>
          <w:numId w:val="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Tato smlouva je vyhotovena ve dvou stejnopisech, z nichž každá smluvní strana obdrží po jednom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/>
          <w:sz w:val="20"/>
        </w:rPr>
        <w:t xml:space="preserve">Všechny ostatní body a ujednání ze smlouvy č. KS-2/13/01 a jejich dodatků zůstávají v platnosti v nezměněné podobě. </w:t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 Litoměřicích dne ..................</w:t>
        <w:tab/>
        <w:tab/>
        <w:tab/>
        <w:tab/>
        <w:t>V Chebu dne…………………………………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_________________________                                                  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Ing. Petr Kužela                                                   Ing. Steffen Zagermann, předseda představenstva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AVK VOD-KA a.s.                                                                       CHEVAK Cheb a.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20"/>
      </w:rPr>
      <w:t xml:space="preserve">AVK VOD-KA a.s. </w:t>
    </w:r>
    <w:r>
      <w:rPr>
        <w:rFonts w:cs="Times New Roman" w:ascii="Times New Roman" w:hAnsi="Times New Roman"/>
        <w:sz w:val="24"/>
      </w:rPr>
      <w:t xml:space="preserve">               </w:t>
      <w:tab/>
      <w:tab/>
      <w:t>CHEVAK Cheb, a.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8:00Z</dcterms:created>
  <dc:creator>Pavlína Černá</dc:creator>
  <dc:description/>
  <cp:keywords/>
  <dc:language>en-US</dc:language>
  <cp:lastModifiedBy>Pokorná Ivana</cp:lastModifiedBy>
  <cp:lastPrinted>2018-01-23T12:56:00Z</cp:lastPrinted>
  <dcterms:modified xsi:type="dcterms:W3CDTF">2020-02-03T10:48:00Z</dcterms:modified>
  <cp:revision>3</cp:revision>
  <dc:subject/>
  <dc:title>SMLOUVA  O  ULOŽENÍ  VĚCÍ</dc:title>
</cp:coreProperties>
</file>