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L – VY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Chmelnická 455, 761 36 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975381</w:t>
        <w:tab/>
        <w:tab/>
        <w:t>DIČ: CZ46975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ilanem Vývo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SPEL – V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řední průmyslová škola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třída Tomáše Bati 4187, 762 47 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a:  Ing. Radomírem Nedbalem, ředitele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0559482    </w:t>
        <w:tab/>
        <w:t>DIČ: CZ00559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 ČS, a.s. Zlín , č.účtu 140045930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artner“)</w:t>
      </w:r>
    </w:p>
    <w:p>
      <w:pPr>
        <w:pStyle w:val="MichalLebeda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 účelem instalace a provozování prodejních a nápojových automatů na prodej teplých nápojů a cukrovinek v objektu partnera uzavírají dnešního dne, měsíce a roku ve smyslu § 269 odst. 2 Obchodního zákoníku násled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umístění nápojových a prodejních automa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ředmětem této smlouvy je úprava práv a povinností smluvních stran v souvislosti s umístěním nápojových automatů na prodej teplých nápojů a cukrovinek v objektu part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ístění autom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 základě smlouvy je SPEL – VY oprávněna po celou dobu účinnosti této smlouvy provozovat v objektech partnera, v částech chodeb A, D, E, F v 1. podlaží (4 nápojové automaty) a v části chodby v objektu E ve 3. podlaží (1 prodejní automat), celkem o výměře 5 m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artner se zavazuje umožnit SPEL - VY umístění a provozování automatu v objektu ke sjednanému účelu po celou dobu účinnosti této smlouvy.  SPEL - VY je oprávněna připojit automat k napájecímu zdroji (220 V) umístěnému v objektu partn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utomat je a zůstává vlastnictvím SPEL - VY. Partner není oprávněn bez předchozího písemného souhlasu SPEL-VY  automaty, ani jejich části, přenechat k užívání jiné osobě, jakýmkoli způsobem je zatěžovat právy třetích osob, jakkoli s nimi disponovat, automaty jakkoli upravovat (např. měnit jeho povrchovou úpravu) nebo umožnit přemístění z 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utoma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SPEL - VY bude udržovat automat v řádném a provozuschopném stavu, a za tím účelem je povinna zejména zajišťovat doplňování automatu svým sortimentem, provádět servis v termínech a způsobem předepsaným výrobcem a pohotově odstraňovat běžné závady a poruchy na automatu, zpravidla do 24 hodin od nahlášení poruchy partne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 účelem provádění činností uvedených v předchozím odstavci umožní partner SPEL-VY  přístup k automatu v pracovních dnech v době od 6,30 do 15 hod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rtner se zavazuje automat chránit před poškozením, zničením, ztrátou a odcizením. Partner se též zavazuje jednat tak, aby bylo zajištěno co nejefektivnější využití autom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tnerovi náleží za poskytnutí práva provozovat automaty v objektu a za plnění smluvních závazků úplata, jejíž výše, případně způsob určení její výše, splatnost a další podmínky, včetně způsobu hrazení nákladů spojených s provozem automatu, jsou násled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ěsíční nájemné za pronajaté prostory (5m2) je sjednáno dohodou a činí </w:t>
      </w:r>
      <w:r>
        <w:rPr>
          <w:b/>
          <w:sz w:val="24"/>
          <w:szCs w:val="24"/>
        </w:rPr>
        <w:t>150 Kč/měsíc/5 automatů</w:t>
      </w:r>
      <w:r>
        <w:rPr>
          <w:sz w:val="24"/>
          <w:szCs w:val="24"/>
        </w:rPr>
        <w:t>, tj. 30 Kč/měsíc/1 automat. Jedná se o cenu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spotřebovanou elektrickou energii na základě technických parametrů automatu je stanovena dohodou ve výši </w:t>
      </w:r>
      <w:r>
        <w:rPr>
          <w:b/>
          <w:sz w:val="24"/>
          <w:szCs w:val="24"/>
        </w:rPr>
        <w:t>3.335 Kč/měsíc/5 automatů</w:t>
      </w:r>
      <w:r>
        <w:rPr>
          <w:sz w:val="24"/>
          <w:szCs w:val="24"/>
        </w:rPr>
        <w:t>, tj. 667 Kč/měsíc/1 nápojový auto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na vodné a stočné činí </w:t>
      </w:r>
      <w:r>
        <w:rPr>
          <w:b/>
          <w:sz w:val="24"/>
          <w:szCs w:val="24"/>
        </w:rPr>
        <w:t>42 Kč/měsíc/4 automaty</w:t>
      </w:r>
      <w:r>
        <w:rPr>
          <w:sz w:val="24"/>
          <w:szCs w:val="24"/>
        </w:rPr>
        <w:t>, tj. 10,50 Kč/měsíc/1 auto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na spotřebu elektřiny a vodné a stočné budou pronajímatelem přeúčtovávány dle § 36, odst. 11 zákona č. 235/2004 Sb., o dani z přidané hodnoty, v platném znění (dále jen ZDPH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na spotřebu elektrické energie, vodné a stočné budou pronajímatelem každý rok vždy v průběhu měsíce ledna přepočítány dle aktuálních cen platných pro SPŠ Zlín a bude vyhotoven nový dodatek ke smlouvě týkající se platných cen. </w:t>
      </w:r>
      <w:r>
        <w:rPr>
          <w:sz w:val="22"/>
          <w:szCs w:val="22"/>
          <w:lang w:val="es-ES"/>
        </w:rPr>
        <w:t>Nájemné bude v jednotlivých letech navyšováno o míru inflace vyjádřenou přírůstkem ročního indexu spotřebitelských cen stanovenou Českým statistickým úřadem v lednu pří příslušného roku za uplynulý rok. Poprvé tak bude navýšeno v lednu 2013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</w:rPr>
        <w:t xml:space="preserve">Veškeré náklady spojené s instalací, servisem a běžnou údržbou automatu nese SPEL - VY.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Úplata a náhrada je </w:t>
      </w:r>
      <w:r>
        <w:rPr>
          <w:u w:val="single"/>
        </w:rPr>
        <w:t>splatná kvartálně,</w:t>
      </w:r>
      <w:r>
        <w:rPr/>
        <w:t xml:space="preserve"> pozadu, vždy do 14 dnů po vystavení faktury-daňového dokladu partnera, přičemž partner je oprávněn fakturu-daňový doklad vystavit nejdříve první den po uplynutí příslušného čtvrtl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EL – VY je oprávněn měnit prodejní cenu nápojů a cukrovinek zcela dle svého uvážení, na základě předchozího jednání s partne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ato smlouva nabývá platnosti a účinnosti dne 1.7.2012 a uzavírá se na dobu neurčitou. Smlouva nahrazuje Smlouvu č. 5/N/2005 o nájmu nebytových prostor vč. všech dodatků.</w:t>
      </w:r>
    </w:p>
    <w:p>
      <w:pPr>
        <w:pStyle w:val="Normal"/>
        <w:jc w:val="both"/>
        <w:rPr/>
      </w:pPr>
      <w:r>
        <w:rPr>
          <w:sz w:val="24"/>
          <w:szCs w:val="24"/>
        </w:rPr>
        <w:t>2.  Účinnost této smlouvy lze ukončit písemnou dohodou smluvních stran nebo písemnou výpovědí bez uvedení důvodu, přičemž výpovědní lhůta činí 3 měsíce a počíná běžet dnem doručení výpovědi druhé smluvní straně.</w:t>
      </w:r>
    </w:p>
    <w:p>
      <w:pPr>
        <w:pStyle w:val="Normal"/>
        <w:jc w:val="both"/>
        <w:rPr/>
      </w:pPr>
      <w:r>
        <w:rPr>
          <w:sz w:val="24"/>
          <w:szCs w:val="24"/>
        </w:rPr>
        <w:t>3.  Dále jsou smluvní strany oprávněny písemně odstoupit od smlouvy, s účinností k datu doručení odstoupení druhé smluvní straně, zejména v následujících případ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ner je oprávněn odstoupit od této smlouvy</w:t>
      </w:r>
    </w:p>
    <w:p>
      <w:pPr>
        <w:pStyle w:val="Normal"/>
        <w:jc w:val="both"/>
        <w:rPr/>
      </w:pPr>
      <w:r>
        <w:rPr>
          <w:sz w:val="24"/>
          <w:szCs w:val="24"/>
        </w:rPr>
        <w:t>a) je-li SPEL - VY v prodlení s placením úplaty za poskytnutí práva umístit a provozovat automat v objektu o více než 14 dní po obdržení písemného upozornění od partnera na toto prodlení, nebo</w:t>
      </w:r>
    </w:p>
    <w:p>
      <w:pPr>
        <w:pStyle w:val="Normal"/>
        <w:jc w:val="both"/>
        <w:rPr/>
      </w:pPr>
      <w:r>
        <w:rPr>
          <w:sz w:val="24"/>
          <w:szCs w:val="24"/>
        </w:rPr>
        <w:t>b) pokud SPEL - VY zvláště závažným způsobem opakovaně porušuje své povinnosti podle této smlouvy, a to i poté, co na takové porušení byla písemně upozorněna ze strany partnera, s poskytnutím přiměřené lhůty k nápra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L - VY je oprávněn odstoupit od této smlou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kud partner poruší kterýkoli ze závazků stanovených v čl. II. a III. této smlouv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je-li automat poškozen v důsledku porušení povinnosti partnerem, jeho zaměstnanci nebo návštěvníky,</w:t>
      </w:r>
    </w:p>
    <w:p>
      <w:pPr>
        <w:pStyle w:val="Normal"/>
        <w:jc w:val="both"/>
        <w:rPr/>
      </w:pPr>
      <w:r>
        <w:rPr>
          <w:sz w:val="24"/>
          <w:szCs w:val="24"/>
        </w:rPr>
        <w:t>c) ukáže-li se prohlášení partnera v čl. II. této smlouvy zcela nebo zčásti nepravdi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ři skončení účinnosti této smlouvy je partner povinen okamžitě, nejpozději do 3 dnů od skončení účinnosti smlouvy, vydat automat SPEL - VY  a poskytnout k tomu potřebnou součinnost, zejména umožnit vstup do objektu. Pokud by partner automat nevrátil v souladu s výše uvedeným, je SPEL - VY  oprávněn do objektu vstoupit a automat převzít i bez součinnosti partnera, bez odpovědnosti za jakékoli škody způsobené partnerovi, což je partner povinen strpět.  K uvedenému postupu partner SPEL - VY výslovně zmocňuje a SPEL - VY toto zmocnění přijím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uto smlouvu je možno měnit pouze písemně, formou písemných, číslovaných dodatků podepsaných oběma 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>2. Tato smlouva je vyhotovena ve dvou exemplářích stejné právní síly, z nichž každá smluvní strana obdrží po jed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líně dne 28.6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</w:t>
        <w:tab/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ilan Vývoda</w:t>
        <w:tab/>
        <w:tab/>
        <w:tab/>
        <w:tab/>
        <w:t xml:space="preserve">       </w:t>
        <w:tab/>
        <w:t xml:space="preserve">Ing. Radomír Nedbal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EL – VY, s.r.o                         </w:t>
        <w:tab/>
        <w:tab/>
        <w:tab/>
        <w:t xml:space="preserve">      ředitel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ichalLebeda">
    <w:name w:val="Michal Lebeda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3:00Z</dcterms:created>
  <dc:creator>Vítek &amp; Mrázek</dc:creator>
  <dc:description>Standardní smlouva o umístění nápojového automatu pro CCA</dc:description>
  <cp:keywords/>
  <dc:language>en-US</dc:language>
  <cp:lastModifiedBy>pilikova</cp:lastModifiedBy>
  <cp:lastPrinted>2012-08-31T09:20:00Z</cp:lastPrinted>
  <dcterms:modified xsi:type="dcterms:W3CDTF">2012-08-31T07:22:00Z</dcterms:modified>
  <cp:revision>7</cp:revision>
  <dc:subject/>
  <dc:title>COLA-VZORY/UMÍSTĚNÍ/VENDO.DOC</dc:title>
</cp:coreProperties>
</file>