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DATEK č. 5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 Smlouvě o umístění nápojových a prodejních automatů ze dne 28.06.2012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 smluvními strana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0 01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 – VY, s.r.o.</w:t>
      </w:r>
    </w:p>
    <w:p>
      <w:pPr>
        <w:pStyle w:val="Normal"/>
        <w:rPr/>
      </w:pPr>
      <w:r>
        <w:rPr/>
        <w:t>Sídlo: Chmelnická 455, 761 36  Zlín</w:t>
      </w:r>
    </w:p>
    <w:p>
      <w:pPr>
        <w:pStyle w:val="Normal"/>
        <w:rPr/>
      </w:pPr>
      <w:r>
        <w:rPr/>
        <w:t>IČ: 46975381</w:t>
        <w:tab/>
        <w:tab/>
        <w:t>DIČ: CZ46975381</w:t>
      </w:r>
    </w:p>
    <w:p>
      <w:pPr>
        <w:pStyle w:val="Normal"/>
        <w:rPr/>
      </w:pPr>
      <w:r>
        <w:rPr/>
        <w:t>Zastoupená: Milanem Vývodou</w:t>
      </w:r>
    </w:p>
    <w:p>
      <w:pPr>
        <w:pStyle w:val="Normal"/>
        <w:rPr/>
      </w:pPr>
      <w:r>
        <w:rPr/>
        <w:t>(dále jen „SPEL – VY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  <w:t>Úplat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ěsíční cena nájmu byla zvýšena dle smlouvy </w:t>
      </w:r>
      <w:r>
        <w:rPr>
          <w:b w:val="false"/>
          <w:sz w:val="22"/>
          <w:szCs w:val="22"/>
          <w:lang w:val="es-ES"/>
        </w:rPr>
        <w:t>o míru inflace vyjádřenou přírůstkem ročního indexu spotřebitelských cen stanovenou Českým statistickým úřadem (míra inflace v r. 2016 byla 0,7%)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za pronajaté prostory (5m2) činí </w:t>
      </w:r>
      <w:r>
        <w:rPr>
          <w:b/>
        </w:rPr>
        <w:t>159 Kč/měsíc/5 automatů</w:t>
      </w:r>
      <w:r>
        <w:rPr/>
        <w:t>, tj. 31,80 Kč/měsíc/1 automat. Jedná se o cenu bez DPH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Úplata a náhrada je splatná kvartálně, pozadu, vždy do 14 dnů po vystavení faktury-daňového dokladu partnera, přičemž partner je oprávněn fakturu-daňový doklad vystavit </w:t>
      </w:r>
      <w:r>
        <w:rPr>
          <w:b/>
        </w:rPr>
        <w:t>nejpozději k poslednímu dni příslušného kvartál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5 ke smlouvě je vyhotoven ve 2 výtiscích, přičemž každá strana obdrží jeden. Dodatek č. 5 ke smlouvě nabývá platnosti od 1.1.2017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1.01.2017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Ing. Radomír Nedbal          </w:t>
        <w:tab/>
        <w:tab/>
        <w:tab/>
        <w:tab/>
        <w:t xml:space="preserve">             Milan Vývoda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</w:t>
      </w:r>
      <w:r>
        <w:rPr/>
        <w:t xml:space="preserve">ředitel SPŠ Zlín                                                                     SPEL – VY, s.r.o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pilikova</dc:creator>
  <dc:description/>
  <cp:keywords/>
  <dc:language>en-US</dc:language>
  <cp:lastModifiedBy>pilikova</cp:lastModifiedBy>
  <dcterms:modified xsi:type="dcterms:W3CDTF">2017-01-11T07:18:00Z</dcterms:modified>
  <cp:revision>8</cp:revision>
  <dc:subject/>
  <dc:title>DODATEK č</dc:title>
</cp:coreProperties>
</file>