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ge">
                  <wp:posOffset>183515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14.45pt;mso-position-vertical-relative:page;margin-left:189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ge">
                  <wp:posOffset>567055</wp:posOffset>
                </wp:positionV>
                <wp:extent cx="427990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9.5pt;mso-wrap-distance-left:0pt;mso-wrap-distance-right:0pt;mso-wrap-distance-top:0pt;mso-wrap-distance-bottom:0pt;margin-top:44.6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3855</wp:posOffset>
                </wp:positionH>
                <wp:positionV relativeFrom="page">
                  <wp:posOffset>572135</wp:posOffset>
                </wp:positionV>
                <wp:extent cx="68446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ind w:left="96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11pt;mso-wrap-distance-left:0pt;mso-wrap-distance-right:0pt;mso-wrap-distance-top:0pt;mso-wrap-distance-bottom:0pt;margin-top:45.0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ind w:left="964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51215</wp:posOffset>
                </wp:positionH>
                <wp:positionV relativeFrom="page">
                  <wp:posOffset>448945</wp:posOffset>
                </wp:positionV>
                <wp:extent cx="83883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1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5pt;mso-wrap-distance-left:0pt;mso-wrap-distance-right:0pt;mso-wrap-distance-top:0pt;mso-wrap-distance-bottom:0pt;margin-top:35.35pt;mso-position-vertical-relative:page;margin-left:665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10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816610</wp:posOffset>
                </wp:positionV>
                <wp:extent cx="9909175" cy="5060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632"/>
                              <w:gridCol w:w="6433"/>
                              <w:gridCol w:w="1134"/>
                              <w:gridCol w:w="853"/>
                              <w:gridCol w:w="1141"/>
                              <w:gridCol w:w="817"/>
                              <w:gridCol w:w="763"/>
                              <w:gridCol w:w="128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ří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ří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9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47 61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398.5pt;mso-wrap-distance-left:0pt;mso-wrap-distance-right:0pt;mso-wrap-distance-top:0pt;mso-wrap-distance-bottom:0pt;margin-top:64.3pt;mso-position-vertical-relative:page;margin-left:2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632"/>
                        <w:gridCol w:w="6433"/>
                        <w:gridCol w:w="1134"/>
                        <w:gridCol w:w="853"/>
                        <w:gridCol w:w="1141"/>
                        <w:gridCol w:w="817"/>
                        <w:gridCol w:w="763"/>
                        <w:gridCol w:w="128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0462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ří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ří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9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47 610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3855</wp:posOffset>
                </wp:positionH>
                <wp:positionV relativeFrom="page">
                  <wp:posOffset>6023610</wp:posOffset>
                </wp:positionV>
                <wp:extent cx="9909810" cy="635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1"/>
                              <w:ind w:left="8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31.01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1269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50.05pt;mso-wrap-distance-left:0pt;mso-wrap-distance-right:0pt;mso-wrap-distance-top:0pt;mso-wrap-distance-bottom:0pt;margin-top:474.3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1"/>
                        <w:ind w:left="8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31.01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1269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9225</wp:posOffset>
                </wp:positionH>
                <wp:positionV relativeFrom="page">
                  <wp:posOffset>6037580</wp:posOffset>
                </wp:positionV>
                <wp:extent cx="57086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75.4pt;mso-position-vertical-relative:page;margin-left:511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06690</wp:posOffset>
                </wp:positionH>
                <wp:positionV relativeFrom="page">
                  <wp:posOffset>6014085</wp:posOffset>
                </wp:positionV>
                <wp:extent cx="658495" cy="9734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11 20 190 061 20 190 211 20 190 385 20 190 543 20 200 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6.65pt;mso-wrap-distance-left:0pt;mso-wrap-distance-right:0pt;mso-wrap-distance-top:0pt;mso-wrap-distance-bottom:0pt;margin-top:473.55pt;mso-position-vertical-relative:page;margin-left:61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11 20 190 061 20 190 211 20 190 385 20 190 543 20 200 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4:00Z</dcterms:created>
  <dc:creator>horak</dc:creator>
  <dc:description/>
  <cp:keywords/>
  <dc:language>en-US</dc:language>
  <cp:lastModifiedBy>horak</cp:lastModifiedBy>
  <dcterms:modified xsi:type="dcterms:W3CDTF">2020-01-31T18:26:00Z</dcterms:modified>
  <cp:revision>1</cp:revision>
  <dc:subject/>
  <dc:title>KM_horak-20200131203352</dc:title>
</cp:coreProperties>
</file>