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17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</w:t>
        <w:tab/>
        <w:tab/>
        <w:tab/>
        <w:tab/>
        <w:tab/>
        <w:tab/>
        <w:tab/>
        <w:t>Ing. Jarmilou Levko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17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>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</w:rPr>
              <w:t xml:space="preserve">126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</w:rPr>
              <w:t xml:space="preserve">118 4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</w:rPr>
              <w:t xml:space="preserve">104 6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77 0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54 0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37 9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21 8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26 4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44 8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75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</w:rPr>
              <w:t xml:space="preserve">93 1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</w:rPr>
            </w:pPr>
            <w:r>
              <w:rPr>
                <w:rFonts w:eastAsia="Arial CE" w:cs="Arial CE" w:ascii="Arial CE" w:hAnsi="Arial CE"/>
                <w:sz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</w:rPr>
              <w:t xml:space="preserve">113 8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>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8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1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3 3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8 7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4 9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2 6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8 0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9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4 9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4 1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3 35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1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17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12.12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Osobní počítač AutoCont</dc:creator>
  <dc:description/>
  <cp:keywords/>
  <dc:language>en-US</dc:language>
  <cp:lastModifiedBy>Ales Svaton</cp:lastModifiedBy>
  <cp:lastPrinted>2016-12-15T09:31:00Z</cp:lastPrinted>
  <dcterms:modified xsi:type="dcterms:W3CDTF">2016-12-15T08:31:00Z</dcterms:modified>
  <cp:revision>7</cp:revision>
  <dc:subject/>
  <dc:title>D O D A T E K   č</dc:title>
</cp:coreProperties>
</file>