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3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pronájem tepelného hospodářství</w:t>
      </w:r>
    </w:p>
    <w:p>
      <w:pPr>
        <w:pStyle w:val="Normal"/>
        <w:jc w:val="center"/>
        <w:rPr/>
      </w:pPr>
      <w:r>
        <w:rPr>
          <w:b/>
          <w:sz w:val="22"/>
        </w:rPr>
        <w:t>a výkon dalších práv a povinnost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uzavřená mez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Divadlo F.X.Šaldy</w:t>
      </w:r>
    </w:p>
    <w:p>
      <w:pPr>
        <w:pStyle w:val="Normal"/>
        <w:rPr>
          <w:sz w:val="22"/>
        </w:rPr>
      </w:pPr>
      <w:r>
        <w:rPr>
          <w:sz w:val="22"/>
        </w:rPr>
        <w:t xml:space="preserve">Se sídlem: </w:t>
        <w:tab/>
        <w:tab/>
        <w:tab/>
        <w:tab/>
        <w:t>Zhořelecká 344/5, 460 37, Liberec</w:t>
        <w:tab/>
      </w:r>
    </w:p>
    <w:p>
      <w:pPr>
        <w:pStyle w:val="Normal"/>
        <w:rPr>
          <w:sz w:val="22"/>
        </w:rPr>
      </w:pPr>
      <w:r>
        <w:rPr>
          <w:sz w:val="22"/>
        </w:rPr>
        <w:t>Zastoupené:</w:t>
        <w:tab/>
        <w:tab/>
        <w:tab/>
        <w:tab/>
      </w:r>
      <w:r>
        <w:rPr>
          <w:sz w:val="22"/>
          <w:szCs w:val="22"/>
        </w:rPr>
        <w:t>MgA. Martinem Otavou</w:t>
      </w:r>
      <w:r>
        <w:rPr>
          <w:sz w:val="22"/>
        </w:rPr>
        <w:t>, ředitelem</w:t>
      </w:r>
    </w:p>
    <w:p>
      <w:pPr>
        <w:pStyle w:val="Normal"/>
        <w:rPr>
          <w:sz w:val="22"/>
        </w:rPr>
      </w:pPr>
      <w:r>
        <w:rPr>
          <w:sz w:val="22"/>
        </w:rPr>
        <w:t>IČO:</w:t>
        <w:tab/>
        <w:tab/>
        <w:tab/>
        <w:tab/>
        <w:tab/>
        <w:t>00083143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00083143</w:t>
      </w:r>
    </w:p>
    <w:p>
      <w:pPr>
        <w:pStyle w:val="Normal"/>
        <w:rPr>
          <w:sz w:val="22"/>
        </w:rPr>
      </w:pPr>
      <w:r>
        <w:rPr>
          <w:sz w:val="22"/>
        </w:rPr>
        <w:t>Bankovní spojení:</w:t>
        <w:tab/>
        <w:tab/>
        <w:tab/>
        <w:t>Komerční banka, a.s.</w:t>
      </w:r>
    </w:p>
    <w:p>
      <w:pPr>
        <w:pStyle w:val="Normal"/>
        <w:rPr/>
      </w:pPr>
      <w:r>
        <w:rPr>
          <w:sz w:val="22"/>
        </w:rPr>
        <w:t>Č. účtu:</w:t>
        <w:tab/>
        <w:tab/>
        <w:tab/>
        <w:tab/>
        <w:tab/>
        <w:t>1236461/0100</w:t>
        <w:tab/>
      </w:r>
    </w:p>
    <w:p>
      <w:pPr>
        <w:pStyle w:val="Normal"/>
        <w:rPr>
          <w:sz w:val="22"/>
        </w:rPr>
      </w:pPr>
      <w:r>
        <w:rPr>
          <w:sz w:val="22"/>
        </w:rPr>
        <w:t>(dále jen pronajímatel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mou                           </w:t>
        <w:tab/>
        <w:tab/>
      </w:r>
      <w:r>
        <w:rPr>
          <w:b/>
          <w:bCs/>
          <w:sz w:val="22"/>
        </w:rPr>
        <w:t>WARMNIS spol. s r. o.</w:t>
      </w:r>
    </w:p>
    <w:p>
      <w:pPr>
        <w:pStyle w:val="Normal"/>
        <w:rPr>
          <w:sz w:val="22"/>
        </w:rPr>
      </w:pPr>
      <w:r>
        <w:rPr>
          <w:sz w:val="22"/>
        </w:rPr>
        <w:t xml:space="preserve">Se sídlem:                                          </w:t>
        <w:tab/>
        <w:t>Ovocná 157/2, Liberec 6, PSČ 460 06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ou:                                         </w:t>
        <w:tab/>
        <w:t>Ing. Jiřím Lenkvíkem, jednatelem společnosti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IČO:                                                     </w:t>
        <w:tab/>
        <w:t>432 246 79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                                                    </w:t>
        <w:tab/>
        <w:t>CZ432 246 79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                               </w:t>
        <w:tab/>
        <w:t>ČSOB, a. s. Liberec</w:t>
      </w:r>
    </w:p>
    <w:p>
      <w:pPr>
        <w:pStyle w:val="Normal"/>
        <w:rPr>
          <w:sz w:val="22"/>
        </w:rPr>
      </w:pPr>
      <w:r>
        <w:rPr>
          <w:sz w:val="22"/>
        </w:rPr>
        <w:t xml:space="preserve">Č. účtu:                                                  </w:t>
        <w:tab/>
        <w:t>1805094723/0300</w:t>
      </w:r>
    </w:p>
    <w:p>
      <w:pPr>
        <w:pStyle w:val="Normal"/>
        <w:rPr>
          <w:sz w:val="18"/>
        </w:rPr>
      </w:pPr>
      <w:r>
        <w:rPr>
          <w:sz w:val="22"/>
        </w:rPr>
        <w:t>(dále jen nájem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Hlava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ředmět nájmu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ČL. 1</w:t>
      </w:r>
    </w:p>
    <w:p>
      <w:pPr>
        <w:pStyle w:val="Zkladntextodsazen2"/>
        <w:rPr/>
      </w:pPr>
      <w:r>
        <w:rPr/>
        <w:t xml:space="preserve">1. Pronajímatel má od zřizovatele – Statutární město Liberec, dle zřizovací listiny ze dne 1.11.2009 předán k hospodaření movitý a nemovitý majetek, ve kterém se nachází zařízení tepelných hospodářství (dále jen TH) ve městě Liberec. Zařízení tepelných hospodářství přenechává touto smlouvou do užívání nájemci za účelem jeho provozování a pro výkon práv a povinností vyplývajících ze soukromoprávních a veřejnoprávních vztahů spojených s touto činností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 Pro účely této smlouvy se tepelným hospodářstvím (TH) rozumí soubor movitého majetku, který slouží pro výrobu tepla </w:t>
      </w:r>
      <w:r>
        <w:rPr>
          <w:sz w:val="22"/>
          <w:szCs w:val="22"/>
        </w:rPr>
        <w:t>v objektech</w:t>
      </w:r>
      <w:r>
        <w:rPr>
          <w:color w:val="FF0000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MALÉHO DIVADLA</w:t>
      </w:r>
      <w:r>
        <w:rPr>
          <w:sz w:val="22"/>
          <w:szCs w:val="22"/>
        </w:rPr>
        <w:t xml:space="preserve"> - Zhořelecká 344/5, 460 37 Liberec a </w:t>
      </w:r>
      <w:r>
        <w:rPr>
          <w:b/>
          <w:sz w:val="22"/>
          <w:szCs w:val="22"/>
        </w:rPr>
        <w:t>DÍLEN</w:t>
      </w:r>
      <w:r>
        <w:rPr>
          <w:sz w:val="22"/>
          <w:szCs w:val="22"/>
        </w:rPr>
        <w:t xml:space="preserve"> - Americká 851/63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odrobná specifikace TH je uvedena v příloze č. 1., která tvoří nedílnou součást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II.</w:t>
      </w:r>
    </w:p>
    <w:p>
      <w:pPr>
        <w:pStyle w:val="Heading5"/>
        <w:rPr>
          <w:sz w:val="24"/>
        </w:rPr>
      </w:pPr>
      <w:r>
        <w:rPr>
          <w:sz w:val="24"/>
        </w:rPr>
        <w:t>Převzetí tepelného hospodářství do užívání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Heading2"/>
        <w:ind w:firstLine="708"/>
        <w:jc w:val="both"/>
        <w:rPr/>
      </w:pPr>
      <w:r>
        <w:rPr>
          <w:sz w:val="22"/>
        </w:rPr>
        <w:t>Pronajímatel se zavazuje předat nájemci tepelné hospodářství se všemi součástmi a příslušenstvím v provozuschopném stavu nejpozději do 1. 1. 201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 w:val="false"/>
          <w:sz w:val="22"/>
        </w:rPr>
        <w:t>ČL. 2</w:t>
      </w:r>
    </w:p>
    <w:p>
      <w:pPr>
        <w:pStyle w:val="TextBody"/>
        <w:ind w:firstLine="708"/>
        <w:rPr/>
      </w:pPr>
      <w:r>
        <w:rPr/>
        <w:t>O předání a převzetí TH mezi pronajímatelem a nájemcem bude sepsán protokol oboustranně podepsaný.</w:t>
      </w:r>
    </w:p>
    <w:p>
      <w:pPr>
        <w:pStyle w:val="Heading3"/>
        <w:rPr>
          <w:sz w:val="22"/>
        </w:rPr>
      </w:pPr>
      <w:r>
        <w:rPr>
          <w:sz w:val="22"/>
        </w:rPr>
        <w:t>ČL. 3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Současně s TH předá pronajímatel veškerou technickou a jinou dokumentaci a další potřebné doklady, vztahující se k zařízení TH, uvedenému v HL. 1, ČL. 1, této smlouvy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2. Těmito doklady se rozumí zejména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) revizní zpráva o technickém stavu TH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b) seznam – viz příloha č. 1 této smlouvy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c) bilanční podklady ve vztahu k dosavadnímu zařízení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d) účetní podklady ve vztahu k dosavadnímu zařízení dle předmětu smlouvy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4</w:t>
      </w:r>
    </w:p>
    <w:p>
      <w:pPr>
        <w:pStyle w:val="Zkladntextodsazen3"/>
        <w:rPr/>
      </w:pPr>
      <w:r>
        <w:rPr/>
        <w:t>1. Chybějící doklady, uvedené v HL. II., ČL. 3., odst. 2. smlouvy, doplní nebo pořídí nájemce na náklady pronajímatele do 6 měsíců od data převzetí TH.</w:t>
      </w:r>
    </w:p>
    <w:p>
      <w:pPr>
        <w:pStyle w:val="Zkladntextodsazen3"/>
        <w:rPr/>
      </w:pPr>
      <w:r>
        <w:rPr/>
        <w:t>2. Tyto doklady se v okamžiku pořízení stávají majetkem pronajím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5</w:t>
      </w:r>
    </w:p>
    <w:p>
      <w:pPr>
        <w:pStyle w:val="Zkladntextodsazen3"/>
        <w:rPr/>
      </w:pPr>
      <w:r>
        <w:rPr/>
        <w:t>Nájemce nepřejímá práva a povinnosti z dosavadních pracovněprávních vztah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Správní úk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1</w:t>
      </w:r>
    </w:p>
    <w:p>
      <w:pPr>
        <w:pStyle w:val="Normal"/>
        <w:rPr>
          <w:sz w:val="22"/>
        </w:rPr>
      </w:pPr>
      <w:r>
        <w:rPr>
          <w:sz w:val="22"/>
        </w:rPr>
        <w:t>Nájemce provozuje TH v rozsahu určeném touto smlouv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</w:t>
      </w:r>
    </w:p>
    <w:p>
      <w:pPr>
        <w:pStyle w:val="Zkladntextodsazen3"/>
        <w:rPr/>
      </w:pPr>
      <w:r>
        <w:rPr/>
        <w:t>Nájemce je oprávněn provádět následující činnosti a úkony:</w:t>
      </w:r>
    </w:p>
    <w:p>
      <w:pPr>
        <w:pStyle w:val="Normal"/>
        <w:ind w:firstLine="993"/>
        <w:rPr/>
      </w:pPr>
      <w:r>
        <w:rPr>
          <w:sz w:val="22"/>
          <w:u w:val="single"/>
        </w:rPr>
        <w:t>1. pro zabezpečení výroby tepla a TUV: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a) řízení provozu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b) provozní měření emisí</w:t>
      </w:r>
    </w:p>
    <w:p>
      <w:pPr>
        <w:pStyle w:val="Normal"/>
        <w:ind w:left="1134" w:hanging="0"/>
        <w:rPr/>
      </w:pPr>
      <w:r>
        <w:rPr>
          <w:sz w:val="22"/>
        </w:rPr>
        <w:t>c) vedení provozní evid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rPr>
          <w:sz w:val="22"/>
          <w:u w:val="single"/>
        </w:rPr>
      </w:pPr>
      <w:r>
        <w:rPr>
          <w:sz w:val="22"/>
          <w:u w:val="single"/>
        </w:rPr>
        <w:t>2. pro technické zajiš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774"/>
        <w:rPr>
          <w:sz w:val="22"/>
        </w:rPr>
      </w:pPr>
      <w:r>
        <w:rPr>
          <w:sz w:val="22"/>
        </w:rPr>
        <w:t>provádění vlastní technické údrž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774"/>
        <w:rPr>
          <w:sz w:val="22"/>
        </w:rPr>
      </w:pPr>
      <w:r>
        <w:rPr>
          <w:sz w:val="22"/>
        </w:rPr>
        <w:t>sjednávání provozní údržby dodavatelsky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2"/>
        </w:rPr>
      </w:pPr>
      <w:r>
        <w:rPr>
          <w:sz w:val="22"/>
        </w:rPr>
        <w:t xml:space="preserve">c) provádění vlastních provozních oprav 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2"/>
        </w:rPr>
      </w:pPr>
      <w:r>
        <w:rPr>
          <w:sz w:val="22"/>
        </w:rPr>
        <w:t xml:space="preserve">d) sjednávání provozních oprav dodavatelsky 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2"/>
        </w:rPr>
      </w:pPr>
      <w:r>
        <w:rPr>
          <w:sz w:val="22"/>
        </w:rPr>
        <w:t>e) plánování a realizace oprav investičního charakteru po dohodě s pronajímatelem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2"/>
        </w:rPr>
      </w:pPr>
      <w:r>
        <w:rPr>
          <w:sz w:val="22"/>
        </w:rPr>
        <w:t>f) správa stanovených měřidel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2"/>
        </w:rPr>
      </w:pPr>
      <w:r>
        <w:rPr>
          <w:sz w:val="22"/>
        </w:rPr>
        <w:t>g) zásobování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2"/>
        </w:rPr>
      </w:pPr>
      <w:r>
        <w:rPr>
          <w:sz w:val="22"/>
        </w:rPr>
        <w:t xml:space="preserve">h) doprava 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>
          <w:sz w:val="22"/>
        </w:rPr>
        <w:t>i) vedení skladového hospodářstv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  <w:u w:val="single"/>
        </w:rPr>
        <w:t>3. pro řízení provozu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) dispečerské řízení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b) vedení provozní evidence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c) zajišťování revizí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d) zajišťování odečtů měřidel ve shodném čase s odečty u odběratelů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) vedení a vyhodnocování bilancí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f) marketing a stanovení cen tepla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g) účtování dodávek tepla a TUV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h) vytváření koncepce technického rozvoje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i) příprava investiční čin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rPr>
          <w:sz w:val="22"/>
        </w:rPr>
      </w:pPr>
      <w:r>
        <w:rPr>
          <w:sz w:val="22"/>
          <w:u w:val="single"/>
        </w:rPr>
        <w:t>4. pro organizační činnost:</w:t>
      </w:r>
    </w:p>
    <w:p>
      <w:pPr>
        <w:pStyle w:val="Normal"/>
        <w:ind w:firstLine="1134"/>
        <w:rPr/>
      </w:pPr>
      <w:r>
        <w:rPr>
          <w:sz w:val="22"/>
        </w:rPr>
        <w:t>a) sjednávání odběratelských smluv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b) sjednávání dodavatelských smluv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c) sjednávání smluv s jinými subjekty k zajištění provozu TH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d) vedení provozního účetnictví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e) styk s odběrateli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f) styk s kontrolními orgány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g) vymáhání pohledávek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h) provádění opatření, jež povedou k nápravě v případech porušování právních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předpisů ze strany odběratel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ČL. 3</w:t>
      </w:r>
    </w:p>
    <w:p>
      <w:pPr>
        <w:pStyle w:val="Zkladntextodsazen3"/>
        <w:jc w:val="both"/>
        <w:rPr/>
      </w:pPr>
      <w:r>
        <w:rPr/>
        <w:t>Při sjednávání odběratelských smluv je nájemce povinen upozornit odběratele, že se mají na něj obracet ve všech věcech týkajících se dodávky tepla.</w:t>
      </w:r>
    </w:p>
    <w:p>
      <w:pPr>
        <w:pStyle w:val="Normal"/>
        <w:rPr/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rávnění a povinnosti nájemc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1</w:t>
      </w:r>
    </w:p>
    <w:p>
      <w:pPr>
        <w:pStyle w:val="Zkladntextodsazen3"/>
        <w:jc w:val="both"/>
        <w:rPr/>
      </w:pPr>
      <w:r>
        <w:rPr/>
        <w:t>1. Nájemce je povinen poskytovat řádně a včas služby spojené s provozem TH a plnit všechny povinnosti pronajímatele stanovené platnými právními úpravami a předpisy.</w:t>
      </w:r>
    </w:p>
    <w:p>
      <w:pPr>
        <w:pStyle w:val="Zkladntextodsazen3"/>
        <w:jc w:val="both"/>
        <w:rPr/>
      </w:pPr>
      <w:r>
        <w:rPr/>
        <w:t>2. Nájemce zajišťuje plnění předmětu smlouvy vlastními pracovníky nebo dodavatelsky v souladu s platnými právními předpisy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u w:val="single"/>
        </w:rPr>
        <w:t>3. Nájemce je povinen zejména zajistit a to vždy po dohodě se správcem budovy: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a) plynulou dodávku tepla do objektu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b) provozní údržbu, běžné opravy, předepsané revize apod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c) obstarání plánovaných oprav, revizí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d) vyhotovovat podklady pro právní jednání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e) vést předepsanou provozní evidenci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f) vést evidenci účetních dokladů v souvislosti s předmětem smlouvy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g) vést evidenci základních prostředků uvedeného v příloze č. 1 a později pořízeného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h) zajistit podklady pro investiční činnost dle dispozic vlastníka a na jeho náklad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Nájemce zajistí uzavření dodavatelských smluv, nezbytných pro provoz TH, které nahradí původní smluvní vztahy, v termínu nejpozději do 31.12.2011.</w:t>
      </w:r>
    </w:p>
    <w:p>
      <w:pPr>
        <w:pStyle w:val="TextBody"/>
        <w:rPr/>
      </w:pPr>
      <w:r>
        <w:rPr/>
        <w:t>Jedná se zejména o smlouvu na dodávku paliva- zemního ply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3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 Nájemce je na základě zplnomocnění oprávněn zastupovat pronajímatele při soudních sporech a před správními orgány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2. Nájemce bude zplnomocněn pro každý případ samostatně.</w:t>
      </w:r>
    </w:p>
    <w:p>
      <w:pPr>
        <w:pStyle w:val="Zkladntextodsazen3"/>
        <w:rPr/>
      </w:pPr>
      <w:r>
        <w:rPr/>
        <w:t>3. Nájemce musí okamžitě hlásit pronajímateli, pokud by se dostal do platební neschopnosti a hrozily by sankce ze strany dodavatelů a tím omezení provozu 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4</w:t>
      </w:r>
    </w:p>
    <w:p>
      <w:pPr>
        <w:pStyle w:val="TextBody"/>
        <w:ind w:firstLine="567"/>
        <w:rPr/>
      </w:pPr>
      <w:r>
        <w:rPr/>
        <w:t>Nájemce je povinen podávat pronajímateli a správci budovy návrhy na provádění úprav a oprav zařízení, které je předmětem smlouvy, návrhy změn a úprav smluvních vztahů a na provádění investiční činnosti ve vztahu k předmětu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5</w:t>
      </w:r>
    </w:p>
    <w:p>
      <w:pPr>
        <w:pStyle w:val="Zkladntextodsazen3"/>
        <w:jc w:val="both"/>
        <w:rPr/>
      </w:pPr>
      <w:r>
        <w:rPr/>
        <w:t>Nájemce je povinen určit pověřenou osobu, na kterou se mohou odběratelé obracet v případě poruchy, havárie či jiné události spojené s přerušením dodávky tepla a TUV, a zajistit, aby jméno této osoby a způsob jejího kontaktování byly odběratelům zná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znamovací povinnost provozovatel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1</w:t>
      </w:r>
    </w:p>
    <w:p>
      <w:pPr>
        <w:pStyle w:val="Zkladntextodsazen2"/>
        <w:rPr/>
      </w:pPr>
      <w:r>
        <w:rPr/>
        <w:t>Nájemce neprodleně oznámí vlastníkovi havarijní situaci za účelem zejména zajištění finančních prostředků k odstranění havárie a případně odsouhlasení havarijního výmě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2</w:t>
      </w:r>
    </w:p>
    <w:p>
      <w:pPr>
        <w:pStyle w:val="Zkladntextodsazen2"/>
        <w:rPr/>
      </w:pPr>
      <w:r>
        <w:rPr/>
        <w:t>Nájemce pravidelně či mimořádně oznamuje pronajímateli veškeré skutečnosti, vzniklé v souvislosti s plněním smlouvy na majetku vlastníka a žádá pronajímatele o vyjádření souhlasu zejména v záležitostech v Hlavě III., čl. 2, odst. 2, 3 a 4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lava VI.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4"/>
        </w:rPr>
        <w:t>Omezení činnosti provozovatele.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360" w:hanging="0"/>
        <w:rPr>
          <w:sz w:val="22"/>
        </w:rPr>
      </w:pPr>
      <w:r>
        <w:rPr/>
        <w:t>ČL. 1</w:t>
      </w:r>
    </w:p>
    <w:p>
      <w:pPr>
        <w:pStyle w:val="Heading4"/>
        <w:ind w:left="0" w:firstLine="567"/>
        <w:jc w:val="both"/>
        <w:rPr/>
      </w:pPr>
      <w:r>
        <w:rPr/>
        <w:t xml:space="preserve">1.  </w:t>
      </w:r>
      <w:r>
        <w:rPr>
          <w:sz w:val="22"/>
        </w:rPr>
        <w:t>Nájemce není oprávněn nakládat nebo jinak právnicky disponovat s TH jiným způsobem, než jak vyplývá z této smlouvy. Zejména není oprávněn nemovitosti nebo jejich části zastavit či k nim zřídit věcné břemeno apod.</w:t>
      </w:r>
    </w:p>
    <w:p>
      <w:pPr>
        <w:pStyle w:val="Zkladntextodsazen2"/>
        <w:rPr/>
      </w:pPr>
      <w:r>
        <w:rPr/>
        <w:t>2. Pronajímatel nepřebírá touto smlouvou žádnou odpovědnost za činnost nájemce a to ať se jedná o činnost vyplývající z této smlouvy, či jiných aktivit nájemc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>
          <w:sz w:val="22"/>
        </w:rPr>
      </w:pPr>
      <w:r>
        <w:rPr>
          <w:sz w:val="22"/>
        </w:rPr>
        <w:t>ČL. 2</w:t>
      </w:r>
    </w:p>
    <w:p>
      <w:pPr>
        <w:pStyle w:val="Normal"/>
        <w:ind w:firstLine="567"/>
        <w:jc w:val="both"/>
        <w:rPr/>
      </w:pPr>
      <w:r>
        <w:rPr>
          <w:sz w:val="22"/>
        </w:rPr>
        <w:t>1. Jakékoli náklady na opravy a údržbu (úpravy) zařízení a provozní opravy podléhají předchozímu souhlasu pronajímatele a správce budovy. Při drobných opravách (nepřesahujících částku 3 000,- Kč) stačí vyjádření ústní s písemnou měsíční rekapitulací.</w:t>
      </w:r>
    </w:p>
    <w:p>
      <w:pPr>
        <w:pStyle w:val="Zkladntextodsazen3"/>
        <w:rPr/>
      </w:pPr>
      <w:r>
        <w:rPr/>
        <w:t>2. Technické zhodnocení eventuálních rekonstrukcí pronajatého majetku a nové investice, i když prostředky na ně získané jsou zahrnuty v platné ceně tepla, podléhají předchozímu písemnému souhlasu pronajímatele a zůstávají jeho vlastnictv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Povinnosti pronajímatel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1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Pronajímatel se zavazuje zajistit peněžní prostředky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a) v případě havárie na obnovu provozu TH a odstranění škod   </w:t>
      </w:r>
    </w:p>
    <w:p>
      <w:pPr>
        <w:pStyle w:val="Normal"/>
        <w:ind w:left="1134" w:hanging="567"/>
        <w:jc w:val="both"/>
        <w:rPr/>
      </w:pPr>
      <w:r>
        <w:rPr>
          <w:sz w:val="22"/>
        </w:rPr>
        <w:t>b) na pokrytí nákladů dle Hl. VI., ČL. 2 a to ve výši, která překračuje částku předpokládanou v platné ceně tepl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Podnikatelská činnost nájemc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1</w:t>
      </w:r>
    </w:p>
    <w:p>
      <w:pPr>
        <w:pStyle w:val="Zkladntextodsazen3"/>
        <w:jc w:val="both"/>
        <w:rPr/>
      </w:pPr>
      <w:r>
        <w:rPr/>
        <w:t>Nájemce je povinen:</w:t>
      </w:r>
    </w:p>
    <w:p>
      <w:pPr>
        <w:pStyle w:val="Normal"/>
        <w:ind w:left="1134" w:hanging="567"/>
        <w:jc w:val="both"/>
        <w:rPr>
          <w:sz w:val="22"/>
        </w:rPr>
      </w:pPr>
      <w:r>
        <w:rPr>
          <w:sz w:val="22"/>
        </w:rPr>
        <w:t>a) být zapsán v obchodním rejstříku a doložit tuto skutečnost před podepsáním této smlouvy – viz příloha č. 3 kopie výpisu z OR nájemce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b) od data převzetí TH do nájmu vést podvojné účetnictví</w:t>
      </w:r>
    </w:p>
    <w:p>
      <w:pPr>
        <w:pStyle w:val="Normal"/>
        <w:ind w:left="1134" w:hanging="567"/>
        <w:jc w:val="both"/>
        <w:rPr>
          <w:sz w:val="22"/>
        </w:rPr>
      </w:pPr>
      <w:r>
        <w:rPr>
          <w:sz w:val="22"/>
        </w:rPr>
        <w:t xml:space="preserve">c) nájemce ručí, že je činnost vyplývající z této smlouvy v souladu se zákonem a ostatními předpisy pro tuto činnost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</w:t>
      </w:r>
    </w:p>
    <w:p>
      <w:pPr>
        <w:pStyle w:val="Normal"/>
        <w:ind w:firstLine="567"/>
        <w:jc w:val="both"/>
        <w:rPr/>
      </w:pPr>
      <w:r>
        <w:rPr>
          <w:sz w:val="22"/>
        </w:rPr>
        <w:t>1. Nájemce hradí veškeré výdaje na správu, údržbu, provoz, jakož i provozní opravy TH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Nájemce se zavazuje pro příjmy z TH zřídit zvláštní účetní účet tak, aby tyto příjmy byly zřetelně odděleny od dalších příjmů nájemce z jeho jiné činnost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3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 Nájemce umožní pronajímateli kontrolu zařízení kdykoli o to pronajímatel požádá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2. Kontrolu bude provádět zástupce pronajím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4</w:t>
      </w:r>
    </w:p>
    <w:p>
      <w:pPr>
        <w:pStyle w:val="Zkladntextodsazen3"/>
        <w:rPr/>
      </w:pPr>
      <w:r>
        <w:rPr/>
        <w:t>Nájemce stanoví výši úhrady za dodávku tepla a TUV dle platných práv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ČL. 5</w:t>
      </w:r>
    </w:p>
    <w:p>
      <w:pPr>
        <w:pStyle w:val="Zkladntextodsazen3"/>
        <w:rPr/>
      </w:pPr>
      <w:r>
        <w:rPr/>
        <w:t>Nájemce se zavazuje k hospodárnému vynakládání finančních prostřed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6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Nájemce je oprávněn účtovat za dodávku tepla ode dne převzetí TH.</w:t>
      </w:r>
    </w:p>
    <w:p>
      <w:pPr>
        <w:pStyle w:val="Normal"/>
        <w:ind w:firstLine="567"/>
        <w:jc w:val="both"/>
        <w:rPr/>
      </w:pPr>
      <w:r>
        <w:rPr>
          <w:sz w:val="22"/>
        </w:rPr>
        <w:t>2. Nájemce nepřebírá závazky a pohledávky původního provozovatele, pokud se smluvní strany nedohodnou jinak. Nájemce rovněž nenese odpovědnost za závazky původního provozovatele, které vznikly z důvodu zjištěných před převzetím 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I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Výše úhrad za služb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1</w:t>
      </w:r>
    </w:p>
    <w:p>
      <w:pPr>
        <w:pStyle w:val="TextBody"/>
        <w:ind w:firstLine="567"/>
        <w:rPr/>
      </w:pPr>
      <w:r>
        <w:rPr/>
        <w:t>Pronajímatel bude platit nájemci měsíčně zálohy na dodané teplo (stanovené pro daný kalendářní rok dodatkem č.2/rok smlouvy) a to do 15. dne v měsíci.</w:t>
      </w:r>
    </w:p>
    <w:p>
      <w:pPr>
        <w:pStyle w:val="TextBody"/>
        <w:ind w:firstLine="567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ČL. 2</w:t>
      </w:r>
    </w:p>
    <w:p>
      <w:pPr>
        <w:pStyle w:val="TextBody"/>
        <w:ind w:firstLine="567"/>
        <w:rPr/>
      </w:pPr>
      <w:r>
        <w:rPr/>
        <w:t xml:space="preserve">Cena tepelné energie uvedená v příloze č.2/rok smlouvy je cenou předběžnou. V předběžné ceně jsou zahrnuty náklady na nakupované teplo od dodavatele v jeho cenách platných k termínu podpisu přílohy č. 2. V případě změny cen nakupovaného tepla v průběhu roku bude předběžná cena úměrně tomu změněna v souladu s cenovými předpisy. Předběžná cena je stanovena za předpokladu celkové dodávky tepelné energie uvedené v příloze č. 2. V případě, že po skončení kalendářního roku bude skutečné množství dodávek tepla odlišné, může být cena tepla úměrně tomu změněna. </w:t>
      </w:r>
    </w:p>
    <w:p>
      <w:pPr>
        <w:pStyle w:val="TextBody"/>
        <w:ind w:firstLine="567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ČL. 3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Konečné vyúčtování za kalendářní rok bude provedeno pronajímateli, pokud nebude dohodnuto jinak, k poslednímu dni měsíce února roku příštího, včetně vyrovnání a event. do 14 dnů od toho i ze strany pronajímatele a to podle zásad uvedených v čl. 2 této Hla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Výše nájemnéh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1</w:t>
      </w:r>
    </w:p>
    <w:p>
      <w:pPr>
        <w:pStyle w:val="Zkladntextodsazen3"/>
        <w:jc w:val="both"/>
        <w:rPr/>
      </w:pPr>
      <w:r>
        <w:rPr/>
        <w:t>1. Smluvní strany dohodly nájemné ve výši 800,- Kč za 1 m</w:t>
      </w:r>
      <w:r>
        <w:rPr>
          <w:vertAlign w:val="superscript"/>
        </w:rPr>
        <w:t>2</w:t>
      </w:r>
      <w:r>
        <w:rPr/>
        <w:t xml:space="preserve"> za kalendářní rok. Pro odběrné místo kotelna Malé divadlo je nájem stanoven ve výši 15.680,-Kč/rok za prostory o velikosti 19,6 m</w:t>
      </w:r>
      <w:r>
        <w:rPr>
          <w:vertAlign w:val="superscript"/>
        </w:rPr>
        <w:t>2</w:t>
      </w:r>
      <w:r>
        <w:rPr/>
        <w:t xml:space="preserve"> a pro odběrné místo kotelna F.X. Šaldy - Dílny je nájem ve výši 20.000,- Kč/rok za prostory o velikosti 25,0 m</w:t>
      </w:r>
      <w:r>
        <w:rPr>
          <w:vertAlign w:val="superscript"/>
        </w:rPr>
        <w:t>2</w:t>
      </w:r>
      <w:r>
        <w:rPr/>
        <w:t>. Nájemné je splatné do konce daného roku.</w:t>
      </w:r>
    </w:p>
    <w:p>
      <w:pPr>
        <w:pStyle w:val="Zkladntextodsazen3"/>
        <w:jc w:val="both"/>
        <w:rPr/>
      </w:pPr>
      <w:r>
        <w:rPr/>
        <w:t>2. V nájmu nejsou zahrnuty platby za teplo, plyn a jiné ekonomické vstupy. Nájemce je povinen sjednat příslušné smlouvy s dodavateli uvedených vstupů svým jménem a na svůj úče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Součinnost pronajímatele a nájemce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1</w:t>
      </w:r>
    </w:p>
    <w:p>
      <w:pPr>
        <w:pStyle w:val="Normal"/>
        <w:ind w:firstLine="567"/>
        <w:jc w:val="both"/>
        <w:rPr/>
      </w:pPr>
      <w:r>
        <w:rPr>
          <w:sz w:val="22"/>
        </w:rPr>
        <w:t>1. Pokud je nájemce povinen informovat pronajímatele, je tato povinnost splněna doručením písemné informace na adresu pronajímatele, nebo jinými technickými prostředky (e-mailem).</w:t>
      </w:r>
    </w:p>
    <w:p>
      <w:pPr>
        <w:pStyle w:val="Zkladntextodsazen2"/>
        <w:rPr/>
      </w:pPr>
      <w:r>
        <w:rPr/>
        <w:t>2. Neodkladné zprávy je třeba oznámit ústně či telefonicky oprávněné osobě pronajímatele s tím, že zpráva bude písemně potvrzen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</w:t>
      </w:r>
    </w:p>
    <w:p>
      <w:pPr>
        <w:pStyle w:val="Zkladntextodsazen2"/>
        <w:rPr/>
      </w:pPr>
      <w:r>
        <w:rPr/>
        <w:t>Nájemce dává neprodleně podklady k vydání havarijního výměru správnímu orgánu a pronajímatel neprodleně požádá o jeho vydání zároveň se souhlasem k provedení opr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X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Sankce vyplývající z neplnění povinností nájemc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1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V případě neplnění finančních povinností nájemce vůči pronajímateli ve sjednaných termínech má pronajímatel právo účtovat smluvní pokutu ve výši 0,5% z dlužné částky za každý den prodlení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Nájemce odpovídá za škodu na věcech mu svěřených do nájmu, včetně poškození dobrého jména, které stávající TH a pronajímatel má.</w:t>
      </w:r>
    </w:p>
    <w:p>
      <w:pPr>
        <w:pStyle w:val="Normal"/>
        <w:ind w:firstLine="567"/>
        <w:jc w:val="both"/>
        <w:rPr/>
      </w:pPr>
      <w:r>
        <w:rPr>
          <w:sz w:val="22"/>
        </w:rPr>
        <w:t>3.  Prokazatelné neplnění smluvních povinností nájemce vůči pronajímateli může být důvodem k výpovědi smlouvy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  <w:r>
        <w:rPr>
          <w:b/>
          <w:sz w:val="24"/>
        </w:rPr>
        <w:t>Hlava X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Sankce vyplývající z neplnění povinností pronajímatel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1</w:t>
      </w:r>
    </w:p>
    <w:p>
      <w:pPr>
        <w:pStyle w:val="Zkladntext2"/>
        <w:ind w:firstLine="567"/>
        <w:jc w:val="both"/>
        <w:rPr/>
      </w:pPr>
      <w:r>
        <w:rPr/>
        <w:t>1. V případě neplnění finančních povinností pronajímatele vůči nájemci má nájemce právo účtovat smluvní pokutu ve výši  0,5%  z dlužné částky Kč za každý den prodlení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Ustanovení tohoto článku smlouvy nejsou nijak omezeny nároky na úhradu škody prokazatelně vzniklé nájemci jednáním pronajímatele. Vypořádáním takových vzájemných nároků se řídí ustanoveními platných předpis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X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Pojistné událost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1</w:t>
      </w:r>
    </w:p>
    <w:p>
      <w:pPr>
        <w:pStyle w:val="Normal"/>
        <w:ind w:firstLine="567"/>
        <w:jc w:val="both"/>
        <w:rPr/>
      </w:pPr>
      <w:r>
        <w:rPr>
          <w:sz w:val="22"/>
        </w:rPr>
        <w:t>1. Pronajímatel převezme práva a povinnosti pojistné smlouvy na TH na vlastní náklady, tj. na svůj účet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Plnění pojistných událostí je příjmem pronajímatel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Náklady na uvedení zařízení (majetku) do stavu před pojistnou událostí hradí pronajímatel. Toto platí pouze v případě, že škoda nebyla způsobena nedbalostí nebo úmyslem nájem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X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Doba platnosti smlouvy, změny a doplňk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1</w:t>
      </w:r>
    </w:p>
    <w:p>
      <w:pPr>
        <w:pStyle w:val="Zkladntextodsazen3"/>
        <w:jc w:val="both"/>
        <w:rPr/>
      </w:pPr>
      <w:r>
        <w:rPr/>
        <w:t>Smlouva se uzavírá na dobu neurčitou.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Každá ze smluvních stran může tuto smlouvu kdykoli písemně vypovědět.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Výpovědní lhůta je 3 měsíce a počíná běžet od 1. dne měsíce následujícího po dni doručení výpovědi druhé straně. Odstoupení nabývá účinnosti jeho doručením druhé straně. V době určené v odstoupení jsou strany povinny provést vypořádání vzájemných závazků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Pronajímatel může od smlouvy odstoupit, jestliže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a) nájemce užívá TH v rozporu se smlouvou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b) nájemce je více než 1 měsíc v prodlení s placením nájemného  </w:t>
      </w:r>
    </w:p>
    <w:p>
      <w:pPr>
        <w:pStyle w:val="Normal"/>
        <w:ind w:firstLine="1134"/>
        <w:jc w:val="both"/>
        <w:rPr/>
      </w:pPr>
      <w:r>
        <w:rPr>
          <w:sz w:val="22"/>
        </w:rPr>
        <w:t>c) bylo rozhodnuto o odstranění stavby nebo o změnách stavby, jež brání užívání TH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d) nájemce přenechá TH nebo jeho část do podnájmu třetímu subjektu bez souhlasu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najímatel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Nájemce může od smlouvy odstoupit, jestliže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a) ztratí způsobilost k provozování TH </w:t>
      </w:r>
    </w:p>
    <w:p>
      <w:pPr>
        <w:pStyle w:val="Normal"/>
        <w:ind w:firstLine="1134"/>
        <w:jc w:val="both"/>
        <w:rPr/>
      </w:pPr>
      <w:r>
        <w:rPr>
          <w:sz w:val="22"/>
        </w:rPr>
        <w:t>b) TH se stane bez prokazatelného zavinění nájemce nezpůsobilé k smluvenému užívání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c) pronajímatel hrubě porušuje své povinnosti a závazky, dojednané touto smlouvou </w:t>
      </w:r>
    </w:p>
    <w:p>
      <w:pPr>
        <w:pStyle w:val="Normal"/>
        <w:ind w:firstLine="567"/>
        <w:jc w:val="both"/>
        <w:rPr/>
      </w:pPr>
      <w:r>
        <w:rPr>
          <w:sz w:val="22"/>
        </w:rPr>
        <w:t>4.  Po dobu výpovědi je nájemce povinen pokračovat v dohodnuté činnosti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5. Po nabytí účinnosti výpovědi je nájemce povinen protokolárně předat TH s veškerou související dokumentací a spisy pronajímateli, popř. novému provozovateli TH, stanovenému pronajímatelem. Přičemž pronajímatel neručí za činnost nájemce v čase pronájmu TH touto smlouvou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. Ke dni ukončení nájemní smlouvy je nájemce povinen: </w:t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vykonat účetní uzávěrku činností dle předmětu této smlouvy. Účetní závěrka musí být ověřena účetním auditorem, stanoveným pronajímatelem a nájemce je přitom povinen umožnit provedení účetního auditu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- vyúčtovat dodávky tepla a TUV odběratelům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- převést na pronajímatele účetní zůstatek z inkasa záloh od odběratelů 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- uhradit případně vzniklý dluh z činnosti vyplývající z této smlouvy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- předat pronajímateli kompletní dokumentaci vyúčtování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7.  Další postup při ukončení smlouvy se řídí příslušnými ustanoveními platných právních předpis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3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Tato smlouva může být měněna nebo doplňována na základě vzájemné dohody formou očíslovaných písemných dodatků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Pro položky, neupravené touto smlouvou, platí všeobecně platné předpis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a X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Závěrečná ujednání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1. Smlouva nabývá platnosti dnem podpisu oběma smluvními stranami a účinnosti dnem předání a převzetí TH. </w:t>
      </w:r>
    </w:p>
    <w:p>
      <w:pPr>
        <w:pStyle w:val="Normal"/>
        <w:ind w:firstLine="567"/>
        <w:jc w:val="both"/>
        <w:rPr/>
      </w:pPr>
      <w:r>
        <w:rPr>
          <w:sz w:val="22"/>
        </w:rPr>
        <w:t>2. Tato smlouva se vyhotovuje ve dvou stejnopisech, z nichž každá smluvní strana obdrží jedno vyhotov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Liberci dne  ………………..2011  </w:t>
        <w:tab/>
        <w:tab/>
        <w:tab/>
        <w:t xml:space="preserve">V Liberci dne  ………………..2011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                                                                                   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ronajímatel</w:t>
        <w:tab/>
        <w:tab/>
        <w:tab/>
        <w:tab/>
        <w:tab/>
        <w:tab/>
        <w:tab/>
        <w:tab/>
        <w:t xml:space="preserve">Nájemce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řílohy: </w:t>
      </w:r>
    </w:p>
    <w:p>
      <w:pPr>
        <w:pStyle w:val="Normal"/>
        <w:rPr/>
      </w:pPr>
      <w:r>
        <w:rPr>
          <w:sz w:val="22"/>
        </w:rPr>
        <w:t xml:space="preserve">Dodatek č. 1 </w:t>
        <w:tab/>
        <w:tab/>
        <w:t xml:space="preserve">- Technická specifikace odběrných míst </w:t>
      </w:r>
    </w:p>
    <w:p>
      <w:pPr>
        <w:pStyle w:val="Normal"/>
        <w:rPr/>
      </w:pPr>
      <w:r>
        <w:rPr>
          <w:sz w:val="22"/>
        </w:rPr>
        <w:t>Dodatek č. 2</w:t>
        <w:tab/>
        <w:tab/>
        <w:t>- Kalendář zálohových plateb</w:t>
      </w:r>
    </w:p>
    <w:p>
      <w:pPr>
        <w:pStyle w:val="Normal"/>
        <w:rPr>
          <w:sz w:val="22"/>
        </w:rPr>
      </w:pPr>
      <w:r>
        <w:rPr>
          <w:sz w:val="22"/>
        </w:rPr>
        <w:t>Příloha č. 1</w:t>
        <w:tab/>
        <w:tab/>
        <w:t>- Specifikace pronajímaného majetku</w:t>
      </w:r>
    </w:p>
    <w:p>
      <w:pPr>
        <w:pStyle w:val="Normal"/>
        <w:ind w:left="360" w:hanging="360"/>
        <w:rPr/>
      </w:pPr>
      <w:r>
        <w:rPr>
          <w:sz w:val="22"/>
        </w:rPr>
        <w:t>Příloha č. 2</w:t>
        <w:tab/>
        <w:tab/>
        <w:t>- Předběžná kalkulace ceny tepla –Malé divadlo a Dílny</w:t>
      </w:r>
    </w:p>
    <w:p>
      <w:pPr>
        <w:pStyle w:val="Normal"/>
        <w:ind w:left="360" w:hanging="360"/>
        <w:rPr/>
      </w:pPr>
      <w:r>
        <w:rPr>
          <w:sz w:val="22"/>
        </w:rPr>
        <w:t xml:space="preserve">Příloha č. 3 </w:t>
        <w:tab/>
        <w:tab/>
        <w:t>- Výpis z OR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</w:t>
      </w:r>
    </w:p>
    <w:p>
      <w:pPr>
        <w:pStyle w:val="Heading"/>
        <w:rPr/>
      </w:pPr>
      <w:r>
        <w:rPr/>
        <w:t>NÁJEMNÍ SMLOUVĚ č. 13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pronájem tepelného hospodářství</w:t>
      </w:r>
    </w:p>
    <w:p>
      <w:pPr>
        <w:pStyle w:val="Normal"/>
        <w:jc w:val="center"/>
        <w:rPr/>
      </w:pPr>
      <w:r>
        <w:rPr>
          <w:b/>
          <w:sz w:val="22"/>
        </w:rPr>
        <w:t>a výkon dalších práv a povinnost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>Specifikace pronajímaného majetku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é mez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vadlem F.X.Šaldy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ým </w:t>
      </w:r>
      <w:r>
        <w:rPr>
          <w:sz w:val="22"/>
          <w:szCs w:val="22"/>
        </w:rPr>
        <w:t>MgA. Martinem Otavou</w:t>
      </w:r>
      <w:r>
        <w:rPr>
          <w:sz w:val="22"/>
        </w:rPr>
        <w:t>, ředitelem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firmou Warmnis spol. s r.o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zastoupenou Ing. Jiřím Lenkvíkem, jednatelem společnost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pecifikace tepelného hospodářství (TH) na adrese Zhořelecká 344/5, Liberec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plovodní kotel Viadrus G100 -120kW</w:t>
        <w:tab/>
        <w:tab/>
        <w:tab/>
        <w:tab/>
        <w:tab/>
        <w:t>4 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ydraulický vyrovnávač tlaků</w:t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běhová čerpadla - kotlový okruh  - kotelna</w:t>
        <w:tab/>
        <w:tab/>
        <w:t xml:space="preserve"> </w:t>
        <w:tab/>
        <w:tab/>
        <w:t>4 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běhová čerpadla - topné větve – nová budova</w:t>
        <w:tab/>
        <w:tab/>
        <w:tab/>
        <w:tab/>
        <w:t>4 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ozdělovač</w:t>
        <w:tab/>
        <w:t xml:space="preserve"> - nová budova</w:t>
        <w:tab/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běrač – nová budova</w:t>
        <w:tab/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Čtyřcestná směšovací armatura – nová budova</w:t>
        <w:tab/>
        <w:tab/>
        <w:tab/>
        <w:tab/>
        <w:t>3 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xpanzomat 200 litrů</w:t>
        <w:tab/>
        <w:tab/>
        <w:tab/>
        <w:tab/>
        <w:tab/>
        <w:tab/>
        <w:tab/>
        <w:t>3 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Zásobníkový ohřívač TUV  - nová budova</w:t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Zásobníkový ohřívač TUV elektrický – stará budova</w:t>
        <w:tab/>
        <w:tab/>
        <w:tab/>
        <w:t>1 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ásobníkový ohřívač TUV nepřímotopný – stará budova</w:t>
        <w:tab/>
        <w:tab/>
        <w:tab/>
        <w:t>1 ks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běhová čerpadla - topné větve – stará budova</w:t>
        <w:tab/>
        <w:tab/>
        <w:tab/>
        <w:tab/>
        <w:t>5 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ozdělovač</w:t>
        <w:tab/>
        <w:t xml:space="preserve"> - stará budova</w:t>
        <w:tab/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běrač – stará budova</w:t>
        <w:tab/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tyřcestná směšovací armatura – stará budova</w:t>
        <w:tab/>
        <w:tab/>
        <w:tab/>
        <w:tab/>
        <w:t>2 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pecifikace tepelného hospodářství (TH) na adrese Americká 851/63, Liberec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lavní budov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plovodní plynový kotel Buderus GE 434X</w:t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běhová čerpadla - kotlový okruh  </w:t>
        <w:tab/>
        <w:tab/>
        <w:t xml:space="preserve"> </w:t>
        <w:tab/>
        <w:tab/>
        <w:t xml:space="preserve">  </w:t>
        <w:tab/>
        <w:tab/>
        <w:t>1 k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běhová čerpadla - topné větve</w:t>
        <w:tab/>
        <w:tab/>
        <w:tab/>
        <w:tab/>
        <w:tab/>
        <w:tab/>
        <w:t>7 k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irkulační čerpadlo </w:t>
        <w:tab/>
        <w:tab/>
        <w:tab/>
        <w:tab/>
        <w:tab/>
        <w:tab/>
        <w:tab/>
        <w:t>1 ks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ozdělovač</w:t>
        <w:tab/>
        <w:tab/>
        <w:tab/>
        <w:tab/>
        <w:tab/>
        <w:tab/>
        <w:tab/>
        <w:tab/>
        <w:tab/>
        <w:t>2 k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běrač</w:t>
        <w:tab/>
        <w:tab/>
        <w:tab/>
        <w:tab/>
        <w:tab/>
        <w:tab/>
        <w:tab/>
        <w:tab/>
        <w:tab/>
        <w:t>2 k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rojcestná směšovací armatura</w:t>
        <w:tab/>
        <w:tab/>
        <w:tab/>
        <w:tab/>
        <w:tab/>
        <w:tab/>
        <w:t>4 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panzomat 300 litrů</w:t>
        <w:tab/>
        <w:tab/>
        <w:tab/>
        <w:tab/>
        <w:tab/>
        <w:tab/>
        <w:tab/>
        <w:t>2 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sobníkový ohřívač TUV  Buderus Logalux ST 300litrů</w:t>
        <w:tab/>
        <w:tab/>
        <w:tab/>
        <w:t>1 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l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plovodní plynový kotel Buderus Logano G134</w:t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běhová čerpadla - topné větve</w:t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xpanzomat 35 litrů</w:t>
        <w:tab/>
        <w:tab/>
        <w:tab/>
        <w:tab/>
        <w:tab/>
        <w:tab/>
        <w:tab/>
        <w:t>1 k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                                                                                   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najímatel</w:t>
        <w:tab/>
        <w:tab/>
        <w:tab/>
        <w:tab/>
        <w:tab/>
        <w:tab/>
        <w:tab/>
        <w:tab/>
        <w:t xml:space="preserve">Nájemce                         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 O D A T E K č. 1</w:t>
      </w:r>
    </w:p>
    <w:p>
      <w:pPr>
        <w:pStyle w:val="Heading"/>
        <w:rPr/>
      </w:pPr>
      <w:r>
        <w:rPr/>
        <w:t>k nájemní smlouvě č. 13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pronájem tepelného hospodářství</w:t>
      </w:r>
    </w:p>
    <w:p>
      <w:pPr>
        <w:pStyle w:val="Normal"/>
        <w:jc w:val="center"/>
        <w:rPr/>
      </w:pPr>
      <w:r>
        <w:rPr>
          <w:b/>
          <w:sz w:val="22"/>
        </w:rPr>
        <w:t>a výkon dalších práv a povinnost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uzavřené mezi</w:t>
      </w:r>
    </w:p>
    <w:p>
      <w:pPr>
        <w:pStyle w:val="Heading5"/>
        <w:jc w:val="left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Divadlo F.X.Šaldy</w:t>
      </w:r>
    </w:p>
    <w:p>
      <w:pPr>
        <w:pStyle w:val="Normal"/>
        <w:rPr>
          <w:sz w:val="22"/>
        </w:rPr>
      </w:pPr>
      <w:r>
        <w:rPr>
          <w:sz w:val="22"/>
        </w:rPr>
        <w:t xml:space="preserve">Se sídlem: </w:t>
        <w:tab/>
        <w:tab/>
        <w:tab/>
        <w:tab/>
        <w:t>Zhořelecká 344/5, 460 37, Liberec</w:t>
        <w:tab/>
      </w:r>
    </w:p>
    <w:p>
      <w:pPr>
        <w:pStyle w:val="Normal"/>
        <w:rPr>
          <w:sz w:val="22"/>
        </w:rPr>
      </w:pPr>
      <w:r>
        <w:rPr>
          <w:sz w:val="22"/>
        </w:rPr>
        <w:t>Zastoupené:</w:t>
        <w:tab/>
        <w:tab/>
        <w:tab/>
        <w:tab/>
      </w:r>
      <w:r>
        <w:rPr>
          <w:sz w:val="22"/>
          <w:szCs w:val="22"/>
        </w:rPr>
        <w:t>MgA. Martinem Otavou, ředitelem</w:t>
      </w: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>IČO:</w:t>
        <w:tab/>
        <w:tab/>
        <w:tab/>
        <w:tab/>
        <w:tab/>
        <w:t>00083143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00083143</w:t>
      </w:r>
    </w:p>
    <w:p>
      <w:pPr>
        <w:pStyle w:val="Normal"/>
        <w:rPr/>
      </w:pPr>
      <w:r>
        <w:rPr>
          <w:sz w:val="22"/>
        </w:rPr>
        <w:t>Bankovní spojení:</w:t>
        <w:tab/>
        <w:tab/>
        <w:tab/>
        <w:t>Komerční banka, a.s.</w:t>
      </w:r>
    </w:p>
    <w:p>
      <w:pPr>
        <w:pStyle w:val="Normal"/>
        <w:rPr/>
      </w:pPr>
      <w:r>
        <w:rPr>
          <w:sz w:val="22"/>
        </w:rPr>
        <w:t>Č. účtu:</w:t>
        <w:tab/>
        <w:tab/>
        <w:tab/>
        <w:tab/>
        <w:tab/>
        <w:t>1236461/0100</w:t>
        <w:tab/>
      </w:r>
    </w:p>
    <w:p>
      <w:pPr>
        <w:pStyle w:val="Normal"/>
        <w:rPr>
          <w:sz w:val="22"/>
        </w:rPr>
      </w:pPr>
      <w:r>
        <w:rPr>
          <w:sz w:val="22"/>
        </w:rPr>
        <w:t>(dále jen pronajímatel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mou                                                   </w:t>
        <w:tab/>
      </w:r>
      <w:r>
        <w:rPr>
          <w:b/>
          <w:bCs/>
          <w:sz w:val="22"/>
        </w:rPr>
        <w:t>WARMNIS spol. s r. 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 sídlem:                                          </w:t>
        <w:tab/>
        <w:t>Ovocná 157/2, Liberec 6, PSČ 460 06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ou:                                         </w:t>
        <w:tab/>
        <w:t>Ing. Jiřím Lenkvíkem, jednatelem společnosti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IČO:                                                     </w:t>
        <w:tab/>
        <w:t>432 246 79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                                                    </w:t>
        <w:tab/>
        <w:t>CZ432 246 79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                               </w:t>
        <w:tab/>
        <w:t>ČSOB, a. s. Liberec</w:t>
      </w:r>
    </w:p>
    <w:p>
      <w:pPr>
        <w:pStyle w:val="Normal"/>
        <w:rPr>
          <w:sz w:val="18"/>
        </w:rPr>
      </w:pPr>
      <w:r>
        <w:rPr>
          <w:sz w:val="22"/>
        </w:rPr>
        <w:t xml:space="preserve">Č. účtu:                                                  </w:t>
        <w:tab/>
        <w:t>1805094723/0300</w:t>
      </w:r>
    </w:p>
    <w:p>
      <w:pPr>
        <w:pStyle w:val="Normal"/>
        <w:rPr>
          <w:sz w:val="18"/>
        </w:rPr>
      </w:pPr>
      <w:r>
        <w:rPr>
          <w:sz w:val="22"/>
        </w:rPr>
        <w:t>(dále jen nájemce)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ecifikace odběrných míst pro dodávku tepelné energ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969"/>
      </w:tblGrid>
      <w:tr>
        <w:trPr>
          <w:trHeight w:val="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ěrné mí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é divadlo – Zhořelecká 344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center"/>
              <w:rPr>
                <w:b/>
                <w:b/>
              </w:rPr>
            </w:pPr>
            <w:r>
              <w:rPr>
                <w:b/>
              </w:rPr>
              <w:t>Dílny – Americká 851/6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 č. 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k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k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center"/>
              <w:rPr/>
            </w:pPr>
            <w:r>
              <w:rPr/>
              <w:t>377 k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nožstv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 G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center"/>
              <w:rPr/>
            </w:pPr>
            <w:r>
              <w:rPr/>
              <w:t>1050 G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ový průběh odběr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letních měsících bude dodávka tepelné energie omezena pouze na ohřev TUV, v topném období bude dodávka tepelné energie pokrývat kromě ohřevu TUV i vytápění objektů odpovídající klimatickým podmínkám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místo předán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hranici výstupu z kotelny do rozvodů objekt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plonosná látk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ná vo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plotní spá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°C / 70°C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tla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MP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lakový rozdí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kP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motnostní průt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od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 měřen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místě hlavního uzávěru plynu pro objek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působ měřen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ení spotřeby plynu fakturačním měřidlem dodavatele plyn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tup k měřícím a ovládacím zařízením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ze na základě předchozí dohody s provozovatelem a to pouze v doprovodu zástupce provozovatel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hradní způsob vyhodnocení dodávky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ud dojde k poruše měřícího zařízení je řešeno vyhodnocení dodávky tepelné energie dopočtem podle srovnatelného klimatického obdob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-------------------------                                                               </w:t>
        <w:tab/>
        <w:tab/>
        <w:tab/>
        <w:t xml:space="preserve">  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najímatel</w:t>
        <w:tab/>
        <w:tab/>
        <w:tab/>
        <w:tab/>
        <w:tab/>
        <w:tab/>
        <w:tab/>
        <w:tab/>
        <w:t xml:space="preserve">         Nájemce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říloha č. 2</w:t>
      </w:r>
    </w:p>
    <w:p>
      <w:pPr>
        <w:pStyle w:val="Heading"/>
        <w:rPr/>
      </w:pPr>
      <w:r>
        <w:rPr/>
        <w:t>k nájemní smlouvě č. 13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pronájem tepelného hospodářstv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výkon dalších práv a povinnost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é mez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Divadlo F.X.Šaldy</w:t>
      </w:r>
    </w:p>
    <w:p>
      <w:pPr>
        <w:pStyle w:val="Normal"/>
        <w:rPr>
          <w:sz w:val="22"/>
        </w:rPr>
      </w:pPr>
      <w:r>
        <w:rPr>
          <w:sz w:val="22"/>
        </w:rPr>
        <w:t xml:space="preserve">Se sídlem: </w:t>
        <w:tab/>
        <w:tab/>
        <w:tab/>
        <w:tab/>
        <w:t>Zhořelecká 344/5, 460 37, Liberec</w:t>
        <w:tab/>
      </w:r>
    </w:p>
    <w:p>
      <w:pPr>
        <w:pStyle w:val="Normal"/>
        <w:rPr>
          <w:sz w:val="22"/>
        </w:rPr>
      </w:pPr>
      <w:r>
        <w:rPr>
          <w:sz w:val="22"/>
        </w:rPr>
        <w:t>Zastoupené:</w:t>
        <w:tab/>
        <w:tab/>
        <w:tab/>
        <w:tab/>
      </w:r>
      <w:r>
        <w:rPr>
          <w:sz w:val="22"/>
          <w:szCs w:val="22"/>
        </w:rPr>
        <w:t>MgA. Martinem Otavou</w:t>
      </w:r>
      <w:r>
        <w:rPr>
          <w:sz w:val="22"/>
        </w:rPr>
        <w:t>, ředitelem</w:t>
      </w:r>
    </w:p>
    <w:p>
      <w:pPr>
        <w:pStyle w:val="Normal"/>
        <w:rPr/>
      </w:pPr>
      <w:r>
        <w:rPr>
          <w:sz w:val="22"/>
        </w:rPr>
        <w:t>IČO:</w:t>
        <w:tab/>
        <w:tab/>
        <w:tab/>
        <w:tab/>
        <w:tab/>
        <w:t>00083143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00083143</w:t>
      </w:r>
    </w:p>
    <w:p>
      <w:pPr>
        <w:pStyle w:val="Normal"/>
        <w:rPr/>
      </w:pPr>
      <w:r>
        <w:rPr>
          <w:sz w:val="22"/>
        </w:rPr>
        <w:t>Bankovní spojení:</w:t>
        <w:tab/>
        <w:tab/>
        <w:tab/>
        <w:t>Komerční banka, a.s.</w:t>
      </w:r>
    </w:p>
    <w:p>
      <w:pPr>
        <w:pStyle w:val="Normal"/>
        <w:rPr/>
      </w:pPr>
      <w:r>
        <w:rPr>
          <w:sz w:val="22"/>
        </w:rPr>
        <w:t>Č. účtu:</w:t>
        <w:tab/>
        <w:tab/>
        <w:tab/>
        <w:tab/>
        <w:tab/>
        <w:t>1236461/0100</w:t>
        <w:tab/>
      </w:r>
    </w:p>
    <w:p>
      <w:pPr>
        <w:pStyle w:val="Normal"/>
        <w:rPr>
          <w:sz w:val="22"/>
        </w:rPr>
      </w:pPr>
      <w:r>
        <w:rPr>
          <w:sz w:val="22"/>
        </w:rPr>
        <w:t>(dále jen pronajímatel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 xml:space="preserve">Firmou                           </w:t>
        <w:tab/>
        <w:tab/>
      </w:r>
      <w:r>
        <w:rPr>
          <w:b/>
          <w:bCs/>
          <w:sz w:val="22"/>
        </w:rPr>
        <w:t>WARMNIS spol. s r. o.</w:t>
      </w:r>
    </w:p>
    <w:p>
      <w:pPr>
        <w:pStyle w:val="Normal"/>
        <w:rPr>
          <w:sz w:val="22"/>
        </w:rPr>
      </w:pPr>
      <w:r>
        <w:rPr>
          <w:sz w:val="22"/>
        </w:rPr>
        <w:t xml:space="preserve">Se sídlem:                                          </w:t>
        <w:tab/>
        <w:t>Ovocná 157/2, Liberec 6, PSČ 460 06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ou:                                         </w:t>
        <w:tab/>
        <w:t>Ing. Jiřím Lenkvíkem, jednatelem společnosti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IČO:                                                     </w:t>
        <w:tab/>
        <w:t>432 246 79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                                                    </w:t>
        <w:tab/>
        <w:t>CZ432 246 79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                               </w:t>
        <w:tab/>
        <w:t>ČSOB, a. s. Liberec</w:t>
      </w:r>
    </w:p>
    <w:p>
      <w:pPr>
        <w:pStyle w:val="Normal"/>
        <w:rPr>
          <w:sz w:val="22"/>
        </w:rPr>
      </w:pPr>
      <w:r>
        <w:rPr>
          <w:sz w:val="22"/>
        </w:rPr>
        <w:t xml:space="preserve">Č. účtu:                                                  </w:t>
        <w:tab/>
        <w:t>1805094723/0300</w:t>
      </w:r>
    </w:p>
    <w:p>
      <w:pPr>
        <w:pStyle w:val="Normal"/>
        <w:rPr>
          <w:sz w:val="18"/>
        </w:rPr>
      </w:pPr>
      <w:r>
        <w:rPr>
          <w:sz w:val="22"/>
        </w:rPr>
        <w:t>(dále jen 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1610"/>
        <w:gridCol w:w="196"/>
        <w:gridCol w:w="767"/>
        <w:gridCol w:w="198"/>
        <w:gridCol w:w="198"/>
      </w:tblGrid>
      <w:tr>
        <w:trPr>
          <w:trHeight w:val="315" w:hRule="atLeast"/>
        </w:trPr>
        <w:tc>
          <w:tcPr>
            <w:tcW w:w="6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ředběžná kalkulace ceny tepla pro rok 2012</w:t>
            </w:r>
          </w:p>
        </w:tc>
      </w:tr>
      <w:tr>
        <w:trPr>
          <w:trHeight w:val="285" w:hRule="atLeast"/>
        </w:trPr>
        <w:tc>
          <w:tcPr>
            <w:tcW w:w="6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né místo kotelna Malé divadlo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lánovaná spotřeba tepla je stanovena odhadem na cca 2950 GJ </w:t>
            </w:r>
          </w:p>
        </w:tc>
      </w:tr>
      <w:tr>
        <w:trPr>
          <w:trHeight w:val="45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NI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nákladu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paliva - plyn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provozní obsluh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á energi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nické prác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zařízení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a provozní oprav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kotelny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reži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 reži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bez DPH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6 5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14%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vč. DPH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9 9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tepl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tepla vč. DPH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81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GJ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799"/>
        <w:gridCol w:w="196"/>
        <w:gridCol w:w="857"/>
        <w:gridCol w:w="198"/>
        <w:gridCol w:w="198"/>
        <w:gridCol w:w="163"/>
        <w:gridCol w:w="129"/>
        <w:gridCol w:w="34"/>
      </w:tblGrid>
      <w:tr>
        <w:trPr>
          <w:trHeight w:val="315" w:hRule="atLeast"/>
        </w:trPr>
        <w:tc>
          <w:tcPr>
            <w:tcW w:w="79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ředběžná kalkulace ceny tepla pro rok 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9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né místo kotelna F.X.Šaldy - Díln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lánovaná spotřeba tepla je stanovena odhadem na cca 1050 GJ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NI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nákladu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paliva - plyn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provozní obsluhy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á energi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nické prác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zařízení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a provozní opravy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kotelny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reži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 reži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bez DPH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3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14%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8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vč. DPH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 5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tepl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tepla vč. DPH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3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GJ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11"/>
        <w:rPr/>
      </w:pPr>
      <w:r>
        <w:rPr/>
        <w:t xml:space="preserve">V Liberci dne  ………………..2011  </w:t>
        <w:tab/>
        <w:tab/>
        <w:tab/>
        <w:t xml:space="preserve">V Liberci dne  ………………..2011  </w:t>
      </w:r>
    </w:p>
    <w:p>
      <w:pPr>
        <w:pStyle w:val="Zkladntext11"/>
        <w:rPr/>
      </w:pPr>
      <w:r>
        <w:rPr/>
      </w:r>
    </w:p>
    <w:p>
      <w:pPr>
        <w:pStyle w:val="Zkladntext1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---------------------------                                                                                   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najímatel</w:t>
        <w:tab/>
        <w:tab/>
        <w:tab/>
        <w:tab/>
        <w:tab/>
        <w:tab/>
        <w:tab/>
        <w:tab/>
        <w:t xml:space="preserve">Nájemce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říloha č. 3</w:t>
      </w:r>
    </w:p>
    <w:p>
      <w:pPr>
        <w:pStyle w:val="Heading"/>
        <w:rPr/>
      </w:pPr>
      <w:r>
        <w:rPr/>
        <w:t>k nájemní smlouvě č. 13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pronájem tepelného hospodářstv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výkon dalších práv a povinností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756275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758180" cy="847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567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11">
    <w:name w:val="základní text11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4:00Z</dcterms:created>
  <dc:creator>Pažoutová Lenka</dc:creator>
  <dc:description/>
  <cp:keywords/>
  <dc:language>en-US</dc:language>
  <cp:lastModifiedBy>svatonale</cp:lastModifiedBy>
  <cp:lastPrinted>2013-01-17T10:02:00Z</cp:lastPrinted>
  <dcterms:modified xsi:type="dcterms:W3CDTF">2013-01-17T12:12:00Z</dcterms:modified>
  <cp:revision>23</cp:revision>
  <dc:subject>smlouva</dc:subject>
  <dc:title>NÁJEMNÍ SMLOUVA</dc:title>
</cp:coreProperties>
</file>