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ge">
                  <wp:posOffset>772795</wp:posOffset>
                </wp:positionV>
                <wp:extent cx="5934710" cy="39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1.35pt;mso-wrap-distance-left:0pt;mso-wrap-distance-right:0pt;mso-wrap-distance-top:0pt;mso-wrap-distance-bottom:0pt;margin-top:60.8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1530</wp:posOffset>
                </wp:positionH>
                <wp:positionV relativeFrom="page">
                  <wp:posOffset>2190115</wp:posOffset>
                </wp:positionV>
                <wp:extent cx="2969260" cy="2166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2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PG DECO CZECH a.s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řasy 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6052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26052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S Plzeň,odd.B,vl.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an Sklá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        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                 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70.6pt;mso-wrap-distance-left:0pt;mso-wrap-distance-right:0pt;mso-wrap-distance-top:0pt;mso-wrap-distance-bottom:0pt;margin-top:172.45pt;mso-position-vertical-relative:page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2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PG DECO CZECH a.s.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řasy 22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605255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2605255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S Plzeň,odd.B,vl.110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an Skládal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        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                 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2640</wp:posOffset>
                </wp:positionH>
                <wp:positionV relativeFrom="page">
                  <wp:posOffset>2160905</wp:posOffset>
                </wp:positionV>
                <wp:extent cx="5934710" cy="722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794" w:leader="none"/>
                              </w:tabs>
                              <w:spacing w:lineRule="exact" w:line="220" w:before="0" w:after="258"/>
                              <w:ind w:left="5015" w:right="547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947/20/TS/U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2"/>
                              <w:ind w:left="5015" w:right="547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5015" w:right="54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6.9pt;mso-wrap-distance-left:0pt;mso-wrap-distance-right:0pt;mso-wrap-distance-top:0pt;mso-wrap-distance-bottom:0pt;margin-top:170.1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794" w:leader="none"/>
                        </w:tabs>
                        <w:spacing w:lineRule="exact" w:line="220" w:before="0" w:after="258"/>
                        <w:ind w:left="5015" w:right="547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947/20/TS/U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2"/>
                        <w:ind w:left="5015" w:right="547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5015" w:right="54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ge">
                  <wp:posOffset>3102610</wp:posOffset>
                </wp:positionV>
                <wp:extent cx="591121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5019" w:right="115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9pt;mso-wrap-distance-left:0pt;mso-wrap-distance-right:0pt;mso-wrap-distance-top:0pt;mso-wrap-distance-bottom:0pt;margin-top:244.3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5019" w:right="115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3677285</wp:posOffset>
                </wp:positionV>
                <wp:extent cx="5934710" cy="676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01" w:right="9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3.25pt;mso-wrap-distance-left:0pt;mso-wrap-distance-right:0pt;mso-wrap-distance-top:0pt;mso-wrap-distance-bottom:0pt;margin-top:289.5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5001" w:right="9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2640</wp:posOffset>
                </wp:positionH>
                <wp:positionV relativeFrom="page">
                  <wp:posOffset>4597400</wp:posOffset>
                </wp:positionV>
                <wp:extent cx="459740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989" w:leader="none"/>
                              </w:tabs>
                              <w:spacing w:lineRule="exact" w:line="240" w:before="0" w:after="0"/>
                              <w:ind w:left="502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8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2pt;mso-wrap-distance-left:0pt;mso-wrap-distance-right:0pt;mso-wrap-distance-top:0pt;mso-wrap-distance-bottom:0pt;margin-top:362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989" w:leader="none"/>
                        </w:tabs>
                        <w:spacing w:lineRule="exact" w:line="240" w:before="0" w:after="0"/>
                        <w:ind w:left="5020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28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2640</wp:posOffset>
                </wp:positionH>
                <wp:positionV relativeFrom="page">
                  <wp:posOffset>5344795</wp:posOffset>
                </wp:positionV>
                <wp:extent cx="5934710" cy="4107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7"/>
                              <w:gridCol w:w="6419"/>
                            </w:tblGrid>
                            <w:tr>
                              <w:trPr>
                                <w:trHeight w:val="3125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3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bjednáváme u Vás v roce 2020 celoročně nákup malířského materiálu a bare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oroční objednávka r.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23.45pt;mso-wrap-distance-left:0pt;mso-wrap-distance-right:0pt;mso-wrap-distance-top:0pt;mso-wrap-distance-bottom:0pt;margin-top:420.85pt;mso-position-vertical-relative:page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7"/>
                        <w:gridCol w:w="6419"/>
                      </w:tblGrid>
                      <w:tr>
                        <w:trPr>
                          <w:trHeight w:val="3125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3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bjednáváme u Vás v roce 2020 celoročně nákup malířského materiálu a barev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oroční objednávka r. 2020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50.0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4380</wp:posOffset>
                </wp:positionH>
                <wp:positionV relativeFrom="page">
                  <wp:posOffset>459740</wp:posOffset>
                </wp:positionV>
                <wp:extent cx="6030595" cy="328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140" w:right="7981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5.9pt;mso-wrap-distance-left:0pt;mso-wrap-distance-right:0pt;mso-wrap-distance-top:0pt;mso-wrap-distance-bottom:0pt;margin-top:36.2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140" w:right="7981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4380</wp:posOffset>
                </wp:positionH>
                <wp:positionV relativeFrom="page">
                  <wp:posOffset>891540</wp:posOffset>
                </wp:positionV>
                <wp:extent cx="6030595" cy="80721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07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left="820" w:hanging="0"/>
                              <w:rPr>
                                <w:rStyle w:val="Zkladntext7"/>
                                <w:rFonts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>
                                <w:rStyle w:val="Zkladntext7"/>
                                <w:rFonts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>
                                <w:rStyle w:val="Zkladntext7"/>
                                <w:rFonts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>
                                <w:rStyle w:val="Zkladntext7"/>
                                <w:rFonts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>
                                <w:rStyle w:val="Zkladntext7"/>
                                <w:rFonts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>
                                <w:rStyle w:val="Zkladntext7"/>
                                <w:rFonts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>
                                <w:rStyle w:val="Zkladntext7"/>
                                <w:rFonts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 xml:space="preserve">Náměstek ředitele pro ekonomiku a technické služby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>
                                <w:rStyle w:val="Zkladntext7"/>
                                <w:rFonts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>
                                <w:rStyle w:val="Zkladntext7"/>
                                <w:rFonts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>
                                <w:rStyle w:val="Zkladntext7"/>
                                <w:rFonts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řevzal:  30.01.2020    Dům barev – PPG Deco Czech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35.6pt;mso-wrap-distance-left:0pt;mso-wrap-distance-right:0pt;mso-wrap-distance-top:0pt;mso-wrap-distance-bottom:0pt;margin-top:70.2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Calibri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Calibri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left="820" w:hanging="0"/>
                        <w:rPr>
                          <w:rStyle w:val="Zkladntext7"/>
                          <w:rFonts w:cs="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>
                          <w:rStyle w:val="Zkladntext7"/>
                          <w:rFonts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>
                          <w:rStyle w:val="Zkladntext7"/>
                          <w:rFonts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>
                          <w:rStyle w:val="Zkladntext7"/>
                          <w:rFonts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>
                          <w:rStyle w:val="Zkladntext7"/>
                          <w:rFonts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>
                          <w:rStyle w:val="Zkladntext7"/>
                          <w:rFonts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>
                          <w:rStyle w:val="Zkladntext7"/>
                          <w:rFonts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/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/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/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 xml:space="preserve">Náměstek ředitele pro ekonomiku a technické služby 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>
                          <w:rStyle w:val="Zkladntext7"/>
                          <w:rFonts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>
                          <w:rStyle w:val="Zkladntext7"/>
                          <w:rFonts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>
                          <w:rStyle w:val="Zkladntext7"/>
                          <w:rFonts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řevzal:  30.01.2020    Dům barev – PPG Deco Czech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4380</wp:posOffset>
                </wp:positionH>
                <wp:positionV relativeFrom="page">
                  <wp:posOffset>9899015</wp:posOffset>
                </wp:positionV>
                <wp:extent cx="6030595" cy="3841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.25pt;mso-wrap-distance-left:0pt;mso-wrap-distance-right:0pt;mso-wrap-distance-top:0pt;mso-wrap-distance-bottom:0pt;margin-top:779.4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9290</wp:posOffset>
                </wp:positionH>
                <wp:positionV relativeFrom="page">
                  <wp:posOffset>9893935</wp:posOffset>
                </wp:positionV>
                <wp:extent cx="845820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9.0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36565</wp:posOffset>
                </wp:positionH>
                <wp:positionV relativeFrom="page">
                  <wp:posOffset>9889490</wp:posOffset>
                </wp:positionV>
                <wp:extent cx="996950" cy="2647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85pt;mso-wrap-distance-left:0pt;mso-wrap-distance-right:0pt;mso-wrap-distance-top:0pt;mso-wrap-distance-bottom:0pt;margin-top:778.7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3Arial">
    <w:name w:val="Základní text (3) + Arial"/>
    <w:basedOn w:val="Zkladntext3"/>
    <w:qFormat/>
    <w:rPr>
      <w:rFonts w:ascii="Arial" w:hAnsi="Arial" w:cs="Arial"/>
      <w:i/>
      <w:iCs/>
      <w:sz w:val="22"/>
      <w:szCs w:val="22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512pt">
    <w:name w:val="Základní text (5) + 12 pt"/>
    <w:basedOn w:val="Zkladntext5"/>
    <w:qFormat/>
    <w:rPr>
      <w:i/>
      <w:iCs/>
      <w:spacing w:val="-10"/>
      <w:sz w:val="24"/>
      <w:szCs w:val="24"/>
      <w:lang w:val="de-DE"/>
    </w:rPr>
  </w:style>
  <w:style w:type="character" w:styleId="Zkladntext21">
    <w:name w:val="Základní text (2)"/>
    <w:basedOn w:val="Zkladntext2"/>
    <w:qFormat/>
    <w:rPr/>
  </w:style>
  <w:style w:type="character" w:styleId="Zkladntext2Arial2">
    <w:name w:val="Základní text (2) + Arial2"/>
    <w:basedOn w:val="Zkladntext2"/>
    <w:qFormat/>
    <w:rPr>
      <w:rFonts w:ascii="Arial" w:hAnsi="Arial" w:cs="Arial"/>
      <w:i/>
      <w:iCs/>
      <w:sz w:val="22"/>
      <w:szCs w:val="22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pacing w:val="40"/>
      <w:sz w:val="22"/>
      <w:szCs w:val="22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z w:val="18"/>
      <w:szCs w:val="1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i/>
      <w:iCs/>
      <w:sz w:val="21"/>
      <w:szCs w:val="21"/>
    </w:rPr>
  </w:style>
  <w:style w:type="character" w:styleId="Zkladntext7">
    <w:name w:val="Základní text (7)_"/>
    <w:basedOn w:val="Standardnpsmoodstavce"/>
    <w:qFormat/>
    <w:rPr>
      <w:b/>
      <w:bCs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ourierNew">
    <w:name w:val="Další + Courier New"/>
    <w:basedOn w:val="Dal"/>
    <w:qFormat/>
    <w:rPr>
      <w:rFonts w:ascii="Courier New" w:hAnsi="Courier New" w:cs="Courier New"/>
      <w:sz w:val="13"/>
      <w:szCs w:val="13"/>
    </w:rPr>
  </w:style>
  <w:style w:type="character" w:styleId="DalAngsanaUPC">
    <w:name w:val="Další + AngsanaUPC"/>
    <w:basedOn w:val="Dal"/>
    <w:qFormat/>
    <w:rPr>
      <w:rFonts w:ascii="AngsanaUPC" w:hAnsi="AngsanaUPC" w:cs="AngsanaUPC"/>
      <w:b/>
      <w:bCs/>
      <w:i/>
      <w:iCs/>
      <w:spacing w:val="-30"/>
      <w:sz w:val="38"/>
      <w:szCs w:val="38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 w:before="180" w:after="0"/>
      <w:ind w:hanging="340"/>
      <w:jc w:val="both"/>
    </w:pPr>
    <w:rPr>
      <w:rFonts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8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b/>
      <w:bCs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7:00Z</dcterms:created>
  <dc:creator>horak</dc:creator>
  <dc:description/>
  <cp:keywords/>
  <dc:language>en-US</dc:language>
  <cp:lastModifiedBy>horak</cp:lastModifiedBy>
  <dcterms:modified xsi:type="dcterms:W3CDTF">2020-01-31T12:40:00Z</dcterms:modified>
  <cp:revision>1</cp:revision>
  <dc:subject/>
  <dc:title>KM_horak-20200131082703</dc:title>
</cp:coreProperties>
</file>