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e smlouvě o nájmu prostor sloužících k podnikání č. 1299/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uzavřená podle § 2302 a násl. z. č. 89/2012 Sb. občanský zákoník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.</w:t>
      </w:r>
      <w:r>
        <w:rPr>
          <w:sz w:val="24"/>
        </w:rPr>
        <w:t xml:space="preserve"> </w:t>
      </w:r>
      <w:r>
        <w:rPr>
          <w:b/>
          <w:sz w:val="24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sz w:val="24"/>
        </w:rPr>
        <w:t>Pronajímatel:</w:t>
        <w:tab/>
        <w:tab/>
      </w:r>
      <w:r>
        <w:rPr>
          <w:b/>
          <w:sz w:val="24"/>
          <w:szCs w:val="24"/>
        </w:rPr>
        <w:t>Povodí Ohře, státní podnik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Bezručova 4219, 430 03 Chomutov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zastoup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g. Jiřím  Nedomou, generálním ředi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e věcech smluvn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g. Jaroslavem  Šebestou, ekonomickým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a správním  ředi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Povodí Ohře, státní podnik je zapsán v obchodním rejstříku u krajského soudu v Ústí nad Labem v oddílu A, vložce číslo 1305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(dále jen pronajím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1985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ájemce:</w:t>
        <w:tab/>
        <w:tab/>
        <w:t xml:space="preserve">           </w:t>
      </w:r>
      <w:r>
        <w:rPr>
          <w:b/>
          <w:sz w:val="24"/>
        </w:rPr>
        <w:t xml:space="preserve">Jiří Říha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        U Hačky 4963, 430 01 Chomutov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Údaje o zápisu do obchodního rejstříku či jiné evidence: ŽÚ MěÚ Chomutov pod  č. j. 2/95/8564, 2/95/8565 a u okr. úřadu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18"/>
          <w:szCs w:val="18"/>
        </w:rPr>
        <w:t>pod č. j. ŽÚ 5873/00, evid.č.350301-22520-00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dále jen nájem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vzájemné dohodě obou smluvních stran dochází od 01.01.2016 ke změně v článku                V. Cena nájmu.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V. Cena nájmu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974"/>
        <w:gridCol w:w="953"/>
        <w:gridCol w:w="1049"/>
        <w:gridCol w:w="1063"/>
        <w:gridCol w:w="780"/>
        <w:gridCol w:w="992"/>
      </w:tblGrid>
      <w:tr>
        <w:trPr>
          <w:trHeight w:val="247" w:hRule="atLeast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ocha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jednotková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elkem Kč bez DPH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32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cen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ročně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měsíčně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najatá plocha nebytových prostor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66,51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 939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2 162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najatá plocha kanceláří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najatá venkovní betonová ploch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7" w:leader="none"/>
                <w:tab w:val="right" w:pos="914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0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44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287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ční náklady na tepl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6,51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 964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746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ční náklady na vodné a stočn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799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50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álé poplatky za tel.ústředn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vorné dle skutečnosti</w:t>
              <w:tab/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2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ční spotřeba el.energie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 107,0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92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kvidace komunálního odpad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6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,0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32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2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 009,0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 500,0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Nájem a služby budou zdaňovány v souladu se zákonem č. 235/2004 sb., o DPH v platném zn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color w:val="000000"/>
          <w:sz w:val="24"/>
          <w:szCs w:val="24"/>
        </w:rPr>
        <w:t>Tento dodatek č.1 je vyhotoven ve čtyřech stejnopisech a každá smluvní strana obdrží po dvou vyhotoveních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statní ujednání smlouvy o nájmu prostor sloužících k podnikání č. 1299/2014 zůstávají beze změn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Chomutově dne:  11.11.2015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</w:t>
        <w:tab/>
        <w:tab/>
        <w:tab/>
        <w:t>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onajímatel</w:t>
        <w:tab/>
        <w:tab/>
        <w:tab/>
        <w:tab/>
        <w:tab/>
        <w:tab/>
        <w:t>nájem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57:00Z</dcterms:created>
  <dc:creator>Rengerova</dc:creator>
  <dc:description/>
  <cp:keywords/>
  <dc:language>en-US</dc:language>
  <cp:lastModifiedBy>Zpěváček Pavel</cp:lastModifiedBy>
  <cp:lastPrinted>2013-10-17T08:18:00Z</cp:lastPrinted>
  <dcterms:modified xsi:type="dcterms:W3CDTF">2020-01-31T08:01:00Z</dcterms:modified>
  <cp:revision>29</cp:revision>
  <dc:subject/>
  <dc:title>Dodatek č</dc:title>
</cp:coreProperties>
</file>