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hlap na střídačk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2., 24., 25. a 26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1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