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hlap na střídačk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, 14., 16., 17., 18. a 19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1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