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děk Oli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ečná 910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5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722566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7702091914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uděk Oli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ečná 910/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5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722566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770209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Ing. Jitka Debnárová</w:t>
        <w:tab/>
      </w:r>
      <w:r>
        <w:rPr>
          <w:rFonts w:cs="Arial" w:ascii="Arial" w:hAnsi="Arial"/>
          <w:b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</w:rPr>
        <w:t xml:space="preserve"> 27.01.2020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ředmět objednávk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a a montáž zábradlí u stezky Jeana de Carro dle cenové nabídky ze dne 23.01.202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:</w:t>
        <w:tab/>
        <w:t>296 205,- K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ermín realizace: do 30.04.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MM: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008/2020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08:00Z</dcterms:created>
  <dc:creator>Jan Matoušek</dc:creator>
  <dc:description/>
  <cp:keywords/>
  <dc:language>en-US</dc:language>
  <cp:lastModifiedBy>Jitka Debnárová</cp:lastModifiedBy>
  <cp:lastPrinted>2020-01-27T08:14:00Z</cp:lastPrinted>
  <dcterms:modified xsi:type="dcterms:W3CDTF">2020-01-27T07:14:00Z</dcterms:modified>
  <cp:revision>10</cp:revision>
  <dc:subject/>
  <dc:title>Věc:</dc:title>
</cp:coreProperties>
</file>