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V Kovin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ystřice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2 33 Hrozně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8037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8037243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V Koving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ystřice 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2 33 Hroznět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80372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8037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Ing. Jitka Debnárová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27.01.2020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ředmět objednávk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a a montáž zábradlí u stezky Jeana de Carro dle cenové nabídky ze dne 21.01.202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:</w:t>
        <w:tab/>
        <w:t>296 000,- Kč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ermín dodání: do 30.04.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MM: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07/2020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8:00Z</dcterms:created>
  <dc:creator>Jan Matoušek</dc:creator>
  <dc:description/>
  <cp:keywords/>
  <dc:language>en-US</dc:language>
  <cp:lastModifiedBy>Jitka Debnárová</cp:lastModifiedBy>
  <cp:lastPrinted>2020-01-27T08:10:00Z</cp:lastPrinted>
  <dcterms:modified xsi:type="dcterms:W3CDTF">2020-01-27T07:10:00Z</dcterms:modified>
  <cp:revision>9</cp:revision>
  <dc:subject/>
  <dc:title>Věc:</dc:title>
</cp:coreProperties>
</file>