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09/2007 uzavřené dne 21.5.2007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Ing. Josefem Svobodou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nt Financial s.r.o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Olbrachtova 9/2006, Praha 4, 140 00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á p. Ondřejem Geršlem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ntaktní telefon/e-mail: </w:t>
      </w:r>
    </w:p>
    <w:p>
      <w:pPr>
        <w:pStyle w:val="Normal"/>
        <w:rPr/>
      </w:pPr>
      <w:r>
        <w:rPr>
          <w:rFonts w:cs="Arial" w:ascii="Arial" w:hAnsi="Arial"/>
        </w:rPr>
        <w:t xml:space="preserve">IČ 256 213 51, DIČ CZ 256 213 51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átce DPH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ano/</w:t>
      </w:r>
      <w:r>
        <w:rPr>
          <w:rFonts w:cs="Arial" w:ascii="Arial" w:hAnsi="Arial"/>
          <w:bCs/>
          <w:strike/>
        </w:rPr>
        <w:t xml:space="preserve">n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2 ke smlouvě o nájmu, kdy původní smlouva o nájmu NS 09/2007 ze dne 21.5.2007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I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1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18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Platne1"/>
        </w:rPr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Tento dodatek č. 2 nabývá platnosti dnem podpisu oběma smluvními stranami a účinnosti od 01.1.2017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 2  smlouvy o pronájmu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4/69/16 ze dne 16.11.2016,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Svobod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0:00Z</dcterms:created>
  <dc:creator>Ivan Kejík</dc:creator>
  <dc:description/>
  <dc:language>en-US</dc:language>
  <cp:lastModifiedBy>Hana Plchová</cp:lastModifiedBy>
  <cp:lastPrinted>2016-11-28T09:08:00Z</cp:lastPrinted>
  <dcterms:modified xsi:type="dcterms:W3CDTF">2019-01-10T12:50:00Z</dcterms:modified>
  <cp:revision>2</cp:revision>
  <dc:subject/>
  <dc:title>Dodatek č</dc:title>
</cp:coreProperties>
</file>