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 p- Ondřejem Gerš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1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Mění se čl. IV a V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ší se čl. IV,odst. 1-3, čl. V, odst. 1-6; nově je nahrazeno paušální platbou (nájem+služb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jemce je povinen hradit pronajímateli po celou dobu nájmu paušální platbu, která je stanovena dohodou stran ve výši 1500,-/m2/rok bez DP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nájemnému bude u registrovaných plátců DPH připočtena platná základní sazby DPH. Při výměře 15,4 m2 činí roční paušální platba 23 1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ušální platba bude placena čtvrtletně ve výši 5 775,- Kč bez DPH na základě faktury vystavené pronajímatelem. Pronajímatel vystaví fakturu na paušální platbu za aktuální období vždy do konce příslušného měsíce. Faktura bude splatná do 15-ti pracovních dnů od vystavení dokladu. Datem uskutečnění zdanitelného plnění bude den vystavení faktury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aušální platbě jsou zahrnuty následující služ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teplé užitkové a studené pitné vody, odvádění odpadních vo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ápění nebytových prost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ěr el. energ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  společných prostor v dom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 společných  prostor včetně umožnění uložení odpadu podobného komunálnímu, produkovaného nájemce při jeho podnikatelské činnosti do nádob, patřících do systému sběru komunálního odpadu, zavedeného městem Pohořelice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aci jiného než komunálního odpadu si nájemce sjednává samostatně ve své režii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i hradí sám náklady na ostatní služby spojené s nájmem. Za tímto účelem je nájemce povinen uzavřít příslušnou smlouvu o dodávce služby s jejím doda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nájemce s úhradou paušálního platby se strany dohodly, že je pronajímatel oprávněn požadovat po nájemci poplatek ve výši 0,1% z dlužné částky denně za každý den prodl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 a účinnosti od 01.1.2015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4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9/4/14 ze dne 10.12.201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18.12.2014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Ivan Kejík</dc:creator>
  <dc:description/>
  <dc:language>en-US</dc:language>
  <cp:lastModifiedBy>Hana Plchová</cp:lastModifiedBy>
  <cp:lastPrinted>2013-12-16T07:29:00Z</cp:lastPrinted>
  <dcterms:modified xsi:type="dcterms:W3CDTF">2019-01-10T12:50:00Z</dcterms:modified>
  <cp:revision>2</cp:revision>
  <dc:subject/>
  <dc:title>Dodatek č</dc:title>
</cp:coreProperties>
</file>