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o Pylypet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 xml:space="preserve">Sportovní zařízení města Příbram </w:t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ídlo: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v 27, 266 01 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O:  </w:t>
            </w:r>
            <w:r>
              <w:rPr>
                <w:b/>
                <w:bCs/>
              </w:rPr>
              <w:t>7378372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DIČ:  </w:t>
            </w:r>
            <w:r>
              <w:rPr>
                <w:b/>
                <w:bCs/>
              </w:rPr>
              <w:t>CZ6708072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né práce - Úpravy terénu Nový rybník. (cca 429 hod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/2018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90 000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 po dokončení prací, splatnost 14 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dne 1. 8. 2018                                                             V Berouně dne 1. 8. 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dodav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Honza</cp:lastModifiedBy>
  <cp:lastPrinted>2019-12-03T15:19:00Z</cp:lastPrinted>
  <dcterms:modified xsi:type="dcterms:W3CDTF">2019-12-03T14:19:00Z</dcterms:modified>
  <cp:revision>15</cp:revision>
  <dc:subject/>
  <dc:title>OBJEDNÁVKA</dc:title>
</cp:coreProperties>
</file>