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lo Pylypet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 xml:space="preserve">Sportovní zařízení města Příbram </w:t>
            </w:r>
          </w:p>
        </w:tc>
      </w:tr>
      <w:tr>
        <w:trPr>
          <w:trHeight w:val="50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ídlo: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ov 27, 266 01 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O:  </w:t>
            </w:r>
            <w:r>
              <w:rPr>
                <w:b/>
                <w:bCs/>
              </w:rPr>
              <w:t>73783722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DIČ:  </w:t>
            </w:r>
            <w:r>
              <w:rPr>
                <w:b/>
                <w:bCs/>
              </w:rPr>
              <w:t>CZ67080721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né práce - Nátěr promítacího plátna v letním kině. (cca 330 hod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/2018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70 000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 po dokončení prací, splatnost 14 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dne 15. 7. 2018                                                               V Berouně dne 15. 7. 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…………………………………………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davatel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Honza</cp:lastModifiedBy>
  <cp:lastPrinted>2019-12-03T15:17:00Z</cp:lastPrinted>
  <dcterms:modified xsi:type="dcterms:W3CDTF">2019-12-03T14:17:00Z</dcterms:modified>
  <cp:revision>13</cp:revision>
  <dc:subject/>
  <dc:title>OBJEDNÁVKA</dc:title>
</cp:coreProperties>
</file>