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o Pylype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 xml:space="preserve">Sportovní zařízení města Příbram 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ídlo: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v 27, 266 01 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O:  </w:t>
            </w:r>
            <w:r>
              <w:rPr>
                <w:b/>
                <w:bCs/>
              </w:rPr>
              <w:t>7378372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DIČ:  </w:t>
            </w:r>
            <w:r>
              <w:rPr>
                <w:b/>
                <w:bCs/>
              </w:rPr>
              <w:t>CZ6708072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né práce - Oprava střechy letního kina nad wc. (cca 484 hod)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/2018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100 000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 po dokončení prací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4. 5. 2018                                                             V Berouně dne 14.5.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…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Honza</cp:lastModifiedBy>
  <cp:lastPrinted>2019-12-03T15:10:00Z</cp:lastPrinted>
  <dcterms:modified xsi:type="dcterms:W3CDTF">2019-12-03T14:10:00Z</dcterms:modified>
  <cp:revision>11</cp:revision>
  <dc:subject/>
  <dc:title>OBJEDNÁVKA</dc:title>
</cp:coreProperties>
</file>