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33450</wp:posOffset>
                </wp:positionV>
                <wp:extent cx="34956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5pt" to="275.2pt,-73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857625</wp:posOffset>
            </wp:positionV>
            <wp:extent cx="1002030" cy="53530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248025</wp:posOffset>
                </wp:positionV>
                <wp:extent cx="3488055" cy="2306955"/>
                <wp:effectExtent l="13335" t="12700" r="12700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23068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55.75pt;width:274.6pt;height:18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3067050</wp:posOffset>
                </wp:positionV>
                <wp:extent cx="3440430" cy="2125980"/>
                <wp:effectExtent l="12700" t="13335" r="13335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21261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1.25pt;margin-top:-241.5pt;width:270.85pt;height:167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-3105150</wp:posOffset>
                </wp:positionV>
                <wp:extent cx="33909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44.5pt" to="271.45pt,-24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-2390775</wp:posOffset>
                </wp:positionV>
                <wp:extent cx="33909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88.25pt" to="271.45pt,-18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-1981200</wp:posOffset>
                </wp:positionV>
                <wp:extent cx="33909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56pt" to="271.45pt,-15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1209675</wp:posOffset>
                </wp:positionV>
                <wp:extent cx="33909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95.25pt" to="271.45pt,-95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-2924175</wp:posOffset>
                </wp:positionV>
                <wp:extent cx="3345180" cy="1268730"/>
                <wp:effectExtent l="5080" t="5080" r="5715" b="571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85pt;margin-top:-230.25pt;width:263.35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7031355" cy="163830"/>
                <wp:effectExtent l="13970" t="12700" r="12700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1.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7031355" cy="163830"/>
                <wp:effectExtent l="13335" t="12700" r="12700" b="1333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63800"/>
                        </a:xfrm>
                        <a:prstGeom prst="roundRect">
                          <a:avLst>
                            <a:gd name="adj" fmla="val 4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45.25pt;width:553.6pt;height:12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-479425</wp:posOffset>
                </wp:positionV>
                <wp:extent cx="7040880" cy="97155"/>
                <wp:effectExtent l="0" t="0" r="0" b="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.75pt;margin-top:-37.75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-403225</wp:posOffset>
                </wp:positionV>
                <wp:extent cx="694372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1.75pt" to="550.45pt,-31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7040880" cy="97155"/>
                <wp:effectExtent l="0" t="635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0pt;margin-top:20pt;width:554.3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19925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37.75pt" to="552.75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9925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14.5pt" to="552.75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0" cy="1524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0pt,-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0" cy="29527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.75pt" to="0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9925</wp:posOffset>
                </wp:positionH>
                <wp:positionV relativeFrom="paragraph">
                  <wp:posOffset>-31750</wp:posOffset>
                </wp:positionV>
                <wp:extent cx="0" cy="3905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-2.5pt" to="552.75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0" cy="390525"/>
                <wp:effectExtent l="13335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5pt" to="0pt,2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182995</wp:posOffset>
                </wp:positionV>
                <wp:extent cx="7019925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85pt" to="552.7pt,48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2619375</wp:posOffset>
                </wp:positionH>
                <wp:positionV relativeFrom="paragraph">
                  <wp:posOffset>6106795</wp:posOffset>
                </wp:positionV>
                <wp:extent cx="1925955" cy="163830"/>
                <wp:effectExtent l="635" t="0" r="0" b="0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80.85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Kupní smlouva r13/42727243/20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Kupní smlouva r13/4272724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-3191510</wp:posOffset>
                </wp:positionV>
                <wp:extent cx="2386965" cy="1225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1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1.3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-3029585</wp:posOffset>
                </wp:positionV>
                <wp:extent cx="1482090" cy="1225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38.55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-1429385</wp:posOffset>
                </wp:positionV>
                <wp:extent cx="510540" cy="1225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12.5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-1429385</wp:posOffset>
                </wp:positionV>
                <wp:extent cx="1539240" cy="1765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3.9pt;mso-wrap-distance-left:9.05pt;mso-wrap-distance-right:9.05pt;mso-wrap-distance-top:0pt;mso-wrap-distance-bottom:0pt;margin-top:-112.5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0</wp:posOffset>
                </wp:positionH>
                <wp:positionV relativeFrom="paragraph">
                  <wp:posOffset>-1315085</wp:posOffset>
                </wp:positionV>
                <wp:extent cx="377190" cy="1225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03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3625</wp:posOffset>
                </wp:positionH>
                <wp:positionV relativeFrom="paragraph">
                  <wp:posOffset>-1305560</wp:posOffset>
                </wp:positionV>
                <wp:extent cx="967740" cy="1225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Z427272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02.8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Z42727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0</wp:posOffset>
                </wp:positionH>
                <wp:positionV relativeFrom="paragraph">
                  <wp:posOffset>-1429385</wp:posOffset>
                </wp:positionV>
                <wp:extent cx="377190" cy="1225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65pt;mso-wrap-distance-left:9.05pt;mso-wrap-distance-right:9.05pt;mso-wrap-distance-top:0pt;mso-wrap-distance-bottom:0pt;margin-top:-112.5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3625</wp:posOffset>
                </wp:positionH>
                <wp:positionV relativeFrom="paragraph">
                  <wp:posOffset>-1429385</wp:posOffset>
                </wp:positionV>
                <wp:extent cx="967740" cy="1225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427272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9.65pt;mso-wrap-distance-left:9.05pt;mso-wrap-distance-right:9.05pt;mso-wrap-distance-top:0pt;mso-wrap-distance-bottom:0pt;margin-top:-112.55pt;mso-position-vertical-relative:text;margin-left:4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42727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-3210560</wp:posOffset>
                </wp:positionV>
                <wp:extent cx="1482090" cy="1225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.65pt;mso-wrap-distance-left:9.05pt;mso-wrap-distance-right:9.05pt;mso-wrap-distance-top:0pt;mso-wrap-distance-bottom:0pt;margin-top:-252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-3096260</wp:posOffset>
                </wp:positionV>
                <wp:extent cx="2567940" cy="1568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A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4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A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-2953385</wp:posOffset>
                </wp:positionV>
                <wp:extent cx="2567940" cy="1568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Žižkova 6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32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Žižkova 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-2810510</wp:posOffset>
                </wp:positionV>
                <wp:extent cx="567690" cy="1568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61 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6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-2810510</wp:posOffset>
                </wp:positionV>
                <wp:extent cx="2567940" cy="1568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říbram 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21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říbram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1934210</wp:posOffset>
                </wp:positionV>
                <wp:extent cx="939165" cy="1225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: 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5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-1953260</wp:posOffset>
                </wp:positionV>
                <wp:extent cx="2225040" cy="1765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3.9pt;mso-wrap-distance-left:9.05pt;mso-wrap-distance-right:9.05pt;mso-wrap-distance-top:0pt;mso-wrap-distance-bottom:0pt;margin-top:-153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-1191260</wp:posOffset>
                </wp:positionV>
                <wp:extent cx="3072765" cy="1225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C, vložka 77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93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C, vložka 7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-1553210</wp:posOffset>
                </wp:positionV>
                <wp:extent cx="939165" cy="1225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: xxx xxx 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22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: xxx xxx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1438910</wp:posOffset>
                </wp:positionV>
                <wp:extent cx="939165" cy="1225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13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-1324610</wp:posOffset>
                </wp:positionV>
                <wp:extent cx="939165" cy="1225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: xxxx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04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: 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-1553210</wp:posOffset>
                </wp:positionV>
                <wp:extent cx="2644140" cy="1765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3.9pt;mso-wrap-distance-left:9.05pt;mso-wrap-distance-right:9.05pt;mso-wrap-distance-top:0pt;mso-wrap-distance-bottom:0pt;margin-top:-122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-1438910</wp:posOffset>
                </wp:positionV>
                <wp:extent cx="2644140" cy="1765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3.9pt;mso-wrap-distance-left:9.05pt;mso-wrap-distance-right:9.05pt;mso-wrap-distance-top:0pt;mso-wrap-distance-bottom:0pt;margin-top:-113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2353310</wp:posOffset>
                </wp:positionV>
                <wp:extent cx="567690" cy="1225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8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-2219960</wp:posOffset>
                </wp:positionV>
                <wp:extent cx="567690" cy="12255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65pt;mso-wrap-distance-left:9.05pt;mso-wrap-distance-right:9.05pt;mso-wrap-distance-top:0pt;mso-wrap-distance-bottom:0pt;margin-top:-174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350</wp:posOffset>
                </wp:positionH>
                <wp:positionV relativeFrom="paragraph">
                  <wp:posOffset>-2372360</wp:posOffset>
                </wp:positionV>
                <wp:extent cx="967740" cy="1397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51455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86.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4514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-2239010</wp:posOffset>
                </wp:positionV>
                <wp:extent cx="967740" cy="1397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451455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pt;mso-wrap-distance-left:9.05pt;mso-wrap-distance-right:9.05pt;mso-wrap-distance-top:0pt;mso-wrap-distance-bottom:0pt;margin-top:-176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4514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-1810385</wp:posOffset>
                </wp:positionV>
                <wp:extent cx="939165" cy="12255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42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-1829435</wp:posOffset>
                </wp:positionV>
                <wp:extent cx="2225040" cy="17653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3.9pt;mso-wrap-distance-left:9.05pt;mso-wrap-distance-right:9.05pt;mso-wrap-distance-top:0pt;mso-wrap-distance-bottom:0pt;margin-top:-144.0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-1667510</wp:posOffset>
                </wp:positionV>
                <wp:extent cx="939165" cy="12255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65pt;mso-wrap-distance-left:9.05pt;mso-wrap-distance-right:9.05pt;mso-wrap-distance-top:0pt;mso-wrap-distance-bottom:0pt;margin-top:-131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-1705610</wp:posOffset>
                </wp:positionV>
                <wp:extent cx="672465" cy="17653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-134.3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-2810510</wp:posOffset>
                </wp:positionV>
                <wp:extent cx="2729865" cy="1746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alžovický zámek, poskytov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21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Nalžovický zámek, posky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-2467610</wp:posOffset>
                </wp:positionV>
                <wp:extent cx="624840" cy="17462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2 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75pt;mso-wrap-distance-left:9.05pt;mso-wrap-distance-right:9.05pt;mso-wrap-distance-top:0pt;mso-wrap-distance-bottom:0pt;margin-top:-194.3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62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6275</wp:posOffset>
                </wp:positionH>
                <wp:positionV relativeFrom="paragraph">
                  <wp:posOffset>-2467610</wp:posOffset>
                </wp:positionV>
                <wp:extent cx="2196465" cy="17462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lž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3.75pt;mso-wrap-distance-left:9.05pt;mso-wrap-distance-right:9.05pt;mso-wrap-distance-top:0pt;mso-wrap-distance-bottom:0pt;margin-top:-194.3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lž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2875</wp:posOffset>
                </wp:positionH>
                <wp:positionV relativeFrom="paragraph">
                  <wp:posOffset>-2639060</wp:posOffset>
                </wp:positionV>
                <wp:extent cx="2729865" cy="17462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lžovice 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7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lžovic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2935</wp:posOffset>
                </wp:positionH>
                <wp:positionV relativeFrom="paragraph">
                  <wp:posOffset>-299085</wp:posOffset>
                </wp:positionV>
                <wp:extent cx="1291590" cy="12255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50 396,6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23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450 396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0</wp:posOffset>
                </wp:positionH>
                <wp:positionV relativeFrom="paragraph">
                  <wp:posOffset>-803910</wp:posOffset>
                </wp:positionV>
                <wp:extent cx="6939915" cy="20891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6.45pt;mso-wrap-distance-left:9.05pt;mso-wrap-distance-right:9.05pt;mso-wrap-distance-top:0pt;mso-wrap-distance-bottom:0pt;margin-top:-63.3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3860</wp:posOffset>
                </wp:positionH>
                <wp:positionV relativeFrom="paragraph">
                  <wp:posOffset>-299085</wp:posOffset>
                </wp:positionV>
                <wp:extent cx="529590" cy="12255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23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-299085</wp:posOffset>
                </wp:positionV>
                <wp:extent cx="1186815" cy="12255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1W5D2A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-23.5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1W5D2A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7835</wp:posOffset>
                </wp:positionH>
                <wp:positionV relativeFrom="paragraph">
                  <wp:posOffset>-299085</wp:posOffset>
                </wp:positionV>
                <wp:extent cx="1443990" cy="12255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544 97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23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544 97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3860</wp:posOffset>
                </wp:positionH>
                <wp:positionV relativeFrom="paragraph">
                  <wp:posOffset>-527685</wp:posOffset>
                </wp:positionV>
                <wp:extent cx="624840" cy="12255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65pt;mso-wrap-distance-left:9.05pt;mso-wrap-distance-right:9.05pt;mso-wrap-distance-top:0pt;mso-wrap-distance-bottom:0pt;margin-top:-41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7835</wp:posOffset>
                </wp:positionH>
                <wp:positionV relativeFrom="paragraph">
                  <wp:posOffset>-527685</wp:posOffset>
                </wp:positionV>
                <wp:extent cx="1443990" cy="12255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.65pt;mso-wrap-distance-left:9.05pt;mso-wrap-distance-right:9.05pt;mso-wrap-distance-top:0pt;mso-wrap-distance-bottom:0pt;margin-top:-41.55pt;mso-position-vertical-relative:text;margin-left:436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935</wp:posOffset>
                </wp:positionH>
                <wp:positionV relativeFrom="paragraph">
                  <wp:posOffset>-527685</wp:posOffset>
                </wp:positionV>
                <wp:extent cx="1291590" cy="12255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5pt;mso-wrap-distance-left:9.05pt;mso-wrap-distance-right:9.05pt;mso-wrap-distance-top:0pt;mso-wrap-distance-bottom:0pt;margin-top:-41.5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-356235</wp:posOffset>
                </wp:positionV>
                <wp:extent cx="3291840" cy="19177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portage QL 1,6 GDi 4x2 COMF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5.1pt;mso-wrap-distance-left:9.05pt;mso-wrap-distance-right:9.05pt;mso-wrap-distance-top:0pt;mso-wrap-distance-bottom:0pt;margin-top:-28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portage QL 1,6 GDi 4x2 COM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186815" cy="12255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.65pt;mso-wrap-distance-left:9.05pt;mso-wrap-distance-right:9.05pt;mso-wrap-distance-top:0pt;mso-wrap-distance-bottom:0pt;margin-top:0.4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-13335</wp:posOffset>
                </wp:positionV>
                <wp:extent cx="3263265" cy="1397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D BÍL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1pt;mso-wrap-distance-left:9.05pt;mso-wrap-distance-right:9.05pt;mso-wrap-distance-top:0pt;mso-wrap-distance-bottom:0pt;margin-top:-1.0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D 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320040</wp:posOffset>
                </wp:positionV>
                <wp:extent cx="767715" cy="10541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3pt;mso-wrap-distance-left:9.05pt;mso-wrap-distance-right:9.05pt;mso-wrap-distance-top:0pt;mso-wrap-distance-bottom:0pt;margin-top:25.2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1465</wp:posOffset>
                </wp:positionV>
                <wp:extent cx="1443990" cy="1397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K / čern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22.9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K / 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-175260</wp:posOffset>
                </wp:positionV>
                <wp:extent cx="3291840" cy="15684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202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.35pt;mso-wrap-distance-left:9.05pt;mso-wrap-distance-right:9.05pt;mso-wrap-distance-top:0pt;mso-wrap-distance-bottom:0pt;margin-top:-13.8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(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ragraph">
                  <wp:posOffset>494665</wp:posOffset>
                </wp:positionV>
                <wp:extent cx="7054215" cy="12255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Nadstandardní výba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38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Nadstandardní výba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00</wp:posOffset>
                </wp:positionH>
                <wp:positionV relativeFrom="paragraph">
                  <wp:posOffset>609600</wp:posOffset>
                </wp:positionV>
                <wp:extent cx="3615690" cy="12255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16" hliníkové disky kol s pneumatikami 215/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4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16" hliníkové disky kol s pneumatikami 215/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</wp:posOffset>
                </wp:positionH>
                <wp:positionV relativeFrom="paragraph">
                  <wp:posOffset>609600</wp:posOffset>
                </wp:positionV>
                <wp:extent cx="958215" cy="12255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4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0</wp:posOffset>
                </wp:positionH>
                <wp:positionV relativeFrom="paragraph">
                  <wp:posOffset>752475</wp:posOffset>
                </wp:positionV>
                <wp:extent cx="3615690" cy="12255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ntiblokovací systém AB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59.2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ntiblokovací systém 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</wp:posOffset>
                </wp:positionH>
                <wp:positionV relativeFrom="paragraph">
                  <wp:posOffset>752475</wp:posOffset>
                </wp:positionV>
                <wp:extent cx="958215" cy="12255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59.2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0</wp:posOffset>
                </wp:positionH>
                <wp:positionV relativeFrom="paragraph">
                  <wp:posOffset>895350</wp:posOffset>
                </wp:positionV>
                <wp:extent cx="3615690" cy="12255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empomat s omezovačem rychlost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70.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empomat s omezovačem rych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895350</wp:posOffset>
                </wp:positionV>
                <wp:extent cx="958215" cy="12255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70.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1038225</wp:posOffset>
                </wp:positionV>
                <wp:extent cx="3615690" cy="12255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Bezfreonová manuální klimatiz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81.7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Bezfreonová manuální klimat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1038225</wp:posOffset>
                </wp:positionV>
                <wp:extent cx="958215" cy="12255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C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81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0</wp:posOffset>
                </wp:positionH>
                <wp:positionV relativeFrom="paragraph">
                  <wp:posOffset>1181100</wp:posOffset>
                </wp:positionV>
                <wp:extent cx="3615690" cy="12255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Výškově stavitelné sedadlo řidič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9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Výškově stavitelné sedadlo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</wp:posOffset>
                </wp:positionH>
                <wp:positionV relativeFrom="paragraph">
                  <wp:posOffset>1181100</wp:posOffset>
                </wp:positionV>
                <wp:extent cx="958215" cy="12255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9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1323975</wp:posOffset>
                </wp:positionV>
                <wp:extent cx="3615690" cy="12255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irbag řidiče a spolujezdce (s možností deaktiv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04.2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irbag řidiče a spolujezdce (s možností deakti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</wp:posOffset>
                </wp:positionH>
                <wp:positionV relativeFrom="paragraph">
                  <wp:posOffset>1323975</wp:posOffset>
                </wp:positionV>
                <wp:extent cx="958215" cy="12255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R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04.2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1466850</wp:posOffset>
                </wp:positionV>
                <wp:extent cx="3615690" cy="12255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ředová loketní opěrka předních sedadel se schrá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15.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ředová loketní opěrka předních sedadel se sch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</wp:posOffset>
                </wp:positionH>
                <wp:positionV relativeFrom="paragraph">
                  <wp:posOffset>1466850</wp:posOffset>
                </wp:positionV>
                <wp:extent cx="958215" cy="12255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15.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1609725</wp:posOffset>
                </wp:positionV>
                <wp:extent cx="3615690" cy="12255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Rádio se 7" displejem, zadní parkovací kame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26.7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Rádio se 7" displejem, zadní parkovací k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</wp:posOffset>
                </wp:positionH>
                <wp:positionV relativeFrom="paragraph">
                  <wp:posOffset>1609725</wp:posOffset>
                </wp:positionV>
                <wp:extent cx="958215" cy="12255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2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0</wp:posOffset>
                </wp:positionH>
                <wp:positionV relativeFrom="paragraph">
                  <wp:posOffset>1752600</wp:posOffset>
                </wp:positionV>
                <wp:extent cx="3615690" cy="12255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Brzdový asistent B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3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Brzdový asistent 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</wp:posOffset>
                </wp:positionH>
                <wp:positionV relativeFrom="paragraph">
                  <wp:posOffset>1752600</wp:posOffset>
                </wp:positionV>
                <wp:extent cx="958215" cy="12255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3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1896110</wp:posOffset>
                </wp:positionV>
                <wp:extent cx="3615690" cy="12255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Bluetooth handsfre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49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Bluetooth hands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</wp:posOffset>
                </wp:positionH>
                <wp:positionV relativeFrom="paragraph">
                  <wp:posOffset>1896110</wp:posOffset>
                </wp:positionV>
                <wp:extent cx="958215" cy="12255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B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49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B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2038350</wp:posOffset>
                </wp:positionV>
                <wp:extent cx="3615690" cy="12255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Čalounění sedadel látk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60.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Čalounění sedadel látk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</wp:posOffset>
                </wp:positionH>
                <wp:positionV relativeFrom="paragraph">
                  <wp:posOffset>2038350</wp:posOffset>
                </wp:positionV>
                <wp:extent cx="958215" cy="12255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60.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2181860</wp:posOffset>
                </wp:positionV>
                <wp:extent cx="3615690" cy="12255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sistent pro sjíždění svahů DB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71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sistent pro sjíždění svahů D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</wp:posOffset>
                </wp:positionH>
                <wp:positionV relativeFrom="paragraph">
                  <wp:posOffset>2181860</wp:posOffset>
                </wp:positionV>
                <wp:extent cx="958215" cy="12255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B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71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2324735</wp:posOffset>
                </wp:positionV>
                <wp:extent cx="3615690" cy="12255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Rozdělovač brzdného tlaku EB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83.0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Rozdělovač brzdného tlaku E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</wp:posOffset>
                </wp:positionH>
                <wp:positionV relativeFrom="paragraph">
                  <wp:posOffset>2324735</wp:posOffset>
                </wp:positionV>
                <wp:extent cx="958215" cy="12255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B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83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2467610</wp:posOffset>
                </wp:positionV>
                <wp:extent cx="3615690" cy="12255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Vnější zpětná zrcátka - elektricky ovládan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194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Vnější zpětná zrcátka - elektricky ovláda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</wp:posOffset>
                </wp:positionH>
                <wp:positionV relativeFrom="paragraph">
                  <wp:posOffset>2467610</wp:posOffset>
                </wp:positionV>
                <wp:extent cx="958215" cy="12255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194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2610485</wp:posOffset>
                </wp:positionV>
                <wp:extent cx="3615690" cy="12255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Elektronický stabilizační systém E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05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Elektronický stabilizační systém 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</wp:posOffset>
                </wp:positionH>
                <wp:positionV relativeFrom="paragraph">
                  <wp:posOffset>2610485</wp:posOffset>
                </wp:positionV>
                <wp:extent cx="958215" cy="122555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05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2753360</wp:posOffset>
                </wp:positionV>
                <wp:extent cx="3615690" cy="12255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aska chladiče čern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16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aska chladiče čer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</wp:posOffset>
                </wp:positionH>
                <wp:positionV relativeFrom="paragraph">
                  <wp:posOffset>2753360</wp:posOffset>
                </wp:positionV>
                <wp:extent cx="958215" cy="12255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G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16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2896235</wp:posOffset>
                </wp:positionV>
                <wp:extent cx="3615690" cy="12255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řední mlhové světlome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28.0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řední mlhové světlom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</wp:posOffset>
                </wp:positionH>
                <wp:positionV relativeFrom="paragraph">
                  <wp:posOffset>2896235</wp:posOffset>
                </wp:positionV>
                <wp:extent cx="958215" cy="12255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O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28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3039110</wp:posOffset>
                </wp:positionV>
                <wp:extent cx="3615690" cy="12255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Ochranné a ozdobné lišty vpředu a vzadu černé mat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39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Ochranné a ozdobné lišty vpředu a vzadu černé ma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</wp:posOffset>
                </wp:positionH>
                <wp:positionV relativeFrom="paragraph">
                  <wp:posOffset>3039110</wp:posOffset>
                </wp:positionV>
                <wp:extent cx="958215" cy="12255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R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39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3181985</wp:posOffset>
                </wp:positionV>
                <wp:extent cx="3615690" cy="122555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áclonové airbagy pro přední a zadní sedad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50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áclonové airbagy pro přední a za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</wp:posOffset>
                </wp:positionH>
                <wp:positionV relativeFrom="paragraph">
                  <wp:posOffset>3181985</wp:posOffset>
                </wp:positionV>
                <wp:extent cx="958215" cy="122555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50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3324860</wp:posOffset>
                </wp:positionV>
                <wp:extent cx="3615690" cy="122555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sistent pro rozjezd do kopce HA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61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sistent pro rozjezd do kopce H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</wp:posOffset>
                </wp:positionH>
                <wp:positionV relativeFrom="paragraph">
                  <wp:posOffset>3324860</wp:posOffset>
                </wp:positionV>
                <wp:extent cx="958215" cy="122555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A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61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H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3467735</wp:posOffset>
                </wp:positionV>
                <wp:extent cx="3615690" cy="122555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Ukotvení dětské sedačky ISOFIX na krajních sedad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73.0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Ukotvení dětské sedačky ISOFIX na krajních seda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</wp:posOffset>
                </wp:positionH>
                <wp:positionV relativeFrom="paragraph">
                  <wp:posOffset>3467735</wp:posOffset>
                </wp:positionV>
                <wp:extent cx="958215" cy="122555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73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0</wp:posOffset>
                </wp:positionH>
                <wp:positionV relativeFrom="paragraph">
                  <wp:posOffset>3610610</wp:posOffset>
                </wp:positionV>
                <wp:extent cx="3615690" cy="122555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Centrální zamykání s dálkovým ovládání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84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Centrální zamykání s dálkovým ovlád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</wp:posOffset>
                </wp:positionH>
                <wp:positionV relativeFrom="paragraph">
                  <wp:posOffset>3610610</wp:posOffset>
                </wp:positionV>
                <wp:extent cx="958215" cy="122555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KE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84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K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0</wp:posOffset>
                </wp:positionH>
                <wp:positionV relativeFrom="paragraph">
                  <wp:posOffset>3753485</wp:posOffset>
                </wp:positionV>
                <wp:extent cx="3615690" cy="12255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Denní svíc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295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Denní sví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</wp:posOffset>
                </wp:positionH>
                <wp:positionV relativeFrom="paragraph">
                  <wp:posOffset>3753485</wp:posOffset>
                </wp:positionV>
                <wp:extent cx="958215" cy="122555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295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3896360</wp:posOffset>
                </wp:positionV>
                <wp:extent cx="3615690" cy="122555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Kůží potažený volant a hlavice řadicí pá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06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Kůží potažený volant a hlavice řadicí p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</wp:posOffset>
                </wp:positionH>
                <wp:positionV relativeFrom="paragraph">
                  <wp:posOffset>3896360</wp:posOffset>
                </wp:positionV>
                <wp:extent cx="958215" cy="122555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P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06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L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0</wp:posOffset>
                </wp:positionH>
                <wp:positionV relativeFrom="paragraph">
                  <wp:posOffset>4039235</wp:posOffset>
                </wp:positionV>
                <wp:extent cx="3615690" cy="122555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Lapače nečisto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18.0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Lapače nečis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0</wp:posOffset>
                </wp:positionH>
                <wp:positionV relativeFrom="paragraph">
                  <wp:posOffset>4039235</wp:posOffset>
                </wp:positionV>
                <wp:extent cx="958215" cy="122555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18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M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4182110</wp:posOffset>
                </wp:positionV>
                <wp:extent cx="3615690" cy="122555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Vnější kliky dveří v barvě karoser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29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Vnější kliky dveří v barvě karo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</wp:posOffset>
                </wp:positionH>
                <wp:positionV relativeFrom="paragraph">
                  <wp:posOffset>4182110</wp:posOffset>
                </wp:positionV>
                <wp:extent cx="958215" cy="122555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H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29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O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4324985</wp:posOffset>
                </wp:positionV>
                <wp:extent cx="3615690" cy="122555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Hlavní světlomety - tlumené a dálkové projektor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40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Hlavní světlomety - tlumené a dálkové projektor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</wp:posOffset>
                </wp:positionH>
                <wp:positionV relativeFrom="paragraph">
                  <wp:posOffset>4324985</wp:posOffset>
                </wp:positionV>
                <wp:extent cx="958215" cy="122555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R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40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0</wp:posOffset>
                </wp:positionH>
                <wp:positionV relativeFrom="paragraph">
                  <wp:posOffset>4467860</wp:posOffset>
                </wp:positionV>
                <wp:extent cx="3615690" cy="122555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Elektrické ovládání předních a zadních ok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51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Elektrické ovládání předních a zadních 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</wp:posOffset>
                </wp:positionH>
                <wp:positionV relativeFrom="paragraph">
                  <wp:posOffset>4467860</wp:posOffset>
                </wp:positionV>
                <wp:extent cx="958215" cy="122555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W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51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P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0</wp:posOffset>
                </wp:positionH>
                <wp:positionV relativeFrom="paragraph">
                  <wp:posOffset>4610735</wp:posOffset>
                </wp:positionV>
                <wp:extent cx="3615690" cy="122555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odélné střešní liži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63.0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odélné střešní liž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</wp:posOffset>
                </wp:positionH>
                <wp:positionV relativeFrom="paragraph">
                  <wp:posOffset>4610735</wp:posOffset>
                </wp:positionV>
                <wp:extent cx="958215" cy="122555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A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63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4753610</wp:posOffset>
                </wp:positionV>
                <wp:extent cx="3615690" cy="122555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Ochrana proti překlopení RO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74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Ochrana proti překlopení 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</wp:posOffset>
                </wp:positionH>
                <wp:positionV relativeFrom="paragraph">
                  <wp:posOffset>4753610</wp:posOffset>
                </wp:positionV>
                <wp:extent cx="958215" cy="12255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O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74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0</wp:posOffset>
                </wp:positionH>
                <wp:positionV relativeFrom="paragraph">
                  <wp:posOffset>4896485</wp:posOffset>
                </wp:positionV>
                <wp:extent cx="3615690" cy="122555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Boční airbagy pro přední sedad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85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Boční airbagy pro pře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</wp:posOffset>
                </wp:positionH>
                <wp:positionV relativeFrom="paragraph">
                  <wp:posOffset>4896485</wp:posOffset>
                </wp:positionV>
                <wp:extent cx="958215" cy="12255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A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85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2500</wp:posOffset>
                </wp:positionH>
                <wp:positionV relativeFrom="paragraph">
                  <wp:posOffset>5039360</wp:posOffset>
                </wp:positionV>
                <wp:extent cx="3615690" cy="12255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klopné opěradlo zadního sedadla v poměru 60/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396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klopné opěradlo zadního sedadla v poměru 60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</wp:posOffset>
                </wp:positionH>
                <wp:positionV relativeFrom="paragraph">
                  <wp:posOffset>5039360</wp:posOffset>
                </wp:positionV>
                <wp:extent cx="958215" cy="12255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K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396.8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0</wp:posOffset>
                </wp:positionH>
                <wp:positionV relativeFrom="paragraph">
                  <wp:posOffset>5182235</wp:posOffset>
                </wp:positionV>
                <wp:extent cx="3615690" cy="122555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Výškově a podélně stavitelný vol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408.0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Výškově a podélně stavitelný v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50</wp:posOffset>
                </wp:positionH>
                <wp:positionV relativeFrom="paragraph">
                  <wp:posOffset>5182235</wp:posOffset>
                </wp:positionV>
                <wp:extent cx="958215" cy="12255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W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408.0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00</wp:posOffset>
                </wp:positionH>
                <wp:positionV relativeFrom="paragraph">
                  <wp:posOffset>5325110</wp:posOffset>
                </wp:positionV>
                <wp:extent cx="3615690" cy="122555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ystém kontroly trakce T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419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ystém kontroly trakce T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0</wp:posOffset>
                </wp:positionH>
                <wp:positionV relativeFrom="paragraph">
                  <wp:posOffset>5325110</wp:posOffset>
                </wp:positionV>
                <wp:extent cx="958215" cy="122555"/>
                <wp:effectExtent l="0" t="0" r="0" b="0"/>
                <wp:wrapNone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419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00</wp:posOffset>
                </wp:positionH>
                <wp:positionV relativeFrom="paragraph">
                  <wp:posOffset>5467985</wp:posOffset>
                </wp:positionV>
                <wp:extent cx="3615690" cy="122555"/>
                <wp:effectExtent l="0" t="0" r="0" b="0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Dojezdová sa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430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Dojezdová 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0</wp:posOffset>
                </wp:positionH>
                <wp:positionV relativeFrom="paragraph">
                  <wp:posOffset>5467985</wp:posOffset>
                </wp:positionV>
                <wp:extent cx="958215" cy="122555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M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430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6125845</wp:posOffset>
                </wp:positionV>
                <wp:extent cx="367665" cy="139700"/>
                <wp:effectExtent l="0" t="0" r="0" b="0"/>
                <wp:wrapNone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82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62425</wp:posOffset>
                </wp:positionH>
                <wp:positionV relativeFrom="paragraph">
                  <wp:posOffset>6106795</wp:posOffset>
                </wp:positionV>
                <wp:extent cx="167640" cy="105410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80.8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95775</wp:posOffset>
                </wp:positionH>
                <wp:positionV relativeFrom="paragraph">
                  <wp:posOffset>6125845</wp:posOffset>
                </wp:positionV>
                <wp:extent cx="291465" cy="139700"/>
                <wp:effectExtent l="0" t="0" r="0" b="0"/>
                <wp:wrapNone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82.35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94610</wp:posOffset>
                </wp:positionH>
                <wp:positionV relativeFrom="paragraph">
                  <wp:posOffset>6134735</wp:posOffset>
                </wp:positionV>
                <wp:extent cx="1272540" cy="103505"/>
                <wp:effectExtent l="0" t="0" r="0" b="0"/>
                <wp:wrapNone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83.05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525</wp:posOffset>
            </wp:positionH>
            <wp:positionV relativeFrom="paragraph">
              <wp:posOffset>-3857625</wp:posOffset>
            </wp:positionV>
            <wp:extent cx="1002030" cy="535305"/>
            <wp:effectExtent l="0" t="0" r="0" b="0"/>
            <wp:wrapNone/>
            <wp:docPr id="148" name="obrázek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ázek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3124835</wp:posOffset>
                </wp:positionV>
                <wp:extent cx="70294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6.05pt" to="553.45pt,-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-3162935</wp:posOffset>
                </wp:positionV>
                <wp:extent cx="7029450" cy="0"/>
                <wp:effectExtent l="0" t="25400" r="0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9.05pt" to="553.45pt,-249.0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00</wp:posOffset>
                </wp:positionH>
                <wp:positionV relativeFrom="paragraph">
                  <wp:posOffset>-2256155</wp:posOffset>
                </wp:positionV>
                <wp:extent cx="6029325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77.65pt" to="549.7pt,-177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2500</wp:posOffset>
                </wp:positionH>
                <wp:positionV relativeFrom="paragraph">
                  <wp:posOffset>-771525</wp:posOffset>
                </wp:positionV>
                <wp:extent cx="6029325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60.75pt" to="549.7pt,-6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2500</wp:posOffset>
                </wp:positionH>
                <wp:positionV relativeFrom="paragraph">
                  <wp:posOffset>-162560</wp:posOffset>
                </wp:positionV>
                <wp:extent cx="6029325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2.8pt" to="549.7pt,-12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5250</wp:posOffset>
                </wp:positionH>
                <wp:positionV relativeFrom="paragraph">
                  <wp:posOffset>218440</wp:posOffset>
                </wp:positionV>
                <wp:extent cx="6858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7.2pt" to="547.45pt,17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52500</wp:posOffset>
                </wp:positionH>
                <wp:positionV relativeFrom="paragraph">
                  <wp:posOffset>218440</wp:posOffset>
                </wp:positionV>
                <wp:extent cx="6029325" cy="0"/>
                <wp:effectExtent l="0" t="12700" r="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2pt" to="549.7pt,1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5250</wp:posOffset>
                </wp:positionH>
                <wp:positionV relativeFrom="paragraph">
                  <wp:posOffset>846455</wp:posOffset>
                </wp:positionV>
                <wp:extent cx="6858000" cy="0"/>
                <wp:effectExtent l="0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6.65pt" to="547.45pt,66.6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182995</wp:posOffset>
                </wp:positionV>
                <wp:extent cx="7019925" cy="0"/>
                <wp:effectExtent l="0" t="12700" r="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85pt" to="552.7pt,48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2619375</wp:posOffset>
                </wp:positionH>
                <wp:positionV relativeFrom="paragraph">
                  <wp:posOffset>6106795</wp:posOffset>
                </wp:positionV>
                <wp:extent cx="1925955" cy="163830"/>
                <wp:effectExtent l="635" t="0" r="0" b="0"/>
                <wp:wrapNone/>
                <wp:docPr id="15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80.85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Kupní smlouva r13/42727243/20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Kupní smlouva r13/4272724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42485</wp:posOffset>
                </wp:positionH>
                <wp:positionV relativeFrom="paragraph">
                  <wp:posOffset>-3286760</wp:posOffset>
                </wp:positionV>
                <wp:extent cx="2386965" cy="122555"/>
                <wp:effectExtent l="0" t="0" r="0" b="0"/>
                <wp:wrapNone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8.8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00</wp:posOffset>
                </wp:positionH>
                <wp:positionV relativeFrom="paragraph">
                  <wp:posOffset>-3114040</wp:posOffset>
                </wp:positionV>
                <wp:extent cx="3615690" cy="122555"/>
                <wp:effectExtent l="0" t="0" r="0" b="0"/>
                <wp:wrapNone/>
                <wp:docPr id="1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Měřič tlaku v pneumatikách (TPM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245.2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Měřič tlaku v pneumatikách (TP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250</wp:posOffset>
                </wp:positionH>
                <wp:positionV relativeFrom="paragraph">
                  <wp:posOffset>-3114040</wp:posOffset>
                </wp:positionV>
                <wp:extent cx="958215" cy="122555"/>
                <wp:effectExtent l="0" t="0" r="0" b="0"/>
                <wp:wrapNone/>
                <wp:docPr id="1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P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-245.2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P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00</wp:posOffset>
                </wp:positionH>
                <wp:positionV relativeFrom="paragraph">
                  <wp:posOffset>-2971165</wp:posOffset>
                </wp:positionV>
                <wp:extent cx="3615690" cy="122555"/>
                <wp:effectExtent l="0" t="0" r="0" b="0"/>
                <wp:wrapNone/>
                <wp:docPr id="1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sistent stability přívěsu T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233.9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sistent stability přívěsu T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5250</wp:posOffset>
                </wp:positionH>
                <wp:positionV relativeFrom="paragraph">
                  <wp:posOffset>-2971165</wp:posOffset>
                </wp:positionV>
                <wp:extent cx="958215" cy="122555"/>
                <wp:effectExtent l="0" t="0" r="0" b="0"/>
                <wp:wrapNone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-233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2500</wp:posOffset>
                </wp:positionH>
                <wp:positionV relativeFrom="paragraph">
                  <wp:posOffset>-2828290</wp:posOffset>
                </wp:positionV>
                <wp:extent cx="3615690" cy="122555"/>
                <wp:effectExtent l="0" t="0" r="0" b="0"/>
                <wp:wrapNone/>
                <wp:docPr id="1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Tónovaná sk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222.7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Tónovaná s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0</wp:posOffset>
                </wp:positionH>
                <wp:positionV relativeFrom="paragraph">
                  <wp:posOffset>-2828290</wp:posOffset>
                </wp:positionV>
                <wp:extent cx="958215" cy="122555"/>
                <wp:effectExtent l="0" t="0" r="0" b="0"/>
                <wp:wrapNone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T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-222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2500</wp:posOffset>
                </wp:positionH>
                <wp:positionV relativeFrom="paragraph">
                  <wp:posOffset>-2685415</wp:posOffset>
                </wp:positionV>
                <wp:extent cx="3615690" cy="122555"/>
                <wp:effectExtent l="0" t="0" r="0" b="0"/>
                <wp:wrapNone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USB nabíječ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211.4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USB nabíj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0</wp:posOffset>
                </wp:positionH>
                <wp:positionV relativeFrom="paragraph">
                  <wp:posOffset>-2685415</wp:posOffset>
                </wp:positionV>
                <wp:extent cx="958215" cy="122555"/>
                <wp:effectExtent l="0" t="0" r="0" b="0"/>
                <wp:wrapNone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B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-211.4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US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00</wp:posOffset>
                </wp:positionH>
                <wp:positionV relativeFrom="paragraph">
                  <wp:posOffset>-2542540</wp:posOffset>
                </wp:positionV>
                <wp:extent cx="3615690" cy="122555"/>
                <wp:effectExtent l="0" t="0" r="0" b="0"/>
                <wp:wrapNone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Varovná signalizace brzdových / výstražných svět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200.2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Varovná signalizace brzdových / výstražných svět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5250</wp:posOffset>
                </wp:positionH>
                <wp:positionV relativeFrom="paragraph">
                  <wp:posOffset>-2542540</wp:posOffset>
                </wp:positionV>
                <wp:extent cx="958215" cy="122555"/>
                <wp:effectExtent l="0" t="0" r="0" b="0"/>
                <wp:wrapNone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B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-200.2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V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2500</wp:posOffset>
                </wp:positionH>
                <wp:positionV relativeFrom="paragraph">
                  <wp:posOffset>-2399665</wp:posOffset>
                </wp:positionV>
                <wp:extent cx="3615690" cy="122555"/>
                <wp:effectExtent l="0" t="0" r="0" b="0"/>
                <wp:wrapNone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ystém řízení stability vozidla VS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188.9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ystém řízení stability vozidla V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0</wp:posOffset>
                </wp:positionH>
                <wp:positionV relativeFrom="paragraph">
                  <wp:posOffset>-2399665</wp:posOffset>
                </wp:positionV>
                <wp:extent cx="958215" cy="122555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VS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9.65pt;mso-wrap-distance-left:9.05pt;mso-wrap-distance-right:9.05pt;mso-wrap-distance-top:0pt;mso-wrap-distance-bottom:0pt;margin-top:-188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V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18785</wp:posOffset>
                </wp:positionH>
                <wp:positionV relativeFrom="paragraph">
                  <wp:posOffset>-2237740</wp:posOffset>
                </wp:positionV>
                <wp:extent cx="1443990" cy="156845"/>
                <wp:effectExtent l="0" t="0" r="0" b="0"/>
                <wp:wrapNone/>
                <wp:docPr id="1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-176.2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32935</wp:posOffset>
                </wp:positionH>
                <wp:positionV relativeFrom="paragraph">
                  <wp:posOffset>-2237740</wp:posOffset>
                </wp:positionV>
                <wp:extent cx="1291590" cy="156845"/>
                <wp:effectExtent l="0" t="0" r="0" b="0"/>
                <wp:wrapNone/>
                <wp:docPr id="1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-176.2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32935</wp:posOffset>
                </wp:positionH>
                <wp:positionV relativeFrom="paragraph">
                  <wp:posOffset>-2076450</wp:posOffset>
                </wp:positionV>
                <wp:extent cx="1291590" cy="156845"/>
                <wp:effectExtent l="0" t="0" r="0" b="0"/>
                <wp:wrapNone/>
                <wp:docPr id="1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0 396,6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-163.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50 396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18785</wp:posOffset>
                </wp:positionH>
                <wp:positionV relativeFrom="paragraph">
                  <wp:posOffset>-2076450</wp:posOffset>
                </wp:positionV>
                <wp:extent cx="1443990" cy="156845"/>
                <wp:effectExtent l="0" t="0" r="0" b="0"/>
                <wp:wrapNone/>
                <wp:docPr id="1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44 97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-163.5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544 97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2500</wp:posOffset>
                </wp:positionH>
                <wp:positionV relativeFrom="paragraph">
                  <wp:posOffset>-2066925</wp:posOffset>
                </wp:positionV>
                <wp:extent cx="3634740" cy="139700"/>
                <wp:effectExtent l="0" t="0" r="0" b="0"/>
                <wp:wrapNone/>
                <wp:docPr id="1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odel + barva + nad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-162.7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odel + barva + nad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00</wp:posOffset>
                </wp:positionH>
                <wp:positionV relativeFrom="paragraph">
                  <wp:posOffset>-2228215</wp:posOffset>
                </wp:positionV>
                <wp:extent cx="3634740" cy="139700"/>
                <wp:effectExtent l="0" t="0" r="0" b="0"/>
                <wp:wrapNone/>
                <wp:docPr id="1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-175.4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0</wp:posOffset>
                </wp:positionH>
                <wp:positionV relativeFrom="paragraph">
                  <wp:posOffset>-1887220</wp:posOffset>
                </wp:positionV>
                <wp:extent cx="7054215" cy="122555"/>
                <wp:effectExtent l="0" t="0" r="0" b="0"/>
                <wp:wrapNone/>
                <wp:docPr id="1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Externí výb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-148.6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Externí výb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2500</wp:posOffset>
                </wp:positionH>
                <wp:positionV relativeFrom="paragraph">
                  <wp:posOffset>-1772285</wp:posOffset>
                </wp:positionV>
                <wp:extent cx="3615690" cy="122555"/>
                <wp:effectExtent l="0" t="0" r="0" b="0"/>
                <wp:wrapNone/>
                <wp:docPr id="1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kobereč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139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kober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28310</wp:posOffset>
                </wp:positionH>
                <wp:positionV relativeFrom="paragraph">
                  <wp:posOffset>-1772285</wp:posOffset>
                </wp:positionV>
                <wp:extent cx="1453515" cy="122555"/>
                <wp:effectExtent l="0" t="0" r="0" b="0"/>
                <wp:wrapNone/>
                <wp:docPr id="1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139.5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42460</wp:posOffset>
                </wp:positionH>
                <wp:positionV relativeFrom="paragraph">
                  <wp:posOffset>-1772285</wp:posOffset>
                </wp:positionV>
                <wp:extent cx="1282065" cy="122555"/>
                <wp:effectExtent l="0" t="0" r="0" b="0"/>
                <wp:wrapNone/>
                <wp:docPr id="1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139.5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13860</wp:posOffset>
                </wp:positionH>
                <wp:positionV relativeFrom="paragraph">
                  <wp:posOffset>-1772285</wp:posOffset>
                </wp:positionV>
                <wp:extent cx="529590" cy="122555"/>
                <wp:effectExtent l="0" t="0" r="0" b="0"/>
                <wp:wrapNone/>
                <wp:docPr id="1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139.5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52500</wp:posOffset>
                </wp:positionH>
                <wp:positionV relativeFrom="paragraph">
                  <wp:posOffset>-1629410</wp:posOffset>
                </wp:positionV>
                <wp:extent cx="3615690" cy="122555"/>
                <wp:effectExtent l="0" t="0" r="0" b="0"/>
                <wp:wrapNone/>
                <wp:docPr id="1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sist. služb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128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sist.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28310</wp:posOffset>
                </wp:positionH>
                <wp:positionV relativeFrom="paragraph">
                  <wp:posOffset>-1629410</wp:posOffset>
                </wp:positionV>
                <wp:extent cx="1453515" cy="122555"/>
                <wp:effectExtent l="0" t="0" r="0" b="0"/>
                <wp:wrapNone/>
                <wp:docPr id="1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128.3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42460</wp:posOffset>
                </wp:positionH>
                <wp:positionV relativeFrom="paragraph">
                  <wp:posOffset>-1629410</wp:posOffset>
                </wp:positionV>
                <wp:extent cx="1282065" cy="122555"/>
                <wp:effectExtent l="0" t="0" r="0" b="0"/>
                <wp:wrapNone/>
                <wp:docPr id="1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128.3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13860</wp:posOffset>
                </wp:positionH>
                <wp:positionV relativeFrom="paragraph">
                  <wp:posOffset>-1629410</wp:posOffset>
                </wp:positionV>
                <wp:extent cx="529590" cy="122555"/>
                <wp:effectExtent l="0" t="0" r="0" b="0"/>
                <wp:wrapNone/>
                <wp:docPr id="1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128.3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52500</wp:posOffset>
                </wp:positionH>
                <wp:positionV relativeFrom="paragraph">
                  <wp:posOffset>-1486535</wp:posOffset>
                </wp:positionV>
                <wp:extent cx="3615690" cy="122555"/>
                <wp:effectExtent l="0" t="0" r="0" b="0"/>
                <wp:wrapNone/>
                <wp:docPr id="1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117.0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28310</wp:posOffset>
                </wp:positionH>
                <wp:positionV relativeFrom="paragraph">
                  <wp:posOffset>-1486535</wp:posOffset>
                </wp:positionV>
                <wp:extent cx="1453515" cy="122555"/>
                <wp:effectExtent l="0" t="0" r="0" b="0"/>
                <wp:wrapNone/>
                <wp:docPr id="1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117.0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2460</wp:posOffset>
                </wp:positionH>
                <wp:positionV relativeFrom="paragraph">
                  <wp:posOffset>-1486535</wp:posOffset>
                </wp:positionV>
                <wp:extent cx="1282065" cy="122555"/>
                <wp:effectExtent l="0" t="0" r="0" b="0"/>
                <wp:wrapNone/>
                <wp:docPr id="1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117.0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13860</wp:posOffset>
                </wp:positionH>
                <wp:positionV relativeFrom="paragraph">
                  <wp:posOffset>-1486535</wp:posOffset>
                </wp:positionV>
                <wp:extent cx="529590" cy="122555"/>
                <wp:effectExtent l="0" t="0" r="0" b="0"/>
                <wp:wrapNone/>
                <wp:docPr id="1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117.0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52500</wp:posOffset>
                </wp:positionH>
                <wp:positionV relativeFrom="paragraph">
                  <wp:posOffset>-1343660</wp:posOffset>
                </wp:positionV>
                <wp:extent cx="3615690" cy="122555"/>
                <wp:effectExtent l="0" t="0" r="0" b="0"/>
                <wp:wrapNone/>
                <wp:docPr id="1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příprava voz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105.8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příprava 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28310</wp:posOffset>
                </wp:positionH>
                <wp:positionV relativeFrom="paragraph">
                  <wp:posOffset>-1343660</wp:posOffset>
                </wp:positionV>
                <wp:extent cx="1453515" cy="122555"/>
                <wp:effectExtent l="0" t="0" r="0" b="0"/>
                <wp:wrapNone/>
                <wp:docPr id="1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105.8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42460</wp:posOffset>
                </wp:positionH>
                <wp:positionV relativeFrom="paragraph">
                  <wp:posOffset>-1343660</wp:posOffset>
                </wp:positionV>
                <wp:extent cx="1282065" cy="122555"/>
                <wp:effectExtent l="0" t="0" r="0" b="0"/>
                <wp:wrapNone/>
                <wp:docPr id="1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105.8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13860</wp:posOffset>
                </wp:positionH>
                <wp:positionV relativeFrom="paragraph">
                  <wp:posOffset>-1343660</wp:posOffset>
                </wp:positionV>
                <wp:extent cx="529590" cy="122555"/>
                <wp:effectExtent l="0" t="0" r="0" b="0"/>
                <wp:wrapNone/>
                <wp:docPr id="1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105.8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2500</wp:posOffset>
                </wp:positionH>
                <wp:positionV relativeFrom="paragraph">
                  <wp:posOffset>-1200150</wp:posOffset>
                </wp:positionV>
                <wp:extent cx="3615690" cy="122555"/>
                <wp:effectExtent l="0" t="0" r="0" b="0"/>
                <wp:wrapNone/>
                <wp:docPr id="1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dodání do 14 dnů od podpisu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94.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dodání do 14 dnů od podpisu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28310</wp:posOffset>
                </wp:positionH>
                <wp:positionV relativeFrom="paragraph">
                  <wp:posOffset>-1200150</wp:posOffset>
                </wp:positionV>
                <wp:extent cx="1453515" cy="122555"/>
                <wp:effectExtent l="0" t="0" r="0" b="0"/>
                <wp:wrapNone/>
                <wp:docPr id="1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94.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42460</wp:posOffset>
                </wp:positionH>
                <wp:positionV relativeFrom="paragraph">
                  <wp:posOffset>-1200150</wp:posOffset>
                </wp:positionV>
                <wp:extent cx="1282065" cy="122555"/>
                <wp:effectExtent l="0" t="0" r="0" b="0"/>
                <wp:wrapNone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94.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13860</wp:posOffset>
                </wp:positionH>
                <wp:positionV relativeFrom="paragraph">
                  <wp:posOffset>-1200150</wp:posOffset>
                </wp:positionV>
                <wp:extent cx="529590" cy="122555"/>
                <wp:effectExtent l="0" t="0" r="0" b="0"/>
                <wp:wrapNone/>
                <wp:docPr id="1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94.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00</wp:posOffset>
                </wp:positionH>
                <wp:positionV relativeFrom="paragraph">
                  <wp:posOffset>-1057910</wp:posOffset>
                </wp:positionV>
                <wp:extent cx="3615690" cy="122555"/>
                <wp:effectExtent l="0" t="0" r="0" b="0"/>
                <wp:wrapNone/>
                <wp:docPr id="2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zárukat 7let/150.000k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83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zárukat 7let/150.00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28310</wp:posOffset>
                </wp:positionH>
                <wp:positionV relativeFrom="paragraph">
                  <wp:posOffset>-1057910</wp:posOffset>
                </wp:positionV>
                <wp:extent cx="1453515" cy="122555"/>
                <wp:effectExtent l="0" t="0" r="0" b="0"/>
                <wp:wrapNone/>
                <wp:docPr id="2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83.3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42460</wp:posOffset>
                </wp:positionH>
                <wp:positionV relativeFrom="paragraph">
                  <wp:posOffset>-1057910</wp:posOffset>
                </wp:positionV>
                <wp:extent cx="1282065" cy="122555"/>
                <wp:effectExtent l="0" t="0" r="0" b="0"/>
                <wp:wrapNone/>
                <wp:docPr id="2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83.3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3860</wp:posOffset>
                </wp:positionH>
                <wp:positionV relativeFrom="paragraph">
                  <wp:posOffset>-1057910</wp:posOffset>
                </wp:positionV>
                <wp:extent cx="529590" cy="122555"/>
                <wp:effectExtent l="0" t="0" r="0" b="0"/>
                <wp:wrapNone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83.3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2500</wp:posOffset>
                </wp:positionH>
                <wp:positionV relativeFrom="paragraph">
                  <wp:posOffset>-914400</wp:posOffset>
                </wp:positionV>
                <wp:extent cx="3615690" cy="122555"/>
                <wp:effectExtent l="0" t="0" r="0" b="0"/>
                <wp:wrapNone/>
                <wp:docPr id="2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platnost faktury za 21 dní od doručení zadavatel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72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platnost faktury za 21 dní od doručení zadavat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28310</wp:posOffset>
                </wp:positionH>
                <wp:positionV relativeFrom="paragraph">
                  <wp:posOffset>-914400</wp:posOffset>
                </wp:positionV>
                <wp:extent cx="1453515" cy="122555"/>
                <wp:effectExtent l="0" t="0" r="0" b="0"/>
                <wp:wrapNone/>
                <wp:docPr id="2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72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42460</wp:posOffset>
                </wp:positionH>
                <wp:positionV relativeFrom="paragraph">
                  <wp:posOffset>-914400</wp:posOffset>
                </wp:positionV>
                <wp:extent cx="1282065" cy="122555"/>
                <wp:effectExtent l="0" t="0" r="0" b="0"/>
                <wp:wrapNone/>
                <wp:docPr id="2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72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3860</wp:posOffset>
                </wp:positionH>
                <wp:positionV relativeFrom="paragraph">
                  <wp:posOffset>-914400</wp:posOffset>
                </wp:positionV>
                <wp:extent cx="529590" cy="122555"/>
                <wp:effectExtent l="0" t="0" r="0" b="0"/>
                <wp:wrapNone/>
                <wp:docPr id="2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72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18785</wp:posOffset>
                </wp:positionH>
                <wp:positionV relativeFrom="paragraph">
                  <wp:posOffset>-753110</wp:posOffset>
                </wp:positionV>
                <wp:extent cx="1443990" cy="156845"/>
                <wp:effectExtent l="0" t="0" r="0" b="0"/>
                <wp:wrapNone/>
                <wp:docPr id="2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-59.3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32935</wp:posOffset>
                </wp:positionH>
                <wp:positionV relativeFrom="paragraph">
                  <wp:posOffset>-753110</wp:posOffset>
                </wp:positionV>
                <wp:extent cx="1291590" cy="156845"/>
                <wp:effectExtent l="0" t="0" r="0" b="0"/>
                <wp:wrapNone/>
                <wp:docPr id="2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-59.3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2500</wp:posOffset>
                </wp:positionH>
                <wp:positionV relativeFrom="paragraph">
                  <wp:posOffset>-743585</wp:posOffset>
                </wp:positionV>
                <wp:extent cx="3634740" cy="139700"/>
                <wp:effectExtent l="0" t="0" r="0" b="0"/>
                <wp:wrapNone/>
                <wp:docPr id="2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-58.5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5250</wp:posOffset>
                </wp:positionH>
                <wp:positionV relativeFrom="paragraph">
                  <wp:posOffset>-563880</wp:posOffset>
                </wp:positionV>
                <wp:extent cx="7054215" cy="122555"/>
                <wp:effectExtent l="0" t="0" r="0" b="0"/>
                <wp:wrapNone/>
                <wp:docPr id="2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Sle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9.65pt;mso-wrap-distance-left:9.05pt;mso-wrap-distance-right:9.05pt;mso-wrap-distance-top:0pt;mso-wrap-distance-bottom:0pt;margin-top:-44.4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Sle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2500</wp:posOffset>
                </wp:positionH>
                <wp:positionV relativeFrom="paragraph">
                  <wp:posOffset>-448310</wp:posOffset>
                </wp:positionV>
                <wp:extent cx="3615690" cy="122555"/>
                <wp:effectExtent l="0" t="0" r="0" b="0"/>
                <wp:wrapNone/>
                <wp:docPr id="2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akční 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35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akční 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28310</wp:posOffset>
                </wp:positionH>
                <wp:positionV relativeFrom="paragraph">
                  <wp:posOffset>-448310</wp:posOffset>
                </wp:positionV>
                <wp:extent cx="1453515" cy="122555"/>
                <wp:effectExtent l="0" t="0" r="0" b="0"/>
                <wp:wrapNone/>
                <wp:docPr id="2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-70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35.3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-70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42460</wp:posOffset>
                </wp:positionH>
                <wp:positionV relativeFrom="paragraph">
                  <wp:posOffset>-448310</wp:posOffset>
                </wp:positionV>
                <wp:extent cx="1282065" cy="122555"/>
                <wp:effectExtent l="0" t="0" r="0" b="0"/>
                <wp:wrapNone/>
                <wp:docPr id="2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57 851,2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35.3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57 851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13860</wp:posOffset>
                </wp:positionH>
                <wp:positionV relativeFrom="paragraph">
                  <wp:posOffset>-448310</wp:posOffset>
                </wp:positionV>
                <wp:extent cx="529590" cy="122555"/>
                <wp:effectExtent l="0" t="0" r="0" b="0"/>
                <wp:wrapNone/>
                <wp:docPr id="21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35.3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2500</wp:posOffset>
                </wp:positionH>
                <wp:positionV relativeFrom="paragraph">
                  <wp:posOffset>-305435</wp:posOffset>
                </wp:positionV>
                <wp:extent cx="3615690" cy="122555"/>
                <wp:effectExtent l="0" t="0" r="0" b="0"/>
                <wp:wrapNone/>
                <wp:docPr id="2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leva pro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9.65pt;mso-wrap-distance-left:9.05pt;mso-wrap-distance-right:9.05pt;mso-wrap-distance-top:0pt;mso-wrap-distance-bottom:0pt;margin-top:-24.0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leva pro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28310</wp:posOffset>
                </wp:positionH>
                <wp:positionV relativeFrom="paragraph">
                  <wp:posOffset>-305435</wp:posOffset>
                </wp:positionV>
                <wp:extent cx="1453515" cy="122555"/>
                <wp:effectExtent l="0" t="0" r="0" b="0"/>
                <wp:wrapNone/>
                <wp:docPr id="2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-14 9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.65pt;mso-wrap-distance-left:9.05pt;mso-wrap-distance-right:9.05pt;mso-wrap-distance-top:0pt;mso-wrap-distance-bottom:0pt;margin-top:-24.05pt;mso-position-vertical-relative:text;margin-left:435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-14 9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2460</wp:posOffset>
                </wp:positionH>
                <wp:positionV relativeFrom="paragraph">
                  <wp:posOffset>-305435</wp:posOffset>
                </wp:positionV>
                <wp:extent cx="1282065" cy="122555"/>
                <wp:effectExtent l="0" t="0" r="0" b="0"/>
                <wp:wrapNone/>
                <wp:docPr id="2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12 396,6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65pt;mso-wrap-distance-left:9.05pt;mso-wrap-distance-right:9.05pt;mso-wrap-distance-top:0pt;mso-wrap-distance-bottom:0pt;margin-top:-24.05pt;mso-position-vertical-relative:text;margin-left:349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12 396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3860</wp:posOffset>
                </wp:positionH>
                <wp:positionV relativeFrom="paragraph">
                  <wp:posOffset>-305435</wp:posOffset>
                </wp:positionV>
                <wp:extent cx="529590" cy="122555"/>
                <wp:effectExtent l="0" t="0" r="0" b="0"/>
                <wp:wrapNone/>
                <wp:docPr id="2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65pt;mso-wrap-distance-left:9.05pt;mso-wrap-distance-right:9.05pt;mso-wrap-distance-top:0pt;mso-wrap-distance-bottom:0pt;margin-top:-24.05pt;mso-position-vertical-relative:text;margin-left:33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18785</wp:posOffset>
                </wp:positionH>
                <wp:positionV relativeFrom="paragraph">
                  <wp:posOffset>-144145</wp:posOffset>
                </wp:positionV>
                <wp:extent cx="1443990" cy="156845"/>
                <wp:effectExtent l="0" t="0" r="0" b="0"/>
                <wp:wrapNone/>
                <wp:docPr id="2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-84 9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35pt;mso-wrap-distance-left:9.05pt;mso-wrap-distance-right:9.05pt;mso-wrap-distance-top:0pt;mso-wrap-distance-bottom:0pt;margin-top:-11.35pt;mso-position-vertical-relative:text;margin-left:43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-84 9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32935</wp:posOffset>
                </wp:positionH>
                <wp:positionV relativeFrom="paragraph">
                  <wp:posOffset>-144145</wp:posOffset>
                </wp:positionV>
                <wp:extent cx="1291590" cy="156845"/>
                <wp:effectExtent l="0" t="0" r="0" b="0"/>
                <wp:wrapNone/>
                <wp:docPr id="2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70 247,9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.35pt;mso-wrap-distance-left:9.05pt;mso-wrap-distance-right:9.05pt;mso-wrap-distance-top:0pt;mso-wrap-distance-bottom:0pt;margin-top:-11.35pt;mso-position-vertical-relative:text;margin-left:34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70 247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2500</wp:posOffset>
                </wp:positionH>
                <wp:positionV relativeFrom="paragraph">
                  <wp:posOffset>-134620</wp:posOffset>
                </wp:positionV>
                <wp:extent cx="3634740" cy="139700"/>
                <wp:effectExtent l="0" t="0" r="0" b="0"/>
                <wp:wrapNone/>
                <wp:docPr id="2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ezisouč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1pt;mso-wrap-distance-left:9.05pt;mso-wrap-distance-right:9.05pt;mso-wrap-distance-top:0pt;mso-wrap-distance-bottom:0pt;margin-top:-10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9210</wp:posOffset>
                </wp:positionH>
                <wp:positionV relativeFrom="paragraph">
                  <wp:posOffset>570230</wp:posOffset>
                </wp:positionV>
                <wp:extent cx="1872615" cy="191770"/>
                <wp:effectExtent l="0" t="0" r="0" b="0"/>
                <wp:wrapNone/>
                <wp:docPr id="2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459 98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5.1pt;mso-wrap-distance-left:9.05pt;mso-wrap-distance-right:9.05pt;mso-wrap-distance-top:0pt;mso-wrap-distance-bottom:0pt;margin-top:44.9pt;mso-position-vertical-relative:text;margin-left:40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459 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52500</wp:posOffset>
                </wp:positionH>
                <wp:positionV relativeFrom="paragraph">
                  <wp:posOffset>579755</wp:posOffset>
                </wp:positionV>
                <wp:extent cx="3482340" cy="174625"/>
                <wp:effectExtent l="0" t="0" r="0" b="0"/>
                <wp:wrapNone/>
                <wp:docPr id="2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na vozu po slev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3.75pt;mso-wrap-distance-left:9.05pt;mso-wrap-distance-right:9.05pt;mso-wrap-distance-top:0pt;mso-wrap-distance-bottom:0pt;margin-top:45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ena vozu po sle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5710</wp:posOffset>
                </wp:positionH>
                <wp:positionV relativeFrom="paragraph">
                  <wp:posOffset>570230</wp:posOffset>
                </wp:positionV>
                <wp:extent cx="1948815" cy="191770"/>
                <wp:effectExtent l="0" t="0" r="0" b="0"/>
                <wp:wrapNone/>
                <wp:docPr id="22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380 148,7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5.1pt;mso-wrap-distance-left:9.05pt;mso-wrap-distance-right:9.05pt;mso-wrap-distance-top:0pt;mso-wrap-distance-bottom:0pt;margin-top:44.9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380 14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3010</wp:posOffset>
                </wp:positionH>
                <wp:positionV relativeFrom="paragraph">
                  <wp:posOffset>236855</wp:posOffset>
                </wp:positionV>
                <wp:extent cx="1948815" cy="174625"/>
                <wp:effectExtent l="0" t="0" r="0" b="0"/>
                <wp:wrapNone/>
                <wp:docPr id="2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97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8.65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44 97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5710</wp:posOffset>
                </wp:positionH>
                <wp:positionV relativeFrom="paragraph">
                  <wp:posOffset>236855</wp:posOffset>
                </wp:positionV>
                <wp:extent cx="1948815" cy="174625"/>
                <wp:effectExtent l="0" t="0" r="0" b="0"/>
                <wp:wrapNone/>
                <wp:docPr id="2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0 396,6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18.65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0 396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3010</wp:posOffset>
                </wp:positionH>
                <wp:positionV relativeFrom="paragraph">
                  <wp:posOffset>398780</wp:posOffset>
                </wp:positionV>
                <wp:extent cx="1948815" cy="174625"/>
                <wp:effectExtent l="0" t="0" r="0" b="0"/>
                <wp:wrapNone/>
                <wp:docPr id="2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84 9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31.4pt;mso-position-vertical-relative:text;margin-left:39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84 9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5710</wp:posOffset>
                </wp:positionH>
                <wp:positionV relativeFrom="paragraph">
                  <wp:posOffset>398780</wp:posOffset>
                </wp:positionV>
                <wp:extent cx="1948815" cy="174625"/>
                <wp:effectExtent l="0" t="0" r="0" b="0"/>
                <wp:wrapNone/>
                <wp:docPr id="2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70 247,9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75pt;mso-wrap-distance-left:9.05pt;mso-wrap-distance-right:9.05pt;mso-wrap-distance-top:0pt;mso-wrap-distance-bottom:0pt;margin-top:31.4pt;mso-position-vertical-relative:text;margin-left:29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70 247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2500</wp:posOffset>
                </wp:positionH>
                <wp:positionV relativeFrom="paragraph">
                  <wp:posOffset>398780</wp:posOffset>
                </wp:positionV>
                <wp:extent cx="2444115" cy="174625"/>
                <wp:effectExtent l="0" t="0" r="0" b="0"/>
                <wp:wrapNone/>
                <wp:docPr id="2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kytnutá 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31.4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skytnutá 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52500</wp:posOffset>
                </wp:positionH>
                <wp:positionV relativeFrom="paragraph">
                  <wp:posOffset>236855</wp:posOffset>
                </wp:positionV>
                <wp:extent cx="2444115" cy="174625"/>
                <wp:effectExtent l="0" t="0" r="0" b="0"/>
                <wp:wrapNone/>
                <wp:docPr id="2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a vozu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.75pt;mso-wrap-distance-left:9.05pt;mso-wrap-distance-right:9.05pt;mso-wrap-distance-top:0pt;mso-wrap-distance-bottom:0pt;margin-top:18.6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ena vozu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5250</wp:posOffset>
                </wp:positionH>
                <wp:positionV relativeFrom="paragraph">
                  <wp:posOffset>883920</wp:posOffset>
                </wp:positionV>
                <wp:extent cx="6978015" cy="7476490"/>
                <wp:effectExtent l="0" t="0" r="0" b="0"/>
                <wp:wrapNone/>
                <wp:docPr id="2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I.  Předmět koupě </w:t>
                              <w:br/>
                              <w:t> </w:t>
                              <w:br/>
                              <w:t>Prodávající prodává touto smlouvou kupujícímu za níže uvedených vzájemně dohodnutých podmínek předmět kupní smlouvy specifikovaný výše (dále jen</w:t>
                              <w:br/>
                              <w:t>„automobil“) a kupující tento automobil touto smlouvou za níže uvedených vzájemně dohodnutých podmínek od prodávajícího kupuje do svého výlučného</w:t>
                              <w:br/>
                              <w:t>vlastnictví a zavazuje se uhradit prodávajícímu dohodnutou kupní cenu.</w:t>
                              <w:br/>
                              <w:t> </w:t>
                              <w:br/>
                              <w:t xml:space="preserve">II. Kupní cena </w:t>
                              <w:br/>
                              <w:t> </w:t>
                              <w:br/>
                              <w:t>1. Prodávající a kupující se dohodli na kupní ceně, jak je uvedena výše.</w:t>
                              <w:br/>
                              <w:t> </w:t>
                              <w:br/>
                              <w:t> </w:t>
                              <w:br/>
                              <w:t>2. Kupující se zavazuje uhradit prodávajícímu celou kupní cenu. Dohodnutá cena bude fakturována dle platných právních předpisů ČR. Splatnost faktury je 21 dní od doručení faktury kupujícímu.</w:t>
                              <w:br/>
                              <w:t> </w:t>
                              <w:br/>
                              <w:t>3. Prodávající informuje kupujícího o možnosti předání automobilu podle předchozího odstavce emailem, telefonem, SMS, poštou nebo osobně v</w:t>
                              <w:br/>
                              <w:t xml:space="preserve">provozovně prodávajícího. </w:t>
                              <w:br/>
                              <w:t> </w:t>
                              <w:br/>
                              <w:t>III. Práva a povinnosti stran této smlouvy</w:t>
                              <w:br/>
                              <w:t> </w:t>
                              <w:br/>
                              <w:t>1. Prodávající je povinen předat kupujícímu automobil ve stejné lhůtě, v jaké je kupující povinen zaplatit celou kupní cenu ve smyslu článku II. odstavce</w:t>
                              <w:br/>
                              <w:t>3. této smlouvy. Pokud je kupní cena hrazena kupujícím přímo z prostředků kupujícího, neskončí tato lhůta dříve, než bude celá kupní cena kupujícím</w:t>
                              <w:br/>
                              <w:t>uhrazena prodávajícímu. Pokud je kupní cena hrazena kupujícím z prostředků poskytnutých mu třetí osobou formou úvěru či půjčky, neskončí tato lhůta</w:t>
                              <w:br/>
                              <w:t>dříve, než poskytovatel úvěru či půjčky prodávajícímu vystaví prohlášení o schválení úvěru či půjčky, včetně vinkulace finančních prostředků z tohoto</w:t>
                              <w:br/>
                              <w:t xml:space="preserve">úvěru či půjčky přímo prodávajícímu. </w:t>
                              <w:br/>
                              <w:t> </w:t>
                              <w:br/>
                              <w:t>2. Kupující je povinen převzít od prodávajícího automobil ve lhůtě 14 pracovních dnů ode dne, kdy k tomu bude prodávajícím vyzván, nejpozději však ve</w:t>
                              <w:br/>
                              <w:t>stejné lhůtě, v jaké je kupující povinen zaplatit celou kupní cenu ve smyslu článku II. odstavce 3. této smlouvy. Tato mezní lhůta k převzetí automobilu</w:t>
                              <w:br/>
                              <w:t>platí i v případě, že kupující výzvu k převzetí automobilu od prodávajícího neobdrží - v takovém případě je kupující povinen dostavit se k prodávajícímu k</w:t>
                              <w:br/>
                              <w:t xml:space="preserve">převzetí automobilu před uplynutím sjednané lhůty i bez vyzvání. </w:t>
                              <w:br/>
                              <w:t> </w:t>
                              <w:br/>
                              <w:t>3. Vlastnické právo k automobilu nabývá kupující převzetím automobilu od prodávajícího.</w:t>
                              <w:br/>
                              <w:t> </w:t>
                              <w:br/>
                              <w:t>4. V případě, že kupující neuhradí prodávajícímu celou kupní cenu ve lhůtě podle článku II. odstavce 3. této smlouvy nebo nepřevezme od prodávajícího</w:t>
                              <w:br/>
                              <w:t>automobil ve lhůtě podle článku III. odst. 2 této smlouvy, je kupující povinen prodávajícímu uhradit smluvní pokutu ve výši 20% kupní ceny automobilu, a</w:t>
                              <w:br/>
                              <w:t>to i když nezavinil nezaplacení celé kupní ceny nebo nepřevzetí automobilu, vyjma případu, kdy nezaplacení celé kupní ceny nebo nepřevzetí automobilu</w:t>
                              <w:br/>
                              <w:t>zavinil výlučně prodávající. Povinnost kupujícího uhradit prodávajícímu celou kupní cenu a převzít od něj automobil trvá i po zaplacení této smluvní</w:t>
                              <w:br/>
                              <w:t xml:space="preserve">pokuty. Prodávající je oprávněn domáhat se po kupujícím náhrady škody přesahující dohodnutou smluvní pokutu. </w:t>
                              <w:br/>
                              <w:t> </w:t>
                              <w:br/>
                              <w:t>5. Další práva a povinnosti stran této smlouvy jsou obsažena v dokumentu Všeobecné obchodní podmínky, který tvoří přílohu této smlouvy, a smluvní</w:t>
                              <w:br/>
                              <w:t xml:space="preserve">strany uzavřením této smlouvy stvrzují, že se seznámili s jeho obsahem, souhlasí s ním a činí jej součástí této smlouvy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588.7pt;mso-wrap-distance-left:9.05pt;mso-wrap-distance-right:9.05pt;mso-wrap-distance-top:0pt;mso-wrap-distance-bottom:0pt;margin-top:69.6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I.  Předmět koupě </w:t>
                        <w:br/>
                        <w:t> </w:t>
                        <w:br/>
                        <w:t>Prodávající prodává touto smlouvou kupujícímu za níže uvedených vzájemně dohodnutých podmínek předmět kupní smlouvy specifikovaný výše (dále jen</w:t>
                        <w:br/>
                        <w:t>„automobil“) a kupující tento automobil touto smlouvou za níže uvedených vzájemně dohodnutých podmínek od prodávajícího kupuje do svého výlučného</w:t>
                        <w:br/>
                        <w:t>vlastnictví a zavazuje se uhradit prodávajícímu dohodnutou kupní cenu.</w:t>
                        <w:br/>
                        <w:t> </w:t>
                        <w:br/>
                        <w:t xml:space="preserve">II. Kupní cena </w:t>
                        <w:br/>
                        <w:t> </w:t>
                        <w:br/>
                        <w:t>1. Prodávající a kupující se dohodli na kupní ceně, jak je uvedena výše.</w:t>
                        <w:br/>
                        <w:t> </w:t>
                        <w:br/>
                        <w:t> </w:t>
                        <w:br/>
                        <w:t>2. Kupující se zavazuje uhradit prodávajícímu celou kupní cenu. Dohodnutá cena bude fakturována dle platných právních předpisů ČR. Splatnost faktury je 21 dní od doručení faktury kupujícímu.</w:t>
                        <w:br/>
                        <w:t> </w:t>
                        <w:br/>
                        <w:t>3. Prodávající informuje kupujícího o možnosti předání automobilu podle předchozího odstavce emailem, telefonem, SMS, poštou nebo osobně v</w:t>
                        <w:br/>
                        <w:t xml:space="preserve">provozovně prodávajícího. </w:t>
                        <w:br/>
                        <w:t> </w:t>
                        <w:br/>
                        <w:t>III. Práva a povinnosti stran této smlouvy</w:t>
                        <w:br/>
                        <w:t> </w:t>
                        <w:br/>
                        <w:t>1. Prodávající je povinen předat kupujícímu automobil ve stejné lhůtě, v jaké je kupující povinen zaplatit celou kupní cenu ve smyslu článku II. odstavce</w:t>
                        <w:br/>
                        <w:t>3. této smlouvy. Pokud je kupní cena hrazena kupujícím přímo z prostředků kupujícího, neskončí tato lhůta dříve, než bude celá kupní cena kupujícím</w:t>
                        <w:br/>
                        <w:t>uhrazena prodávajícímu. Pokud je kupní cena hrazena kupujícím z prostředků poskytnutých mu třetí osobou formou úvěru či půjčky, neskončí tato lhůta</w:t>
                        <w:br/>
                        <w:t>dříve, než poskytovatel úvěru či půjčky prodávajícímu vystaví prohlášení o schválení úvěru či půjčky, včetně vinkulace finančních prostředků z tohoto</w:t>
                        <w:br/>
                        <w:t xml:space="preserve">úvěru či půjčky přímo prodávajícímu. </w:t>
                        <w:br/>
                        <w:t> </w:t>
                        <w:br/>
                        <w:t>2. Kupující je povinen převzít od prodávajícího automobil ve lhůtě 14 pracovních dnů ode dne, kdy k tomu bude prodávajícím vyzván, nejpozději však ve</w:t>
                        <w:br/>
                        <w:t>stejné lhůtě, v jaké je kupující povinen zaplatit celou kupní cenu ve smyslu článku II. odstavce 3. této smlouvy. Tato mezní lhůta k převzetí automobilu</w:t>
                        <w:br/>
                        <w:t>platí i v případě, že kupující výzvu k převzetí automobilu od prodávajícího neobdrží - v takovém případě je kupující povinen dostavit se k prodávajícímu k</w:t>
                        <w:br/>
                        <w:t xml:space="preserve">převzetí automobilu před uplynutím sjednané lhůty i bez vyzvání. </w:t>
                        <w:br/>
                        <w:t> </w:t>
                        <w:br/>
                        <w:t>3. Vlastnické právo k automobilu nabývá kupující převzetím automobilu od prodávajícího.</w:t>
                        <w:br/>
                        <w:t> </w:t>
                        <w:br/>
                        <w:t>4. V případě, že kupující neuhradí prodávajícímu celou kupní cenu ve lhůtě podle článku II. odstavce 3. této smlouvy nebo nepřevezme od prodávajícího</w:t>
                        <w:br/>
                        <w:t>automobil ve lhůtě podle článku III. odst. 2 této smlouvy, je kupující povinen prodávajícímu uhradit smluvní pokutu ve výši 20% kupní ceny automobilu, a</w:t>
                        <w:br/>
                        <w:t>to i když nezavinil nezaplacení celé kupní ceny nebo nepřevzetí automobilu, vyjma případu, kdy nezaplacení celé kupní ceny nebo nepřevzetí automobilu</w:t>
                        <w:br/>
                        <w:t>zavinil výlučně prodávající. Povinnost kupujícího uhradit prodávajícímu celou kupní cenu a převzít od něj automobil trvá i po zaplacení této smluvní</w:t>
                        <w:br/>
                        <w:t xml:space="preserve">pokuty. Prodávající je oprávněn domáhat se po kupujícím náhrady škody přesahující dohodnutou smluvní pokutu. </w:t>
                        <w:br/>
                        <w:t> </w:t>
                        <w:br/>
                        <w:t>5. Další práva a povinnosti stran této smlouvy jsou obsažena v dokumentu Všeobecné obchodní podmínky, který tvoří přílohu této smlouvy, a smluvní</w:t>
                        <w:br/>
                        <w:t xml:space="preserve">strany uzavřením této smlouvy stvrzují, že se seznámili s jeho obsahem, souhlasí s ním a činí jej součástí této smlouv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6125845</wp:posOffset>
                </wp:positionV>
                <wp:extent cx="367665" cy="139700"/>
                <wp:effectExtent l="0" t="0" r="0" b="0"/>
                <wp:wrapNone/>
                <wp:docPr id="2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82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62425</wp:posOffset>
                </wp:positionH>
                <wp:positionV relativeFrom="paragraph">
                  <wp:posOffset>6106795</wp:posOffset>
                </wp:positionV>
                <wp:extent cx="167640" cy="105410"/>
                <wp:effectExtent l="0" t="0" r="0" b="0"/>
                <wp:wrapNone/>
                <wp:docPr id="2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80.8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95775</wp:posOffset>
                </wp:positionH>
                <wp:positionV relativeFrom="paragraph">
                  <wp:posOffset>6125845</wp:posOffset>
                </wp:positionV>
                <wp:extent cx="291465" cy="139700"/>
                <wp:effectExtent l="0" t="0" r="0" b="0"/>
                <wp:wrapNone/>
                <wp:docPr id="2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82.35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94610</wp:posOffset>
                </wp:positionH>
                <wp:positionV relativeFrom="paragraph">
                  <wp:posOffset>6134735</wp:posOffset>
                </wp:positionV>
                <wp:extent cx="1272540" cy="103505"/>
                <wp:effectExtent l="0" t="0" r="0" b="0"/>
                <wp:wrapNone/>
                <wp:docPr id="2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83.05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-3295650</wp:posOffset>
                </wp:positionV>
                <wp:extent cx="7029450" cy="0"/>
                <wp:effectExtent l="0" t="25400" r="0" b="254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5pt" to="553.45pt,-25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9525</wp:posOffset>
            </wp:positionH>
            <wp:positionV relativeFrom="paragraph">
              <wp:posOffset>-3857625</wp:posOffset>
            </wp:positionV>
            <wp:extent cx="1002030" cy="535305"/>
            <wp:effectExtent l="0" t="0" r="0" b="0"/>
            <wp:wrapNone/>
            <wp:docPr id="238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-3124835</wp:posOffset>
                </wp:positionV>
                <wp:extent cx="70294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6.05pt" to="553.45pt,-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-3162935</wp:posOffset>
                </wp:positionV>
                <wp:extent cx="7029450" cy="0"/>
                <wp:effectExtent l="0" t="25400" r="0" b="254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9.05pt" to="553.45pt,-249.0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250</wp:posOffset>
                </wp:positionH>
                <wp:positionV relativeFrom="paragraph">
                  <wp:posOffset>-500380</wp:posOffset>
                </wp:positionV>
                <wp:extent cx="6858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9.4pt" to="547.45pt,-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3825</wp:posOffset>
                </wp:positionH>
                <wp:positionV relativeFrom="paragraph">
                  <wp:posOffset>975995</wp:posOffset>
                </wp:positionV>
                <wp:extent cx="307657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6.85pt" to="251.95pt,76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76675</wp:posOffset>
                </wp:positionH>
                <wp:positionV relativeFrom="paragraph">
                  <wp:posOffset>975995</wp:posOffset>
                </wp:positionV>
                <wp:extent cx="307657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76.85pt" to="547.45pt,76.8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7021830" cy="1287780"/>
                <wp:effectExtent l="5080" t="5080" r="5715" b="5715"/>
                <wp:wrapNone/>
                <wp:docPr id="2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28772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2.4pt;width:552.85pt;height:10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182995</wp:posOffset>
                </wp:positionV>
                <wp:extent cx="7019925" cy="0"/>
                <wp:effectExtent l="0" t="12700" r="0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85pt" to="552.7pt,48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2619375</wp:posOffset>
                </wp:positionH>
                <wp:positionV relativeFrom="paragraph">
                  <wp:posOffset>6106795</wp:posOffset>
                </wp:positionV>
                <wp:extent cx="1925955" cy="163830"/>
                <wp:effectExtent l="635" t="0" r="0" b="0"/>
                <wp:wrapNone/>
                <wp:docPr id="2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80.85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61235</wp:posOffset>
                </wp:positionH>
                <wp:positionV relativeFrom="paragraph">
                  <wp:posOffset>-3620135</wp:posOffset>
                </wp:positionV>
                <wp:extent cx="4758690" cy="347345"/>
                <wp:effectExtent l="0" t="0" r="0" b="0"/>
                <wp:wrapNone/>
                <wp:docPr id="2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Kupní smlouva  r13/42727243/20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27.35pt;mso-wrap-distance-left:9.05pt;mso-wrap-distance-right:9.05pt;mso-wrap-distance-top:0pt;mso-wrap-distance-bottom:0pt;margin-top:-285.05pt;mso-position-vertical-relative:text;margin-left:17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Kupní smlouva  r13/4272724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42485</wp:posOffset>
                </wp:positionH>
                <wp:positionV relativeFrom="paragraph">
                  <wp:posOffset>-3286760</wp:posOffset>
                </wp:positionV>
                <wp:extent cx="2386965" cy="122555"/>
                <wp:effectExtent l="0" t="0" r="0" b="0"/>
                <wp:wrapNone/>
                <wp:docPr id="2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65pt;mso-wrap-distance-left:9.05pt;mso-wrap-distance-right:9.05pt;mso-wrap-distance-top:0pt;mso-wrap-distance-bottom:0pt;margin-top:-258.8pt;mso-position-vertical-relative:text;margin-left:365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5250</wp:posOffset>
                </wp:positionH>
                <wp:positionV relativeFrom="paragraph">
                  <wp:posOffset>-3115310</wp:posOffset>
                </wp:positionV>
                <wp:extent cx="6978015" cy="3323590"/>
                <wp:effectExtent l="0" t="0" r="0" b="0"/>
                <wp:wrapNone/>
                <wp:docPr id="2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 Záruka na automobil, její rozsah, jakož i podmínky pro její trvání a uplatnění jsou obsaženy v dokumentu "Záruční podmínky a údržba automobilu",</w:t>
                              <w:br/>
                              <w:t>který tvoří přílohu této smlouvy a smluvní strany uzavřením této smlouvy stvrzují, že se seznámili s jeho obsahem, souhlasí s ním a činí jej součástí této</w:t>
                              <w:br/>
                              <w:t xml:space="preserve">smlouvy. </w:t>
                              <w:br/>
                              <w:t> </w:t>
                              <w:br/>
                              <w:t>7. V případě prodeje vozu fleetovému zákazníkovi, čerpání fleetové podpory (slevy), tento se zavazuje k regisraci vozu v ČR po dobu minimálně 6 měsíců.</w:t>
                              <w:br/>
                              <w:t> </w:t>
                              <w:br/>
                              <w:t xml:space="preserve">8. V případě neuhrazení vystaveného daňového dokladů do 30-ti dnů, bude účtován poplatek dle platných podmínek RCI Financial Services. </w:t>
                              <w:br/>
                              <w:t> </w:t>
                              <w:br/>
                              <w:t>IV.Protokol o předání automobilu</w:t>
                              <w:br/>
                              <w:t> </w:t>
                              <w:br/>
                              <w:t>1. Kupující a prodávající spolu při předání automobilu uzavřou protokol o předání.</w:t>
                              <w:br/>
                              <w:t> </w:t>
                              <w:br/>
                              <w:t xml:space="preserve">V. Závěrečná ujednání </w:t>
                              <w:br/>
                              <w:t> </w:t>
                              <w:br/>
                              <w:t>1. Tuto smlouvu lze měnit nebo doplňovat pouze na základě dohody obou smluvních stran, a to formou číslovaných písemných dodatků.</w:t>
                              <w:br/>
                              <w:t> </w:t>
                              <w:br/>
                              <w:t xml:space="preserve">2. Tato smlouva byla vyhotovena ve dvou stejnopisech, každý s platností originálu, po jednom pro každého z účastníků této smlouvy. </w:t>
                              <w:br/>
                              <w:t> </w:t>
                              <w:br/>
                              <w:t>3. Tato smlouva nabývá platnosti a účinnosti dnem podpisu oběma smluvními stranami. Obě smluvní strany prohlašují, že s obsahem této smlouvy</w:t>
                              <w:br/>
                              <w:t>souhlasí a uzavřely ji na základě své svobodné a vážné vůle a na důkaz toho připojují níže své podpis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261.7pt;mso-wrap-distance-left:9.05pt;mso-wrap-distance-right:9.05pt;mso-wrap-distance-top:0pt;mso-wrap-distance-bottom:0pt;margin-top:-245.3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. Záruka na automobil, její rozsah, jakož i podmínky pro její trvání a uplatnění jsou obsaženy v dokumentu "Záruční podmínky a údržba automobilu",</w:t>
                        <w:br/>
                        <w:t>který tvoří přílohu této smlouvy a smluvní strany uzavřením této smlouvy stvrzují, že se seznámili s jeho obsahem, souhlasí s ním a činí jej součástí této</w:t>
                        <w:br/>
                        <w:t xml:space="preserve">smlouvy. </w:t>
                        <w:br/>
                        <w:t> </w:t>
                        <w:br/>
                        <w:t>7. V případě prodeje vozu fleetovému zákazníkovi, čerpání fleetové podpory (slevy), tento se zavazuje k regisraci vozu v ČR po dobu minimálně 6 měsíců.</w:t>
                        <w:br/>
                        <w:t> </w:t>
                        <w:br/>
                        <w:t xml:space="preserve">8. V případě neuhrazení vystaveného daňového dokladů do 30-ti dnů, bude účtován poplatek dle platných podmínek RCI Financial Services. </w:t>
                        <w:br/>
                        <w:t> </w:t>
                        <w:br/>
                        <w:t>IV.Protokol o předání automobilu</w:t>
                        <w:br/>
                        <w:t> </w:t>
                        <w:br/>
                        <w:t>1. Kupující a prodávající spolu při předání automobilu uzavřou protokol o předání.</w:t>
                        <w:br/>
                        <w:t> </w:t>
                        <w:br/>
                        <w:t xml:space="preserve">V. Závěrečná ujednání </w:t>
                        <w:br/>
                        <w:t> </w:t>
                        <w:br/>
                        <w:t>1. Tuto smlouvu lze měnit nebo doplňovat pouze na základě dohody obou smluvních stran, a to formou číslovaných písemných dodatků.</w:t>
                        <w:br/>
                        <w:t> </w:t>
                        <w:br/>
                        <w:t xml:space="preserve">2. Tato smlouva byla vyhotovena ve dvou stejnopisech, každý s platností originálu, po jednom pro každého z účastníků této smlouvy. </w:t>
                        <w:br/>
                        <w:t> </w:t>
                        <w:br/>
                        <w:t>3. Tato smlouva nabývá platnosti a účinnosti dnem podpisu oběma smluvními stranami. Obě smluvní strany prohlašují, že s obsahem této smlouvy</w:t>
                        <w:br/>
                        <w:t>souhlasí a uzavřely ji na základě své svobodné a vážné vůle a na důkaz toho připojují níže své pod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3025</wp:posOffset>
                </wp:positionH>
                <wp:positionV relativeFrom="paragraph">
                  <wp:posOffset>984885</wp:posOffset>
                </wp:positionV>
                <wp:extent cx="3177540" cy="139700"/>
                <wp:effectExtent l="0" t="0" r="0" b="0"/>
                <wp:wrapNone/>
                <wp:docPr id="2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77.55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3825</wp:posOffset>
                </wp:positionH>
                <wp:positionV relativeFrom="paragraph">
                  <wp:posOffset>-81915</wp:posOffset>
                </wp:positionV>
                <wp:extent cx="786765" cy="139700"/>
                <wp:effectExtent l="0" t="0" r="0" b="0"/>
                <wp:wrapNone/>
                <wp:docPr id="2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-6.4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52500</wp:posOffset>
                </wp:positionH>
                <wp:positionV relativeFrom="paragraph">
                  <wp:posOffset>-120015</wp:posOffset>
                </wp:positionV>
                <wp:extent cx="2929890" cy="176530"/>
                <wp:effectExtent l="0" t="0" r="0" b="0"/>
                <wp:wrapNone/>
                <wp:docPr id="2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9pt;mso-wrap-distance-left:9.05pt;mso-wrap-distance-right:9.05pt;mso-wrap-distance-top:0pt;mso-wrap-distance-bottom:0pt;margin-top:-9.4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3825</wp:posOffset>
                </wp:positionH>
                <wp:positionV relativeFrom="paragraph">
                  <wp:posOffset>80010</wp:posOffset>
                </wp:positionV>
                <wp:extent cx="786765" cy="139700"/>
                <wp:effectExtent l="0" t="0" r="0" b="0"/>
                <wp:wrapNone/>
                <wp:docPr id="2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6.3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52500</wp:posOffset>
                </wp:positionH>
                <wp:positionV relativeFrom="paragraph">
                  <wp:posOffset>41910</wp:posOffset>
                </wp:positionV>
                <wp:extent cx="2929890" cy="176530"/>
                <wp:effectExtent l="0" t="0" r="0" b="0"/>
                <wp:wrapNone/>
                <wp:docPr id="2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9pt;mso-wrap-distance-left:9.05pt;mso-wrap-distance-right:9.05pt;mso-wrap-distance-top:0pt;mso-wrap-distance-bottom:0pt;margin-top:3.3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385</wp:posOffset>
                </wp:positionH>
                <wp:positionV relativeFrom="paragraph">
                  <wp:posOffset>794385</wp:posOffset>
                </wp:positionV>
                <wp:extent cx="3063240" cy="174625"/>
                <wp:effectExtent l="0" t="0" r="0" b="0"/>
                <wp:wrapNone/>
                <wp:docPr id="2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loslav Hovork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62.55pt;mso-position-vertical-relative:text;margin-left: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iloslav Hov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250</wp:posOffset>
                </wp:positionH>
                <wp:positionV relativeFrom="paragraph">
                  <wp:posOffset>-367665</wp:posOffset>
                </wp:positionV>
                <wp:extent cx="2082165" cy="156845"/>
                <wp:effectExtent l="0" t="0" r="0" b="0"/>
                <wp:wrapNone/>
                <wp:docPr id="2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2.35pt;mso-wrap-distance-left:9.05pt;mso-wrap-distance-right:9.05pt;mso-wrap-distance-top:0pt;mso-wrap-distance-bottom:0pt;margin-top:-28.9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rmín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51710</wp:posOffset>
                </wp:positionH>
                <wp:positionV relativeFrom="paragraph">
                  <wp:posOffset>-386715</wp:posOffset>
                </wp:positionV>
                <wp:extent cx="4711065" cy="174625"/>
                <wp:effectExtent l="0" t="0" r="0" b="0"/>
                <wp:wrapNone/>
                <wp:docPr id="2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1/20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3.75pt;mso-wrap-distance-left:9.05pt;mso-wrap-distance-right:9.05pt;mso-wrap-distance-top:0pt;mso-wrap-distance-bottom:0pt;margin-top:-30.45pt;mso-position-vertical-relative:text;margin-left:177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5235</wp:posOffset>
                </wp:positionH>
                <wp:positionV relativeFrom="paragraph">
                  <wp:posOffset>794385</wp:posOffset>
                </wp:positionV>
                <wp:extent cx="3063240" cy="174625"/>
                <wp:effectExtent l="0" t="0" r="0" b="0"/>
                <wp:wrapNone/>
                <wp:docPr id="2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gr. Jaroslava Kocíková, MBA, MBE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5pt;mso-wrap-distance-left:9.05pt;mso-wrap-distance-right:9.05pt;mso-wrap-distance-top:0pt;mso-wrap-distance-bottom:0pt;margin-top:62.55pt;mso-position-vertical-relative:text;margin-left:29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gr. Jaroslava Kocíková, MBA, 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25875</wp:posOffset>
                </wp:positionH>
                <wp:positionV relativeFrom="paragraph">
                  <wp:posOffset>984885</wp:posOffset>
                </wp:positionV>
                <wp:extent cx="3177540" cy="139700"/>
                <wp:effectExtent l="0" t="0" r="0" b="0"/>
                <wp:wrapNone/>
                <wp:docPr id="2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77.55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6125845</wp:posOffset>
                </wp:positionV>
                <wp:extent cx="367665" cy="139700"/>
                <wp:effectExtent l="0" t="0" r="0" b="0"/>
                <wp:wrapNone/>
                <wp:docPr id="2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82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62425</wp:posOffset>
                </wp:positionH>
                <wp:positionV relativeFrom="paragraph">
                  <wp:posOffset>6106795</wp:posOffset>
                </wp:positionV>
                <wp:extent cx="167640" cy="105410"/>
                <wp:effectExtent l="0" t="0" r="0" b="0"/>
                <wp:wrapNone/>
                <wp:docPr id="2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80.8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95775</wp:posOffset>
                </wp:positionH>
                <wp:positionV relativeFrom="paragraph">
                  <wp:posOffset>6125845</wp:posOffset>
                </wp:positionV>
                <wp:extent cx="291465" cy="139700"/>
                <wp:effectExtent l="0" t="0" r="0" b="0"/>
                <wp:wrapNone/>
                <wp:docPr id="2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82.35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94610</wp:posOffset>
                </wp:positionH>
                <wp:positionV relativeFrom="paragraph">
                  <wp:posOffset>6134735</wp:posOffset>
                </wp:positionV>
                <wp:extent cx="1272540" cy="103505"/>
                <wp:effectExtent l="0" t="0" r="0" b="0"/>
                <wp:wrapNone/>
                <wp:docPr id="2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83.05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0" w:gutter="0" w:header="0" w:top="640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4:00Z</dcterms:created>
  <dc:creator>Hovorka</dc:creator>
  <dc:description/>
  <cp:keywords/>
  <dc:language>en-US</dc:language>
  <cp:lastModifiedBy>Petra Břečková</cp:lastModifiedBy>
  <cp:lastPrinted>2019-11-13T10:25:00Z</cp:lastPrinted>
  <dcterms:modified xsi:type="dcterms:W3CDTF">2020-01-31T09:44:00Z</dcterms:modified>
  <cp:revision>2</cp:revision>
  <dc:subject/>
  <dc:title/>
</cp:coreProperties>
</file>