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6170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7:00Z</dcterms:created>
  <dc:creator>Zdeněk Tomeš</dc:creator>
  <dc:description/>
  <dc:language>en-US</dc:language>
  <cp:lastModifiedBy>Čermáková Wetckeová Simona Ing. (UPL-JNA)</cp:lastModifiedBy>
  <cp:lastPrinted>2015-12-30T08:21:00Z</cp:lastPrinted>
  <dcterms:modified xsi:type="dcterms:W3CDTF">2020-01-30T08:57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466C38413CD9409188F719D20670D5</vt:lpwstr>
  </property>
</Properties>
</file>