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KAZ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: Město Kaplice, Náměstí 70, 382 41 Kaplice,</w:t>
      </w:r>
    </w:p>
    <w:p>
      <w:pPr>
        <w:pStyle w:val="Normal"/>
        <w:rPr/>
      </w:pPr>
      <w:r>
        <w:rPr/>
        <w:t xml:space="preserve">                  </w:t>
      </w:r>
      <w:r>
        <w:rPr/>
        <w:t>zastoupené Mgr. Pavlem Talířem – starostou</w:t>
      </w:r>
    </w:p>
    <w:p>
      <w:pPr>
        <w:pStyle w:val="Normal"/>
        <w:rPr/>
      </w:pPr>
      <w:r>
        <w:rPr/>
        <w:t xml:space="preserve">                  </w:t>
      </w:r>
      <w:r>
        <w:rPr/>
        <w:t>IČO: 00245941   DIČ: CZ00245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: HAUSER spol s.r.o., Samota 253, 382 41 Kaplice</w:t>
      </w:r>
    </w:p>
    <w:p>
      <w:pPr>
        <w:pStyle w:val="Normal"/>
        <w:rPr/>
      </w:pPr>
      <w:r>
        <w:rPr/>
        <w:t xml:space="preserve">                </w:t>
      </w:r>
      <w:r>
        <w:rPr/>
        <w:t>IČO: 14500051   DIČ: CZ145000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/>
        <w:t>Předmětem této příkazní smlouvy je úplatné zajištění reklamních služeb způsobem a formou, uvedenými v čl. II této smlouvy na NOVOROČNÍ KONCERT – Marta Jandová s kapelou, který proběhne 12.1.2020 v KD Kap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ráva a povinnosti příkazníka</w:t>
      </w:r>
    </w:p>
    <w:p>
      <w:pPr>
        <w:pStyle w:val="Normal"/>
        <w:jc w:val="both"/>
        <w:rPr/>
      </w:pPr>
      <w:r>
        <w:rPr/>
        <w:t>Touto smlouvou se příkazník zavazuje k zajištění reklamy a propagace straně příkazce, jeho jménu, službám nebo činnosti, která bude příkazníkem provedena v následujících podobách plnění:</w:t>
      </w:r>
    </w:p>
    <w:p>
      <w:pPr>
        <w:pStyle w:val="Normal"/>
        <w:ind w:left="709" w:hanging="0"/>
        <w:jc w:val="both"/>
        <w:rPr/>
      </w:pPr>
      <w:r>
        <w:rPr/>
        <w:t>- - Umístění propagační plachty v KD Kaplice v době konání koncert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a a povinnosti příkazce</w:t>
      </w:r>
    </w:p>
    <w:p>
      <w:pPr>
        <w:pStyle w:val="Normal"/>
        <w:rPr/>
      </w:pPr>
      <w:r>
        <w:rPr/>
        <w:t>Příkazce se zavazuje zaplatit příkazníkovi za plnění uvedené v čl. II částku ve výši 70 000,- Kč bez DPH / slovy sedumdesáttisíckorunčeský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uplynutí doby plnění stanovené v čl. I této smlouvy vystaví příkazník příkazci daňový doklad za plnění uvedené v čl. II, který je splatný do 30 dnů ode dne vystavení, a to na účet příkazníka, č. 0580009369/0800, vedený u České spořitelny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2"/>
        </w:numPr>
        <w:rPr/>
      </w:pPr>
      <w:r>
        <w:rPr/>
        <w:t>Smluvní strany souhlasně prohlašují, že obsah této smlouvy je projevem jejich pravé a svobodné vůle, a že není sjednávána za nápadně nevýhodných podmínek, což níže potvrzují svými podpisy.</w:t>
      </w:r>
    </w:p>
    <w:p>
      <w:pPr>
        <w:pStyle w:val="Normal"/>
        <w:numPr>
          <w:ilvl w:val="0"/>
          <w:numId w:val="2"/>
        </w:numPr>
        <w:rPr/>
      </w:pPr>
      <w:r>
        <w:rPr/>
        <w:t>Jakékoliv změny či doplňky této smlouvy jsou platné pouze v písemné formě, sjednané po dohodě obou stran</w:t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, přičemž každá strana obdrží po jednom z nich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Kaplici, 6.1.2020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íkazník                                                                             Příkazce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8:00Z</dcterms:created>
  <dc:creator>langova</dc:creator>
  <dc:description/>
  <cp:keywords/>
  <dc:language>en-US</dc:language>
  <cp:lastModifiedBy>Putzerová Ivana</cp:lastModifiedBy>
  <cp:lastPrinted>2017-06-08T13:56:00Z</cp:lastPrinted>
  <dcterms:modified xsi:type="dcterms:W3CDTF">2020-01-31T07:28:00Z</dcterms:modified>
  <cp:revision>2</cp:revision>
  <dc:subject/>
  <dc:title>S M L O U V A  O  R E K L A M Ě</dc:title>
</cp:coreProperties>
</file>