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0116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Sendvičová generace – neuchopený fenomén dnešní doby“ v roce 2020. 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400.000,- Kč (slovy: čtyřista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0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………………………… 400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materiálové náklady……………………</w:t>
        <w:tab/>
        <w:t xml:space="preserve">  5.0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  57.971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 ………………………………220.500,-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dvody soc. a zdrav. pojištění …………..74.529,-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.…………42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Sendvičová generace – neuchopený fenomén dnešní doby“, který je na OZ MMB zaevidován pod č. R71-20/003I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, pod variabilním symbolem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3 konaném dne 14. 1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1-31T07:30:00Z</dcterms:modified>
  <cp:revision>269</cp:revision>
  <dc:subject/>
  <dc:title/>
</cp:coreProperties>
</file>