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0115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arcelou Ondrůj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Provoz kontaktního a poradenského střediska pro rodiny – Family Point Josefská 1“ v roce 2020. Statutární město Brno poskytnutím této dotace podporuje projekty a aktivit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kytovatel se zavazuje poskytnout příjemci dotaci v částce 635.000,- Kč (slovy: šestsettřicetpět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0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dotace celkem:………………………… 635.000,- Kč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>materiálové náklady……………………</w:t>
        <w:tab/>
        <w:t>12.090,- 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e …………………………………</w:t>
        <w:tab/>
        <w:t>55.000,- 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……………………………………180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rubé mzdy ………………………………286.5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dvody soc. a zdrav. pojištění …………..97.41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statní osobní náklady na DPP.…………  4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Provoz kontaktního a poradenského střediska pro rodiny – Family Point Josefská 1“, který je na OZ MMB zaevidován pod č. R71-20/001I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, pod variabilním symbolem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3 konaném dne 14. 1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arcela Ondrůj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statutární orgá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1-31T07:31:00Z</dcterms:modified>
  <cp:revision>261</cp:revision>
  <dc:subject/>
  <dc:title/>
</cp:coreProperties>
</file>