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MLOUVA O PRONÁJMU NEBYTOVÝCH PROSTOR</w:t>
      </w:r>
    </w:p>
    <w:p>
      <w:pPr>
        <w:pStyle w:val="Normal"/>
        <w:jc w:val="center"/>
        <w:rPr/>
      </w:pPr>
      <w:r>
        <w:rPr/>
        <w:t>(Tělocvična) 22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jc w:val="both"/>
        <w:rPr>
          <w:sz w:val="22"/>
          <w:szCs w:val="22"/>
        </w:rPr>
      </w:pPr>
      <w:r>
        <w:rPr>
          <w:b/>
          <w:sz w:val="22"/>
          <w:szCs w:val="22"/>
        </w:rPr>
        <w:t>Pronajímatel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ab/>
      </w:r>
      <w:r>
        <w:rPr>
          <w:rStyle w:val="Tsubjname"/>
          <w:b/>
          <w:sz w:val="22"/>
          <w:szCs w:val="22"/>
        </w:rPr>
        <w:t>Střední škola, základní škola a mateřská škola pro sluchově postižené Olomouc Kosmonautů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dále jen škola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 xml:space="preserve">00844071  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2"/>
          <w:szCs w:val="22"/>
        </w:rPr>
        <w:t>Sídlem:</w:t>
        <w:tab/>
        <w:t>Kosmonautů  881/4, Olomouc, PSČ 772 00</w:t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Martina Michalíková, ředitelka školy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            36932811/0100, KB Olomouc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on:</w:t>
        <w:tab/>
        <w:t>+420 775 646 475</w:t>
      </w:r>
    </w:p>
    <w:p>
      <w:pPr>
        <w:pStyle w:val="Normal"/>
        <w:tabs>
          <w:tab w:val="clear" w:pos="709"/>
          <w:tab w:val="left" w:pos="226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Nájemce:</w:t>
      </w:r>
      <w:r>
        <w:rPr>
          <w:sz w:val="22"/>
          <w:szCs w:val="22"/>
        </w:rPr>
        <w:tab/>
      </w:r>
      <w:r>
        <w:rPr>
          <w:b/>
        </w:rPr>
        <w:t>SK Sigma Olomouc MŽ, oddíl baseballu (Skokani Olomouc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>00534013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00534013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em:</w:t>
        <w:tab/>
        <w:t>Legionářská 12, 779 00 Olomouc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stoupený:</w:t>
        <w:tab/>
        <w:t>Ing. J. Gajda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     </w:t>
        <w:tab/>
        <w:t>155732492/0300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0"/>
          <w:szCs w:val="20"/>
        </w:rPr>
        <w:t>uzavírají tuto smlouvu v souladu s ustanovením § 2201 a násl. zákona č. 89/2012 Sb., občanského zákoníku</w:t>
      </w:r>
      <w:r>
        <w:rPr>
          <w:b/>
          <w:sz w:val="20"/>
          <w:szCs w:val="20"/>
        </w:rPr>
        <w:t xml:space="preserve"> o pronájmu nebytových prostor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ab/>
        <w:tab/>
        <w:tab/>
        <w:tab/>
        <w:tab/>
      </w: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Předmětem této smlouvy je nájem nemovitosti „tělocvičny“ za podmínek dále stanovených.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zení předmětu nájmu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0"/>
          <w:szCs w:val="20"/>
        </w:rPr>
        <w:t>Pronajímatel má ve své správě nemovitost „tělocvičnu vč. sociálního zřízení“ (dále jen nemovitost), která je vlastnictvím zřizovatele. Pronajímatel má právo hospodaření s tímto majetkem, který je v areálu školy a touto smlouvou přenechává nájemci za nájemné předmětnou nemovitost do užívání – výhradně pro sportovní účely (trénink baseballu – muži a ženy) a v době vymezené dále v čl.III. odst.1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nájmu</w:t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>Nájem se sjednává na dobu určitou, a to:</w:t>
        <w:tab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8. 11. 2016 – 31. 3. 2017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ždy v úterý 20:00 hod – 21:30 hod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ždy v neděli 18:30 hod – 20.00 hod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/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V případě státních svátků a školních prázdnin (případně ředitelského volna) se pronájem neuskuteční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268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ájem skončí uplynutím doby, na kterou byl sjedná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mlouva je ve smluvním období oboustranně vypověditelná s měsíční výpovědní lhůtou, která se počítá od prvního dne následujícího měsíce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nájemce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emce je povinen užívat nemovitost v rozsahu a účelu uvedenému v této smlouvě tak, aby nedošlo k poškození nemovitosti nebo k poškození, ztrátě nebo zničení mobiliáře a dalších předmětů spojených s nemovitostí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>Nájemce bude užívat na povrch tělocvičny vhodnou sportovní obu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emce je povinen uhradit nájemné a úhrady dle článku V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emce je povinen dodržovat zejména protipožární a bezpečnostní předpisy, o kterých byl poučen, udržovat pořádek v tělocvičně a v jejím okolí, nevodit do areálu psy a </w:t>
      </w:r>
      <w:r>
        <w:rPr>
          <w:b/>
          <w:sz w:val="20"/>
          <w:szCs w:val="20"/>
        </w:rPr>
        <w:t>v celém areálu přísně dodržovat zákaz kouření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 xml:space="preserve">Nájemce má po dobu trvání nájmu právo vstupu do těchto smlouvou vymezených částí areálu školy. Toto právo </w:t>
        <w:br/>
        <w:t xml:space="preserve">se vztahuje též na zaměstnance, obchodní partnery nebo další osoby, kterým nájemce umožní vstup do pronajatých prostor za účelem uvedených v čl. I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emce odpovídá pronajímateli za škody, které vznikly v souvislosti s užíváním nemovitosti podle této smlouvy, </w:t>
        <w:br/>
        <w:t>ať už jsou způsobeny jím samým, popř. jeho zaměstnanci nebo osobami třetími, které by se zdržovaly v areálu školy s jeho vědomím nebo souhlasem. Nájemce není oprávněn přenechat pronajaté prostory bez souhlasu pronajímatele do podnájmu jiné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2268" w:leader="none"/>
        </w:tabs>
        <w:jc w:val="both"/>
        <w:rPr/>
      </w:pPr>
      <w:r>
        <w:rPr>
          <w:sz w:val="20"/>
          <w:szCs w:val="20"/>
        </w:rPr>
        <w:t xml:space="preserve">Nájemce je povinen oznámit bez zbytečného odkladu pronajímateli veškeré vady a potřeby oprav, které brání řádnému užívání nemovitosti, a to závad jak zapříčiněných nájemcem, tak i závad vzniklých bez jeho vlivu a vůle. Nájemce je povinen neprodleně oznámit pronajímateli potřebu těchto oprav, u těch, které způsobil, domluvit způsob opravy a formu úhrady škody. 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ronajímatele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najímatel předá nájemci nemovitost ve stavu způsobilém k provozování činnosti dle článku II. ke dni dle čl. III. odst. 1. této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dpovědný pracovník pronajímatele seznámí nájemce s příslušným hygienickými, protipožárními a bezpečnostními předpisy, provozním řádem sportovišť a pokyny pronajím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najímatel zajistí pojištění nemovitosti na vlastní náklady. Odpovědnost za věci vnesené do areálu nájemcem a dalšími osobami dle článku IV. odst. 5, nese nájemce. Pronajímatel neodpovídá za škody vzniklé nájemci v pronajatých prostorá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jc w:val="both"/>
        <w:rPr/>
      </w:pPr>
      <w:r>
        <w:rPr>
          <w:sz w:val="20"/>
          <w:szCs w:val="20"/>
        </w:rPr>
        <w:t xml:space="preserve">Pronajímatel si vyhrazuje právo, při závažném porušení kteréhokoliv ustanovení této smlouvy ze strany nájemce, </w:t>
        <w:br/>
        <w:t>od smlouvy odstoupit s okamžitou platností.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za nájem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še nájemného a úhrada za plnění poskytnutá v souvislosti s užíváním nemovitosti činí celkem </w:t>
      </w:r>
      <w:r>
        <w:rPr>
          <w:b/>
          <w:sz w:val="20"/>
          <w:szCs w:val="20"/>
        </w:rPr>
        <w:t>500,- Kč/hod</w:t>
      </w:r>
    </w:p>
    <w:p>
      <w:pPr>
        <w:pStyle w:val="Normal"/>
        <w:tabs>
          <w:tab w:val="clear" w:pos="709"/>
          <w:tab w:val="left" w:pos="2268" w:leader="none"/>
        </w:tabs>
        <w:ind w:left="540" w:hanging="0"/>
        <w:jc w:val="both"/>
        <w:rPr/>
      </w:pPr>
      <w:r>
        <w:rPr>
          <w:sz w:val="20"/>
          <w:szCs w:val="20"/>
        </w:rPr>
        <w:t>(z toho výše nájemného činí 180,- Kč, spotřeba energií a související služby 320,- Kč). Cena je cenou celkovou včetně DP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Úhrada bude prováděna měsíčně pozadu, a to za smluvený počet dní a hodin dle čl. III. odst. 1 v každém kalendářním měsí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hrada dle čl. VI. odst. 2 bude splatná na základě daňového dokladu – faktury, která bude pronajímatelem vystavena vždy do 15-ti dnů po ukončení měsíce, kdy byl pronájem využívá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Úhradu dle předchozích odstavců je nájemce povinen provést do 14 - ti dnů od data vystavení daňového doklad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 případě, že se sjednaný nájem neuskuteční z důvodu na straně pronajímatele, nebudou za daný termín hodiny pronájmu fakturovány. To neplatí v případě, že bude nájemci navrhnut náhradní termín a nájemce tento náhradní termín využij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vněž nebude fakturováno v případě, kdy nájemce v dostatečném předstihu (minimálně 1 týden) oznámí pronajímateli, že pronájem nebude v konkrétním termínu využit. V jiném případě bude úhrada požadována v plné výši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hrada bude provedena bezhotovostní formou z účtu nájemce na účet pronajímatele nebo v hotovosti </w:t>
        <w:br/>
        <w:t>na pokladně školy.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40" w:leader="none"/>
          <w:tab w:val="left" w:pos="22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ato smlouva nabývá účinnosti podpisem obou smluvních str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kékoliv změny a dodatky k této smlouvě vyžadují ke své platnosti písemnou formu a podpisy číslovaných dodatků obou smluvních str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mlouva se vyhotovuje ve dvou stejnopisech mající platnost originálu, a to po jednom pro každou ze smluvních str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tato smlouva byla jimi před podpisem přečtena a jako správná podepsaná.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Olomouci dne: 31.10. 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najímatel:</w:t>
        <w:tab/>
        <w:tab/>
        <w:tab/>
        <w:tab/>
        <w:tab/>
        <w:tab/>
        <w:t xml:space="preserve">           </w:t>
        <w:tab/>
        <w:tab/>
        <w:tab/>
        <w:t>nájemc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gr. Martina Michalíková, ředitelka školy                                                 </w:t>
      </w:r>
    </w:p>
    <w:sectPr>
      <w:footerReference w:type="default" r:id="rId2"/>
      <w:type w:val="nextPage"/>
      <w:pgSz w:w="11906" w:h="16838"/>
      <w:pgMar w:left="96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5:00Z</dcterms:created>
  <dc:creator>ZŠSP Olomouc</dc:creator>
  <dc:description/>
  <cp:keywords/>
  <dc:language>en-US</dc:language>
  <cp:lastModifiedBy>radka.starnovska@sluch-ol.cz</cp:lastModifiedBy>
  <cp:lastPrinted>2016-11-03T11:55:00Z</cp:lastPrinted>
  <dcterms:modified xsi:type="dcterms:W3CDTF">2016-11-15T11:39:00Z</dcterms:modified>
  <cp:revision>7</cp:revision>
  <dc:subject/>
  <dc:title>ZÁKLADNÍ ŠKOLA A MATEŘSKÁ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9981295</vt:r8>
  </property>
  <property fmtid="{D5CDD505-2E9C-101B-9397-08002B2CF9AE}" pid="3" name="_AuthorEmail">
    <vt:lpwstr>Michalik@szdc.cz</vt:lpwstr>
  </property>
  <property fmtid="{D5CDD505-2E9C-101B-9397-08002B2CF9AE}" pid="4" name="_AuthorEmailDisplayName">
    <vt:lpwstr>Michalík Jaroslav, Ing.</vt:lpwstr>
  </property>
  <property fmtid="{D5CDD505-2E9C-101B-9397-08002B2CF9AE}" pid="5" name="_EmailSubject">
    <vt:lpwstr>Smlouva</vt:lpwstr>
  </property>
  <property fmtid="{D5CDD505-2E9C-101B-9397-08002B2CF9AE}" pid="6" name="_ReviewingToolsShownOnce">
    <vt:lpwstr/>
  </property>
</Properties>
</file>