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</w:t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680"/>
        <w:gridCol w:w="680"/>
        <w:gridCol w:w="1982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ybavení výdejny obědů Slezské nemocnice v Opavě k 29.1.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řez mycí nerezový menš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řez mycí nerezový větš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stronádoba děrovaná 1/1-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lt výdej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ál nerezový 1,9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kříň 3dílná dílensk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lička elektrická varná 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pracovní nerezový se spodní skříňkou 0,9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pracovní nerezový se spodní skříňkou 1,9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výdejní 3x 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árnice nerezová 10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árnice nerezová 20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ozík plošinový 0,9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sobník příborů a tác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oj mycí HT 52 D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tůl jídelní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Židle jídelní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ěna odkládac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ěna věšákov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ožky spotřebního charakter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dlivka skleněn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ka kompotová skleněn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líř hlubok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líř dezertn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líř mělk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žíce jídeln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dlička jídeln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ůž jídeln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dnos pro strav. prov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W a SW vybavení pro objednávání strav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minál objednávací - areál 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čítač ve výdejně strav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 „RON-Jídelna“ - evidence oběd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nímač u výdeje strav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8:00Z</dcterms:created>
  <dc:creator>Hana Veverková</dc:creator>
  <dc:description/>
  <dc:language>en-US</dc:language>
  <cp:lastModifiedBy>Luděk</cp:lastModifiedBy>
  <cp:lastPrinted>2018-11-28T10:33:00Z</cp:lastPrinted>
  <dcterms:modified xsi:type="dcterms:W3CDTF">2020-01-31T07:38:00Z</dcterms:modified>
  <cp:revision>2</cp:revision>
  <dc:subject/>
  <dc:title/>
</cp:coreProperties>
</file>