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0114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ParaCENTRUM Fenix, z. 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5 00 Brno, Netroufalky 787/3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 xml:space="preserve">     Mgr. Michalem Odstrčilem, na základě plné moc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2667682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Brno je i moje město 4“ v roce 2020. 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 dotaci v částce 150.000,- Kč   (slovy:jednostopadesát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0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150.0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 :</w:t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…………150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Brno je i moje město 4“, který je na OZ MMB zaevidován pod č. ID 71-20/001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, pod variabilním symbolem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3 konaném dne 14. 1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gr. Michal Odstrčil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zmocněnec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1-31T07:26:00Z</dcterms:modified>
  <cp:revision>263</cp:revision>
  <dc:subject/>
  <dc:title/>
</cp:coreProperties>
</file>