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21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</w:r>
      <w:r>
        <w:rPr>
          <w:rStyle w:val="Tsubjname"/>
          <w:b/>
          <w:sz w:val="22"/>
          <w:szCs w:val="22"/>
        </w:rPr>
        <w:t>Střední škola, základní škola a mateřská škola pro sluchově postižené Olomouc Kosmonautů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    36932811/0100, KB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>+420 775 646 475</w:t>
      </w:r>
    </w:p>
    <w:p>
      <w:pPr>
        <w:pStyle w:val="Normal"/>
        <w:tabs>
          <w:tab w:val="clear" w:pos="709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ájemce:</w:t>
      </w:r>
      <w:r>
        <w:rPr>
          <w:sz w:val="22"/>
          <w:szCs w:val="22"/>
        </w:rPr>
        <w:tab/>
      </w:r>
      <w:r>
        <w:rPr>
          <w:b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stoupený:</w:t>
        <w:tab/>
        <w:t>Ing. J. Gajd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  <w:t>155732492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(trénink baseballu - děti) a v době vymezené dále v čl.III. odst.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7. 11. 2016 – 10. 3. 2017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ždy v pondělí 18:00 – 19:30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ždy v úterý 18:30 hod – 20:00 hod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>vždy ve středu 18:30 hod – 20:00 hod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je povinen oznámit bez zbytečného odkladu pronajímateli veškeré vady a potřeby oprav, které brání řádnému užívání nemovitosti, a to závad jak zapříčiněných nájemcem, tak i závad vzniklých bez jeho vlivu a vůle. Nájemce je povinen neprodleně oznámit pronajímateli potřebu těchto oprav, u těch, které způsobil, domluvit způsob opravy a formu úhrady škody.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 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še nájemného a úhrada za plnění poskytnutá v souvislosti s užíváním nemovitosti činí celkem 5</w:t>
      </w:r>
      <w:r>
        <w:rPr>
          <w:b/>
          <w:sz w:val="20"/>
          <w:szCs w:val="20"/>
        </w:rPr>
        <w:t>00,- Kč/hod</w:t>
      </w:r>
    </w:p>
    <w:p>
      <w:pPr>
        <w:pStyle w:val="Normal"/>
        <w:tabs>
          <w:tab w:val="clear" w:pos="709"/>
          <w:tab w:val="left" w:pos="2268" w:leader="none"/>
        </w:tabs>
        <w:ind w:left="540" w:hanging="0"/>
        <w:jc w:val="both"/>
        <w:rPr/>
      </w:pPr>
      <w:r>
        <w:rPr>
          <w:sz w:val="20"/>
          <w:szCs w:val="20"/>
        </w:rPr>
        <w:t>(z toho výše nájemného činí 180,- Kč, spotřeba energií a související služby 320,- Kč).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a bude prováděna měsíčně pozadu, a to za smluvený počet dní a hodin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využívá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vněž nebude fakturováno v případě, kdy nájemce v dostatečném předstihu (minimálně 1 týden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bude provedena bezhotovostní formou z účtu nájemce na účet pronajímatele nebo v hotovosti </w:t>
        <w:br/>
        <w:t>na pokladně školy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Olomouci dne: 31.10.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</w:t>
        <w:tab/>
        <w:tab/>
        <w:tab/>
        <w:t>nájem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gr. Martina Michalíková, ředitelka školy                                                 </w:t>
      </w:r>
    </w:p>
    <w:sectPr>
      <w:footerReference w:type="default" r:id="rId2"/>
      <w:type w:val="nextPage"/>
      <w:pgSz w:w="11906" w:h="16838"/>
      <w:pgMar w:left="96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7:00Z</dcterms:created>
  <dc:creator>ZŠSP Olomouc</dc:creator>
  <dc:description/>
  <cp:keywords/>
  <dc:language>en-US</dc:language>
  <cp:lastModifiedBy>radka.starnovska@sluch-ol.cz</cp:lastModifiedBy>
  <cp:lastPrinted>2016-09-20T16:13:00Z</cp:lastPrinted>
  <dcterms:modified xsi:type="dcterms:W3CDTF">2016-11-07T08:35:00Z</dcterms:modified>
  <cp:revision>11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