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40"/>
          <w:szCs w:val="32"/>
        </w:rPr>
      </w:pPr>
      <w:r>
        <w:rPr>
          <w:sz w:val="40"/>
          <w:szCs w:val="32"/>
        </w:rPr>
        <w:t>Dodatek č. 7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ke smlouvě o nájmu prostoru sloužícího k podnikání a nájmu movitých věcí ze dne 26. 6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onajímatel:</w:t>
        <w:tab/>
        <w:t>Švandovo divadlo na Smíchově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se sídlem Štefánikova 57, 150 00 Praha 5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64327</w:t>
        <w:tab/>
        <w:tab/>
        <w:tab/>
        <w:t>DIČ: CZ00064327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ředitelem panem Mgr. Danielem Hrbkem, Ph.D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účet číslo 2000760009/6000</w:t>
      </w:r>
    </w:p>
    <w:p>
      <w:pPr>
        <w:pStyle w:val="Normal"/>
        <w:ind w:left="353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dený u PPF Banky a.s., Praha </w:t>
      </w:r>
    </w:p>
    <w:p>
      <w:pPr>
        <w:pStyle w:val="Heading2"/>
        <w:ind w:left="1416" w:firstLine="708"/>
        <w:jc w:val="both"/>
        <w:rPr>
          <w:b w:val="false"/>
          <w:b w:val="false"/>
          <w:szCs w:val="24"/>
        </w:rPr>
      </w:pPr>
      <w:r>
        <w:rPr/>
        <w:t>(dále jen "pronajímatel")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jemce:</w:t>
        <w:tab/>
        <w:tab/>
        <w:t>Linda Knotková</w:t>
      </w:r>
    </w:p>
    <w:p>
      <w:pPr>
        <w:pStyle w:val="Normal"/>
        <w:rPr>
          <w:sz w:val="24"/>
          <w:szCs w:val="24"/>
        </w:rPr>
      </w:pPr>
      <w:r>
        <w:rPr/>
        <w:t>                 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Č:    71722068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 xml:space="preserve">(dále jen "nájemc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najímatel a nájemce uzavírají tento dodatek č. 7 ke smlouvě o nájmu prostoru sloužícího k podnikání a nájmu movitých věcí ze dne 26. 6. 201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článku III. odst. 3 smlouvy, kde se Pronajímatel a Nájemce dohodli, že se výše nájemného bude automaticky každoročně valorizovat podle statisticky vykázaného procenta inflace v České republice z minulého roku, se od 1.2.2020 zvyšuje nájemné o 2,8 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né se tak sjednává dohodou a to ve výši </w:t>
      </w:r>
      <w:r>
        <w:rPr>
          <w:rFonts w:cs="Arial" w:ascii="Arial" w:hAnsi="Arial"/>
          <w:b/>
          <w:sz w:val="22"/>
          <w:szCs w:val="22"/>
        </w:rPr>
        <w:t>25.880,- Kč</w:t>
      </w:r>
      <w:r>
        <w:rPr>
          <w:rFonts w:cs="Arial" w:ascii="Arial" w:hAnsi="Arial"/>
          <w:sz w:val="22"/>
          <w:szCs w:val="22"/>
        </w:rPr>
        <w:t xml:space="preserve"> měsíčně (slovy: dvacetpěttisícosmsetosmdesátkorunčeských) za nebytové prostory a </w:t>
      </w:r>
      <w:r>
        <w:rPr>
          <w:rFonts w:cs="Arial" w:ascii="Arial" w:hAnsi="Arial"/>
          <w:b/>
          <w:sz w:val="22"/>
          <w:szCs w:val="22"/>
        </w:rPr>
        <w:t>4.910,- Kč</w:t>
      </w:r>
      <w:r>
        <w:rPr>
          <w:rFonts w:cs="Arial" w:ascii="Arial" w:hAnsi="Arial"/>
          <w:sz w:val="22"/>
          <w:szCs w:val="22"/>
        </w:rPr>
        <w:t xml:space="preserve"> měsíčně (slovy čtyřitisícedevětsetdesetkorunčeských) za movité věci. Paušál za energie zůstává nezměn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latit pronajímateli měsíční nájemné uvedené v předchozím odstavci v pravidelných měsíčních splátkách na základě faktury vystavené Pronajímatelem nejpozději do 14 dnů od data vystavení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beze změ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se sepisuje ve dvou vyhotoveních, z nichž každá strana obdrží jed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4 nabývá platnosti dnem podpisu oběma stranami a účinnosti 1.2.2020. </w:t>
      </w:r>
    </w:p>
    <w:p>
      <w:pPr>
        <w:pStyle w:val="Heading2"/>
        <w:rPr/>
      </w:pPr>
      <w:r>
        <w:rPr/>
        <w:t xml:space="preserve">V Praze dne 30. ledna 2020 </w:t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za pronajímatele</w:t>
        <w:tab/>
        <w:t xml:space="preserve">            </w:t>
        <w:tab/>
        <w:tab/>
        <w:tab/>
        <w:tab/>
        <w:t xml:space="preserve">  za nájem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niel Hrb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Ph.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         Linda Knotk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ředitel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6:00Z</dcterms:created>
  <dc:creator>hrbekd</dc:creator>
  <dc:description/>
  <dc:language>en-US</dc:language>
  <cp:lastModifiedBy>Jaroslava Součková</cp:lastModifiedBy>
  <cp:lastPrinted>2018-01-12T14:20:00Z</cp:lastPrinted>
  <dcterms:modified xsi:type="dcterms:W3CDTF">2020-01-31T07:06:00Z</dcterms:modified>
  <cp:revision>3</cp:revision>
  <dc:subject/>
  <dc:title>SMLOUVA O NÁJMU NEBYTOVÝCH PROSTOR</dc:title>
</cp:coreProperties>
</file>