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32"/>
          <w:szCs w:val="32"/>
        </w:rPr>
        <w:t>Smlouva o obstarání reklamy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při akci </w:t>
      </w:r>
      <w:bookmarkEnd w:id="0"/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„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0 let na hudební scéně“ </w:t>
      </w:r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podpora Nadace kostní dřeně, Magdalénka z Lipové)</w:t>
      </w:r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A-2019-800-000302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 Club Region o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 Vrbenského 1543/12, Cheb 350 02 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01852311</w:t>
        <w:br/>
        <w:t xml:space="preserve">Zastoupený: Tomášem Kouckým, jednatelem 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1" w:name="bookmark2"/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1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 / 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3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při příležitosti shora uvedené akce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/>
      </w:pPr>
      <w:bookmarkStart w:id="5" w:name="bookmark4"/>
      <w:bookmarkEnd w:id="5"/>
      <w:r>
        <w:rPr/>
        <w:t>Objednatel se zavazuje bezodkladně po podpisu této smlouvy předat obstaravateli výtvarné znázornění aktuálně užívaného loga zájemce v elektronické podobě zasláním na</w:t>
        <w:br/>
        <w:t>e-mailovou adresu …………………..pro účely užití v rámci reklamního plnění uvedenéh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avatel se zavazuje prezentovat sjednané znění reklamy propagací jeho obchodního jména při vystoupení krasobruslařek na kulturní akci s názvem „30 let na hudební scéně, konané dne 15.5.2020 v </w:t>
      </w:r>
      <w:r>
        <w:rPr>
          <w:rFonts w:cs="Times New Roman" w:ascii="Times New Roman" w:hAnsi="Times New Roman"/>
          <w:sz w:val="24"/>
          <w:szCs w:val="24"/>
        </w:rPr>
        <w:t xml:space="preserve">místě v Kulturním centru Svoboda v Cheb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ásledujícím způsobem: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loga na banner, který bude umístěn v blízkosti pódia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loga na propagační materiály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ístění loga na internetové stránky obstaravatele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 na místě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6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měsíce května 20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7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skončení a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5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vý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DPH (slovy: padesát tisíc korun českých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5.5.2020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patří mezi subjekty dle § 2 odst. 1 ZRS. Z tohoto důvodu se smluvní strany dohodly, že smlouva bude uveřejněna řádně a včas a to v plném znění v registru smluv. Tímto úkolem bude pověřen obstaravatel.</w:t>
      </w:r>
    </w:p>
    <w:p>
      <w:pPr>
        <w:pStyle w:val="Normal"/>
        <w:numPr>
          <w:ilvl w:val="0"/>
          <w:numId w:val="8"/>
        </w:numPr>
        <w:spacing w:before="0" w:after="120"/>
        <w:ind w:left="435" w:right="30" w:hanging="435"/>
        <w:jc w:val="both"/>
        <w:rPr/>
      </w:pPr>
      <w:r>
        <w:rPr/>
        <w:t>Obstaravatel bere na vědomí, že společnost CHEVAK Cheb, a. s. je povinným subjektem dle ustanovení § 2, odst. 1, písmeno n) zákona č.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činí 50 000,- Kč bez DPH a výše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i účinnosti dnem jejího podpisu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ah smlouvy, s nímž jsou obě smluvní strany plně srozuměny, je vyjádřením jejich    </w:t>
        <w:br/>
        <w:t xml:space="preserve">       svobodného a vážného projevu vůle, což svými podpisy pod ustanovením této </w:t>
        <w:br/>
        <w:t xml:space="preserve">       smlouvy stvrzují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</w:t>
        <w:br/>
        <w:t xml:space="preserve">      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 Chebu dne </w:t>
        <w:tab/>
        <w:tab/>
        <w:tab/>
        <w:t xml:space="preserve">                                V Chebu dne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máš Koucký</w:t>
        <w:br/>
        <w:t xml:space="preserve">        jednatel společnosti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4:00Z</dcterms:created>
  <dc:creator>Erbenová Dagmar</dc:creator>
  <dc:description/>
  <cp:keywords/>
  <dc:language>en-US</dc:language>
  <cp:lastModifiedBy>Erbenová Dagmar</cp:lastModifiedBy>
  <cp:lastPrinted>2019-12-16T13:02:00Z</cp:lastPrinted>
  <dcterms:modified xsi:type="dcterms:W3CDTF">2020-01-30T08:39:00Z</dcterms:modified>
  <cp:revision>7</cp:revision>
  <dc:subject/>
  <dc:title/>
</cp:coreProperties>
</file>