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MLOUVA   </w:t>
      </w:r>
      <w:r>
        <w:rPr>
          <w:rFonts w:cs="Arial" w:ascii="Calibri" w:hAnsi="Calibri"/>
          <w:b/>
          <w:caps/>
          <w:sz w:val="22"/>
          <w:szCs w:val="22"/>
        </w:rPr>
        <w:t>O   dodávce a odběru obědů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 xml:space="preserve">Integrovaná střední  škola - Centrum odborné přípravy 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Arial" w:ascii="Calibri" w:hAnsi="Calibri"/>
          <w:b/>
          <w:bCs/>
          <w:sz w:val="22"/>
          <w:szCs w:val="22"/>
        </w:rPr>
        <w:t>a Jazyková škola s právem státní jazykové zkoušky Valašské Meziříč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Arial" w:ascii="Calibri" w:hAnsi="Calibri"/>
          <w:bCs/>
          <w:sz w:val="22"/>
          <w:szCs w:val="22"/>
        </w:rPr>
        <w:t>Sídlo: Palackého 239/49,  757 01 Valašské Meziříč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IČ : 00851574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DIČ:   CZ 00851574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bankovní spojení : KB Valašské Meziříčí,č.ú.25730-851/010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zastoupená  Mgr. Petrem Pavlůskem, ředitelem školy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b/>
          <w:bCs/>
          <w:sz w:val="22"/>
          <w:szCs w:val="22"/>
        </w:rPr>
        <w:t>jako dodavatel (dále jen dodavatel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Výtahy Stříteský, spol. s r.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vlíčkova 234/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57 01  Valašské Meziříč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2864847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sz w:val="22"/>
          <w:szCs w:val="22"/>
        </w:rPr>
        <w:t>jako odběratel  (dále jen odběratel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uzavírají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le  ust. § 1746 odst. 2 zákona č. 89/2012 Sb., občanský zákoník  tuto výše uvedenou smlouv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 Předmět plnění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ředmětem smlouvy je  poskytování obědů zaměstnancům objednatele   v pracovních dnech pondělí až pátek v době provozu školní jídelny. Obědy jsou vydávány ve školní  jídelně dodavatele pravidelně v předem určené době dle platného provozního řádu školní jídelny.  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požadavku odběratele je možno v omezené míře zajistit také snídaně a večeře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Čas výdeje může být z provozních důvodu dodavatele výjimečně změněn, tato změna musí být odběrateli nahlášena nejpozději dva pracovní dny předem.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ihlášky a odhlášky  stravy a výběr jídel je nutno provést pomocí terminálu umístěného v jídelně dodavatele nebo elektronicky  (http:/strav.nasejidelna.cz/0154 nebo prostřednictvím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isscopvm.cz</w:t>
        </w:r>
      </w:hyperlink>
      <w:r>
        <w:rPr>
          <w:rFonts w:cs="Arial" w:ascii="Calibri" w:hAnsi="Calibri"/>
          <w:sz w:val="22"/>
          <w:szCs w:val="22"/>
        </w:rPr>
        <w:t xml:space="preserve"> – infocentrum – aktuální jídelníček) nejpozději předcházející pracovní den do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12:00 hodin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Doba plnění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a se uzavírá na dobu neurčitou  s účinností od    6.1.2020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II. Cena plnění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Cena  stravy se řídí aktuálním ceníkem dodavatele, který je každoročně aktualizován dle aktuálních cen vstupních surovin a režijních nákladů zejména energií. K  ceně  je připočítána DPH v platné sazbě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každé změně ceny je dodavatel povinen odběratele informovat přede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hrada odebraných obědů bude prováděna bezhotovostně, na základě  faktury vystavené dodavatelem   podle skutečného počtu odebrané stravy po ukončení běžného měsíce,  na účet ISŠ-COP vedený u Komerční banky Valašské Meziříčí č.u.                    Splatnost faktury je 14 dní od doručení faktury odběrateli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 Závěrečná ustanovení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odavatele se vztahuje povinnost zveřejnit smlouvu v registru smluv dle zákona č. 340/2015 Sb. Odběratel  souhlasí s uveřejněním údajů ve smlouvě obsažený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pokládaný objem   poskytované stravy je v rozsahu  3 obědy denně, tj. celková fakturovaná částka za 1 rok může dosáhnout předpokládané  výše  40 000,-- bez DPH. Odběratel není vázán k odběru tohoto počtu stravy, rozsah je stanoven odhadem pouze pro stanovení ceny této smlouvy k uveřejnění v registru smluv.  Objem poskytované stravy se může  zvýšit i sníži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je vypracována  ve dvou vyhotoveních, z nichž každá ze stran obdrží po jednom. Obě vyhotovení mají platnost originálu. Veškeré změny a dodatky této smlouvy mohou být provedeny pouze po dohodě obou stran a vždy jen písemnou formou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se s obsahem této smlouvy před jejím podpisem důkladně seznámily, a že tuto smlouvu uzavírají na základě své pravé, svobodné a vážné vůle, prosté omylu, nikoli v tísni za nápadně nevýhodných podmínek. Svými podpisy potvrzují svůj bezvýhradný souhlas s celým obsahem této smlouvy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ašské Meziříčí dne 6.1.202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běratel:</w:t>
        <w:tab/>
        <w:tab/>
        <w:tab/>
        <w:tab/>
        <w:tab/>
        <w:tab/>
        <w:tab/>
        <w:t>Dodavatel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…………</w:t>
        <w:tab/>
        <w:tab/>
        <w:tab/>
        <w:tab/>
        <w:t>………………………….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 xml:space="preserve">               </w:t>
        <w:tab/>
        <w:t>Mgr. Petr Pavlůsek, ředitel škol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36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left="284" w:firstLine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cop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1:00Z</dcterms:created>
  <dc:creator>Veselá Anna</dc:creator>
  <dc:description/>
  <cp:keywords/>
  <dc:language>en-US</dc:language>
  <cp:lastModifiedBy>Marta Hegarová</cp:lastModifiedBy>
  <cp:lastPrinted>2016-08-05T12:42:00Z</cp:lastPrinted>
  <dcterms:modified xsi:type="dcterms:W3CDTF">2020-01-30T09:37:00Z</dcterms:modified>
  <cp:revision>3</cp:revision>
  <dc:subject/>
  <dc:title>SMLOUVA   O   VÝPU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4813510</vt:r8>
  </property>
  <property fmtid="{D5CDD505-2E9C-101B-9397-08002B2CF9AE}" pid="3" name="_AuthorEmail">
    <vt:lpwstr>Dana.Machackova@kr-zlinsky.cz</vt:lpwstr>
  </property>
  <property fmtid="{D5CDD505-2E9C-101B-9397-08002B2CF9AE}" pid="4" name="_AuthorEmailDisplayName">
    <vt:lpwstr>Macháčková D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