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19/276425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UNEKO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189535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Zdeněk Šarman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9/003822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12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Školení informačního systému QI - výrob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0.2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6.67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82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81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20 – 31.05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3.099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05.2020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12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68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82 vyučovacích hodin v  délce 60 min. ve výši 22.550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Dudek Pavel Mgr. (MPSV)</dc:creator>
  <dc:description/>
  <cp:keywords/>
  <dc:language>en-US</dc:language>
  <cp:lastModifiedBy>Oherová Pavla Bc. (UPT-BRA)</cp:lastModifiedBy>
  <dcterms:modified xsi:type="dcterms:W3CDTF">2020-01-30T08:17:00Z</dcterms:modified>
  <cp:revision>2</cp:revision>
  <dc:subject/>
  <dc:title/>
</cp:coreProperties>
</file>