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 smlouvě o nájmu prostor sloužících k podnikání č. 71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uzavřená podle § 2302 a násl. z. č. 89/2012 Sb. občanský zákoník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sz w:val="24"/>
        </w:rPr>
        <w:t>Pronajímatel:</w:t>
        <w:tab/>
        <w:tab/>
      </w:r>
      <w:r>
        <w:rPr>
          <w:b/>
          <w:sz w:val="24"/>
          <w:szCs w:val="24"/>
        </w:rPr>
        <w:t>Povodí Ohře, státní podnik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Bezručova 4219, 430 03 Chomutov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zastoupen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Ing. Zbyňkem Folkem, generálním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e věcech smluv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Radkem Jelínkem, ekonomickým ředitelem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Bank. spojení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Povodí Ohře, státní podnik je zapsán v obchodním rejstříku u krajského soudu v Ústí nad Labem v oddílu A, vložce číslo 1305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dále jen pronajíma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Nájemce:</w:t>
        <w:tab/>
        <w:tab/>
        <w:t xml:space="preserve"> </w:t>
      </w:r>
      <w:r>
        <w:rPr>
          <w:b/>
          <w:sz w:val="24"/>
          <w:szCs w:val="24"/>
        </w:rPr>
        <w:t>Ronnex Group, s.r.o.</w:t>
      </w:r>
    </w:p>
    <w:p>
      <w:pPr>
        <w:pStyle w:val="Normal"/>
        <w:rPr>
          <w:sz w:val="24"/>
          <w:szCs w:val="24"/>
          <w:del w:id="0" w:author="Roman" w:date="2014-05-20T13:27:00Z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atočkova 2386, Praha 6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Zastoupený Romanem Rohlou, jednatelem společnost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bankovní spojení: KB a. s.</w:t>
      </w:r>
      <w:ins w:id="1" w:author="Štípková Zdeňka" w:date="2019-06-18T11:31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pobočka Chomutov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irma Ronnex Group,  s.r.o. je zapsána v obchodním rejstříku Městského soudu v Praze, oddíl C, vložka č. 218865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dále jen nájemce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vzájemné dohodě obou smluvních stran dochází od 01.02.2020 ke změně v článku            II. Úvodní ustanovení, v článku III. Předmět nájmu v bodě č. 1, v článku V. Cena nájm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>II. Úvodní ustanovení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Pronajímatel má právo hospodařit s majetkem státu provozní budovou v Chomutově,             ul.      Bezručova č. p. 4219, k. ú. Chomutov II, která byla vystavěna jako administrativní budova s kancelářskými prostoram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Předmětem nájmu jsou nebytové prostory umístěné v objektu  dílen - dvůr – jih, označené D001, D002,  D003,  D015, D016 a D017 o celkové výměře 490,37 m², dále jsou to parkovací plochy pro osobní a dodávková vozidla o celkové výměře 164,46 m²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</w:rPr>
      </w:pPr>
      <w:r>
        <w:rPr>
          <w:b/>
          <w:sz w:val="24"/>
        </w:rPr>
        <w:t>III. Předmět nájm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najímatel touto smlouvou přenechává nájemci za úplatu do užívání nebytové prostory označené D001 , D002 ,  D003,  D015, D016 a D017 o celkové výměře 490,37 m², dále jsou to parkovací plochy pro osobní a dodávková vozidla o celkové výměře 164,46 m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. Cena nájmu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74"/>
        <w:gridCol w:w="953"/>
        <w:gridCol w:w="1191"/>
        <w:gridCol w:w="992"/>
        <w:gridCol w:w="709"/>
        <w:gridCol w:w="992"/>
      </w:tblGrid>
      <w:tr>
        <w:trPr>
          <w:trHeight w:val="24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a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jednotková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lkem Kč bez D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cen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očn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ěsíčn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plocha nebytových pros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399,95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9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99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plocha kancelář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,42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8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ajatá venkovní betonová ploch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6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8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 7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náklady na tepl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9,51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 9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 6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náklady na vodné a stočn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lé poplatky za tel. ústředn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vorné dle skutečnosti</w:t>
              <w:tab/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řeba el. energie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39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1 6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vidace komunálního odpad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3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788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315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ájem a služby budou zdaňovány v souladu se zákonem č. 235/2004 sb., o DPH v platném zněn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ind w:left="708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Tento Dodatek č.1 je vyhotoven ve čtyřech stejnopisech a každá smluvní strana obdrží po dvou vyhotovení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tatní ujednání smlouvy o nájmu prostor sloužících k podnikání č. 713/2019 zůstávají beze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Chomutově dne:  27.01.202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</w:t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8:00Z</dcterms:created>
  <dc:creator>Rengerova</dc:creator>
  <dc:description/>
  <cp:keywords/>
  <dc:language>en-US</dc:language>
  <cp:lastModifiedBy>Zpěváček Pavel</cp:lastModifiedBy>
  <cp:lastPrinted>2018-08-29T09:19:00Z</cp:lastPrinted>
  <dcterms:modified xsi:type="dcterms:W3CDTF">2020-01-21T11:44:00Z</dcterms:modified>
  <cp:revision>21</cp:revision>
  <dc:subject/>
  <dc:title>Dodatek č</dc:title>
</cp:coreProperties>
</file>