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Dodatek č. 3 ke Smlouvě o nájmu nebytových prostor</w:t>
      </w:r>
    </w:p>
    <w:p>
      <w:pPr>
        <w:pStyle w:val="Normal"/>
        <w:jc w:val="center"/>
        <w:rPr/>
      </w:pPr>
      <w:r>
        <w:rPr>
          <w:bCs/>
          <w:kern w:val="2"/>
          <w:szCs w:val="24"/>
        </w:rPr>
        <w:t>(dále jen „</w:t>
      </w:r>
      <w:r>
        <w:rPr>
          <w:b/>
          <w:kern w:val="2"/>
          <w:szCs w:val="24"/>
        </w:rPr>
        <w:t>Dodatek“)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Cs w:val="24"/>
        </w:rPr>
        <w:t>uzavřený dnešního dne, měsíce a roku mezi:</w:t>
      </w:r>
    </w:p>
    <w:p>
      <w:pPr>
        <w:pStyle w:val="Normal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rStyle w:val="Platne1"/>
          <w:b/>
        </w:rPr>
        <w:t>NOIVA PROPERTIES a.s.</w:t>
      </w:r>
    </w:p>
    <w:p>
      <w:pPr>
        <w:pStyle w:val="Normal"/>
        <w:jc w:val="both"/>
        <w:rPr/>
      </w:pPr>
      <w:r>
        <w:rPr>
          <w:kern w:val="2"/>
          <w:szCs w:val="24"/>
        </w:rPr>
        <w:t xml:space="preserve">společnost zapsaná v obchodním rejstříku vedeném Krajským soudem v Ostravě, oddíl B, vložka 4280, sídlem: </w:t>
      </w:r>
      <w:r>
        <w:rPr>
          <w:rStyle w:val="Platne1"/>
        </w:rPr>
        <w:t xml:space="preserve">Český Těšín, Hlavní třída 87/2, PSČ 737 01, </w:t>
      </w:r>
      <w:r>
        <w:rPr>
          <w:kern w:val="2"/>
          <w:szCs w:val="24"/>
        </w:rPr>
        <w:t xml:space="preserve">identifikační číslo: </w:t>
      </w:r>
      <w:r>
        <w:rPr>
          <w:rStyle w:val="Platne1"/>
        </w:rPr>
        <w:t xml:space="preserve">286 18 220, </w:t>
      </w:r>
      <w:r>
        <w:rPr>
          <w:kern w:val="2"/>
          <w:szCs w:val="24"/>
        </w:rPr>
        <w:t>DIČ: CZ28618220, jako pronajímatel na straně jedné (dále jen „</w:t>
      </w:r>
      <w:r>
        <w:rPr>
          <w:b/>
          <w:kern w:val="2"/>
          <w:szCs w:val="24"/>
        </w:rPr>
        <w:t>Pronajímatel</w:t>
      </w:r>
      <w:r>
        <w:rPr>
          <w:kern w:val="2"/>
          <w:szCs w:val="24"/>
        </w:rPr>
        <w:t>“),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kern w:val="2"/>
          <w:szCs w:val="24"/>
        </w:rPr>
        <w:t>a</w:t>
      </w:r>
    </w:p>
    <w:p>
      <w:pPr>
        <w:pStyle w:val="Normal"/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rStyle w:val="Platne1"/>
          <w:b/>
          <w:b/>
        </w:rPr>
      </w:pPr>
      <w:r>
        <w:rPr>
          <w:rStyle w:val="Platne1"/>
          <w:b/>
        </w:rPr>
        <w:t>Město Český Těšín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sídlem:</w:t>
        <w:tab/>
        <w:t xml:space="preserve"> </w:t>
      </w:r>
      <w:r>
        <w:rPr>
          <w:rStyle w:val="Platne1"/>
        </w:rPr>
        <w:t xml:space="preserve">Český Těšín, Náměstí ČSA 1/1, PSČ 737 01, </w:t>
      </w:r>
      <w:r>
        <w:rPr>
          <w:kern w:val="2"/>
          <w:szCs w:val="24"/>
        </w:rPr>
        <w:t xml:space="preserve">identifikační číslo: </w:t>
      </w:r>
      <w:r>
        <w:rPr>
          <w:rStyle w:val="Platne1"/>
        </w:rPr>
        <w:t xml:space="preserve">002 97 437,         </w:t>
      </w:r>
      <w:r>
        <w:rPr>
          <w:kern w:val="2"/>
          <w:szCs w:val="24"/>
        </w:rPr>
        <w:t>DIČ: CZ00297437, jako nájemce na straně druhé (dále jen „</w:t>
      </w:r>
      <w:r>
        <w:rPr>
          <w:b/>
          <w:kern w:val="2"/>
          <w:szCs w:val="24"/>
        </w:rPr>
        <w:t>Nájemce</w:t>
      </w:r>
      <w:r>
        <w:rPr>
          <w:kern w:val="2"/>
          <w:szCs w:val="24"/>
        </w:rPr>
        <w:t>“).</w:t>
      </w:r>
    </w:p>
    <w:p>
      <w:pPr>
        <w:pStyle w:val="Normal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činí nesporným a shodně prohlašují, že dne 5. května 2010 byla mezi společností EQUUS spol. s r.o., sídlem </w:t>
      </w:r>
      <w:r>
        <w:rPr>
          <w:rStyle w:val="Platne1"/>
          <w:szCs w:val="24"/>
        </w:rPr>
        <w:t xml:space="preserve">Český Těšín, Hlavní třída 87/2, PSČ 737 01, identifikační číslo: 447 38 056, coby původním pronajímatelem, a Nájemcem uzavřena </w:t>
      </w:r>
      <w:r>
        <w:rPr>
          <w:szCs w:val="24"/>
        </w:rPr>
        <w:t xml:space="preserve">Smlouva o nájmu nebytových prostor, předmětem které je přenechání Nájemci do užívání nebytových prostor </w:t>
      </w:r>
      <w:r>
        <w:rPr>
          <w:rStyle w:val="Platne1"/>
          <w:szCs w:val="24"/>
        </w:rPr>
        <w:t>o souhrnné velikosti podlahové plochy 72,6 m</w:t>
      </w:r>
      <w:r>
        <w:rPr>
          <w:rStyle w:val="Platne1"/>
          <w:szCs w:val="24"/>
          <w:vertAlign w:val="superscript"/>
        </w:rPr>
        <w:t xml:space="preserve">2 </w:t>
      </w:r>
      <w:r>
        <w:rPr>
          <w:szCs w:val="24"/>
        </w:rPr>
        <w:t>(dále jen "</w:t>
      </w:r>
      <w:r>
        <w:rPr>
          <w:b/>
          <w:bCs/>
          <w:szCs w:val="24"/>
        </w:rPr>
        <w:t>Nebytové prostory</w:t>
      </w:r>
      <w:r>
        <w:rPr>
          <w:szCs w:val="24"/>
        </w:rPr>
        <w:t xml:space="preserve">") situovaných </w:t>
      </w:r>
      <w:r>
        <w:rPr>
          <w:rStyle w:val="Platne1"/>
          <w:szCs w:val="24"/>
        </w:rPr>
        <w:t xml:space="preserve">v prvním nadzemním podlaží </w:t>
      </w:r>
      <w:r>
        <w:rPr>
          <w:szCs w:val="24"/>
        </w:rPr>
        <w:t>budovy čp. 87, občanská vybavenost, jež je součástí pozemku parc. č. 155, zastavěná plocha a nádvoří, jak jsou tyto nemovitosti ke dni uzavření tohoto Dodatku zapsány na listu vlastnictví č. 7039 vedeném pro katastrální území a obec Český Těšín; předmětná smlouva o nájmu byla následně změněna dodatkem č. 1 a dále dodatkem č. 2 (smlouva o nájmu nebytových prostor, včetně jejích dodatků, bude dále nazývána jen jako "</w:t>
      </w:r>
      <w:r>
        <w:rPr>
          <w:b/>
          <w:bCs/>
          <w:szCs w:val="24"/>
        </w:rPr>
        <w:t>Smlouva o nájmu</w:t>
      </w:r>
      <w:r>
        <w:rPr>
          <w:szCs w:val="24"/>
        </w:rPr>
        <w:t xml:space="preserve">").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/>
      </w:pPr>
      <w:r>
        <w:rPr>
          <w:b/>
          <w:szCs w:val="24"/>
        </w:rPr>
        <w:t>Změna Smlouvy o nájm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Smluvní strany se nyní dohodly na změně Smlouvy o nájmu tak, že se dnem účinnosti tohoto Dodatku č. 3 ruší text jejího článku III. odst. 1 a nahrazuje následujícím text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Nájemce je povinen platit pronajímateli měsíční nájemné ve výši 8.155,- Kč. Smluvní strany činí nesporným, že nájemné je osvobozeno od DPH.</w:t>
      </w:r>
    </w:p>
    <w:p>
      <w:pPr>
        <w:pStyle w:val="Normal"/>
        <w:ind w:left="36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Smluvní strany se dále dohodly na změně Smlouvy o nájmu tak, že se dnem účinnosti tohoto Dodatku ruší text jejího článku VI. a nahrazuje následujícím textem: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i/>
          <w:iCs/>
          <w:szCs w:val="24"/>
        </w:rPr>
        <w:t>Nájemní vztah dle této smlouvy skončí, není-li v této smlouvě stanoveno jinak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ísemnou dohodou smluvních stran; platnost nájemní smlouvy zanikne v takovém případě ke dni určenému v písemné dohodě;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i/>
          <w:iCs/>
          <w:szCs w:val="24"/>
        </w:rPr>
        <w:t>písemnou výpovědí kterékoliv smluvní strany, a to i bez uvedení důvodu, s osmnáctiměsíční výpovědní dobou začínající běžet od prvního dne měsíce následujícího po měsíci, ve kterém byla výpověď druhé smluvní straně doručena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iným způsobem stanoveným zákonem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i/>
          <w:i/>
          <w:iCs/>
          <w:szCs w:val="24"/>
        </w:rPr>
      </w:pPr>
      <w:r>
        <w:rPr>
          <w:i/>
          <w:iCs/>
        </w:rPr>
        <w:t>Ke dni ukončení nájemního vztahu dle této smlouvy je nájemce povinen předat Nebytový prostor pronajímateli v řádném stavu s přihlédnutím pouze k běžnému opotřebení. O předání Nebytového prostoru bude sepsán protokol podepsaný zástupci obou smluvních stran. Součásti předávacího protokolu bude seznam a stav vybavení a zařízení Nebytového prostoru, které jsou ve vlastnictví pronajímatele, stav příslušných měřidel v okamžiku zpětného převzetí Nebytového prostoru a soupis případných škod způsobených na Nebytovém prostoru nájemcem.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Smluvní strany touto smlouvou vylučují použití ustanovení § 2315 občanského zákoní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Smluvní strany se dále dohodly na změně Smlouvy o nájmu tak, že se dnem účinnosti tohoto Dodatku ruší text jejího článku XII. odst. 1 a nahrazuje následujícím textem: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rávní vztah mezi pronajímatelem a nájemcem se řídí platnými českými právními předpisy, zejména zákonem č. 89/2012 Sb., občanský zákoník.</w:t>
      </w:r>
      <w:r>
        <w:rPr>
          <w:bCs/>
          <w:i/>
          <w:iCs/>
          <w:szCs w:val="24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Ve všem ostatním zůstává Smlouva o nájmu beze změn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Tento Dodatek je platný dnem podpisu oběma smluvními stranami a nabývá účinnosti dnem 1.2.2020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Tento Dodatek je sepsán ve dvou stejnopisech, z nichž každá smluvní strana obdrží </w:t>
        <w:br/>
        <w:t xml:space="preserve">po jednom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any výslovně prohlašují, že si Dodatek přečetly, jeho obsahu rozumí a souhlasí </w:t>
        <w:br/>
        <w:t>se všemi jeho ustanoveními, což stvrzují svými níže připojenými vlastnoručními podpisy, resp. podpisy svých oprávněných zástupc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szCs w:val="24"/>
        </w:rPr>
        <w:t xml:space="preserve">Město Český Těšín informovalo druhou smluvní stranu, že je povinným subjektem </w:t>
        <w:br/>
        <w:t xml:space="preserve">ve smyslu zákona č. 340/2015 Sb., o registru smluv (dále jen zákon). Smluvní strany </w:t>
        <w:br/>
        <w:t xml:space="preserve">se dohodly, že v případě, kdy tento Dodatek podléhá povinnosti uveřejnění v registru smluv dle zákona, bude subjektem, který vloží Dodatek do registru smluv, Město Český Těšín, a to i v případě, kdy druhou smluvní stranou bude rovněž povinný subjekt </w:t>
        <w:br/>
        <w:t>ze zákona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uzavření tohoto Dodatku rozhodla Rada města Český Těšín svým usnesením </w:t>
        <w:br/>
        <w:t>č. 1166/19./RM ze dne 23.01.2020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V _____________ dne ____________</w:t>
        <w:tab/>
        <w:tab/>
        <w:t>V _____________ dne 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Platne1"/>
        </w:rPr>
      </w:pPr>
      <w:r>
        <w:rPr>
          <w:rStyle w:val="Platne1"/>
        </w:rPr>
        <w:t>_______________________________</w:t>
        <w:tab/>
        <w:tab/>
        <w:t>____________________________</w:t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jc w:val="both"/>
        <w:rPr>
          <w:b/>
          <w:b/>
        </w:rPr>
      </w:pPr>
      <w:r>
        <w:rPr>
          <w:rStyle w:val="Platne1"/>
        </w:rPr>
        <w:t xml:space="preserve">NOIVA PROPERTIES a.s. </w:t>
        <w:tab/>
        <w:tab/>
        <w:tab/>
        <w:tab/>
        <w:t>Město Český Těšín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Mgr. Daniel Siwy</w:t>
        <w:tab/>
        <w:tab/>
        <w:tab/>
        <w:tab/>
        <w:tab/>
        <w:t>Mgr. Gabriela Hřebačková, starostka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na základě plné moc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left="284" w:right="101" w:hanging="284"/>
      <w:jc w:val="both"/>
    </w:pPr>
    <w:rPr>
      <w:kern w:val="2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trike/>
      <w:color w:val="FF0000"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  <w:ind w:left="567" w:hanging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Worková Hana</dc:creator>
  <dc:description/>
  <cp:keywords/>
  <dc:language>en-US</dc:language>
  <cp:lastModifiedBy>Loseová Alice</cp:lastModifiedBy>
  <cp:lastPrinted>2019-12-06T08:27:00Z</cp:lastPrinted>
  <dcterms:modified xsi:type="dcterms:W3CDTF">2020-01-28T09:40:00Z</dcterms:modified>
  <cp:revision>9</cp:revision>
  <dc:subject/>
  <dc:title>Smlouva o nájmu</dc:title>
</cp:coreProperties>
</file>