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Rámcová smlouv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uzavřená podle ust. § 1746 odst. 2 a následujících zákona č. 89/2012 Sb., občanský zákoník, ve znění pozdějších předpisů 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odborná škola a Střední odborné učiliště Horky nad Jizerou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orky nad Jizerou 35, 294 73 Brodce nad Jize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Č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0069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stoupená panem Ing. Vratislavem Moravou, ředit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nkovní spojení: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odborná škola a Střední odborné učiliště Horky nad Jizerou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orky nad Jizerou 35, 294 73 Brodce nad Jize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IČ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00069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zastoupená panem Ing. Vratislavem Moravou, ředitel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bankovní spojení: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Zaměstnanecká pojišťovna Šk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Husova 302/5, 293 01  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O: 46354182</w:t>
                              <w:tab/>
                              <w:t>DIČ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46354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á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Ing. Darinou Ulmanovou, MBA, ředitelkou ZP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 OR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A, vložka 7541, dne 21. 12.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ovní spojení: 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Zaměstnanecká pojišťovna Šk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Husova 302/5, 293 01  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O: 46354182</w:t>
                        <w:tab/>
                        <w:t>DIČ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463541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á: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Ing. Darinou Ulmanovou, MBA, ředitelkou ZP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 OR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sána v obchodním rejstříku MS</w:t>
                        <w:br/>
                        <w:t>v Praze, oddíl A, vložka 7541, dne 21. 12.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ovní spojení: 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e zavazuje dodávat Zákazníkovi na základě jeho dílčích Objednávek pohoštění, občerstvení i cateringové služby a Zákazník se zavazuje takové produkty a služby od Dodavatele převzít a zaplatit mu za ně cenu dle jeho jednotlivých dílčích nabídek, to vše způsobem, v rozsahu a za podmínek uvedených v této Rámcové smlouvě. Tato Rámcová smlouva je tvořena textem této smlouvy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cím místem pro předání a převzetí Produktů a Služeb je: </w:t>
      </w:r>
    </w:p>
    <w:p>
      <w:pPr>
        <w:pStyle w:val="Odstavecseseznamem"/>
        <w:numPr>
          <w:ilvl w:val="0"/>
          <w:numId w:val="6"/>
        </w:numPr>
        <w:spacing w:before="0" w:after="0"/>
        <w:ind w:left="1212" w:right="28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ídlo Zákazníka uvedené v záhlaví této Rámcové smlouvy</w:t>
      </w:r>
    </w:p>
    <w:p>
      <w:pPr>
        <w:pStyle w:val="Odstavecseseznamem"/>
        <w:numPr>
          <w:ilvl w:val="0"/>
          <w:numId w:val="6"/>
        </w:numPr>
        <w:spacing w:before="0" w:after="0"/>
        <w:ind w:left="1212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na území České republiky specifikovaná vždy v jednotlivé dílčí Objednávce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8"/>
        </w:numPr>
        <w:spacing w:before="0" w:after="0"/>
        <w:ind w:left="1212" w:right="2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za Produkty a Služby bude mezi stranami sjednána a uvedena v konkrétní nabídce Dodavatele, kterou Zákazník svou objednávkou stvrzuje. Cena za Produkty a Služby bude hrazena Zákazníkem bezhotovostně bankovním převodem na číslo účtu Dodavatele, uvedené na příslušné faktuře a pro doručování vyúčtování je dodací místo dle čl. II odst. 1, písmeno a) této Rámcové smlouvy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9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 činí 14 dnů ode dne doručení faktury Zákazníkovi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mínky uveřejnění smlouvy</w:t>
      </w:r>
    </w:p>
    <w:p>
      <w:pPr>
        <w:pStyle w:val="Smlouvaodstavec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 w:before="0" w:after="0"/>
        <w:ind w:left="425" w:righ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mluvní strany jsou si plně vědomy zákonné povinnosti smluvních stran uveřejnit dle zákona č. 340/2015 Sb., o zvláštních podmínkách účinnosti některých smluv, uveřejňování těchto smluv</w:t>
        <w:br/>
        <w:t>a o registru smluv (zákon o registru smluv) tuto smlouvu včetně všech případných dohod, kterými se ta smlouva doplňuje, mění, nahrazuje nebo ruší, a to prostřednictvím registru smluv. Smlouvou se rozumí tato smlouva (celé znění) včetně všech jejích příloh. Uveřejněním smlouvy dle tohoto odstavce se rozumí vložení elektronického obrazu textového obsahu smlouvy v otevřeném a strojově čitelném formátu a rovněž metadat podle zákona o registru smluv do registru smluv. Smluvní strany se dohodly, že tuto smlouvu zašle správci registru smluv k uveřejnění v registru smluv ZPŠ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Rámcová smlouva je uzavřena na dobu od data uveřejnění v registru smluv do 31. 12. 2020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smluvních stran, kterým obě smluvní strany zároveň vyjadřují svůj souhlas se zveřejněním této smlouvy dle zákona č. 340/2015 Sb., ve znění pozdějších předpisů, s výjimkou ustanovení smlouvy, která tvoří obchodní tajemství a účinnosti dnem zveřejnění v registru smluv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ujednaly, že tuto smlouvu může ZPŠ ukončit výpovědí smlouvy, kterou může ZPŠ smlouvu ukončit s jednoměsíční výpovědní dobou, pokud: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3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zahájeno insolvenční nebo jiné podobné řízení u Dodavatele,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4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vstoupit do likvidace,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4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ímo či nepřímo poskytne či slíbí poskytnout zaměstnanci nebo zástupci ZPŠ úplatek či jinou neoprávněnou výhodu,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4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vlivnil nebo se pokusil ovlivnit veřejnou zakázku, vyhlášenou ZPŠ,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4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byl pravomocně odsouzen za trestný čin dle zákona č. 418/2011 Sb., o trestní odpovědnosti právnických osob a řízení proti nim, ve znění pozdějších předpisů,</w:t>
      </w:r>
    </w:p>
    <w:p>
      <w:pPr>
        <w:pStyle w:val="Odstavecseseznamem"/>
        <w:numPr>
          <w:ilvl w:val="0"/>
          <w:numId w:val="10"/>
        </w:numPr>
        <w:spacing w:before="0" w:after="0"/>
        <w:ind w:left="851" w:right="284" w:hanging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člen statutárního orgánu Dodavatele byl pravomocně odsouzen za trestný čin, jehož skutková podstata souvisí s předmětem podnikání Dodavatele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pro smluvní vztah založený touto Rámcovou smlouvou a dílčími Objednávkami dle této Rámcové smlouvy se nepoužijí následující ustanovení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58 odst. 2 OZ v té části, která uvádí, že obchodní zvyklosti mají přednost před ustanovením zákona, které nemá donucující účinek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732 odst. 2 OZ, které mimo jiné stanoví, že návrh dodat zboží nebo poskytnout službu za určitou cenu učiněný v katalogu je nabídkou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§ 1740 odst. 3 OZ a ustanovení § 1751 odst. 2 OZ, které stanoví, že je smlouva uzavřena</w:t>
        <w:br/>
        <w:t xml:space="preserve">i tehdy, kdy nedojde k úplné shodě projevů vůle smluvních stran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99 a § 1800 OZ, která upravují odkazy na obchodní podmínky ve formulářových smlouvách, definují nesrozumitelné nebo zvláště nevýhodné doložky a podmínky jejich platnosti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78 odst. 2 OZ, které stanoví, že marné uplynutí dodatečné lhůty stanovené k plnění má za následek automatické odstoupení od smlouvy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ěřitel má právo na náhradu škody vzniklé nesplněním peněžitého dluhu v plné výši bez ohledu na případné úroky z prodlení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vým podpisem potvrzují, že se žádná z nich nepovažuje za slabší smluvní stranu</w:t>
        <w:br/>
        <w:t>v porovnání s druhou smluvní stranou a že měly možnost seznámit se s textem a obsahem této Rámcové smlouvy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ákazník svým podpisem výslovně potvrzuje, že všechny doložky obsažené v této Rámcové smlouvě jsou mu srozumitelné, nejsou pro něj nevýhodné a smlouva se neodchyluje od obvyklých podmínek ujednávaných v 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azník je oprávněn odstoupit od smlouvy, jestliže vůči majetku Dodavatele probíhá insolvenční řízení, v němž bylo vydáno rozhodnutí o úpadku, nebo byl insolvenční návrh na Dodavatele zamítnut proto, že jeho majetek nepostačuje k úhradě nákladů insolvenčního řízení, dále, jestliže Dodavatel vstoupí do likvidace. 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inky odstoupení od smlouvy nastávají okamžikem doručení písemného projevu vůle odstoupit od této smlouvy druhé smluvní straně. Odstoupení od smlouvy se nedotýká zejména nároku na náhradu škody, smluvní pokuty a úroku z prodlení.  </w:t>
      </w:r>
    </w:p>
    <w:p>
      <w:pPr>
        <w:pStyle w:val="BODY1"/>
        <w:spacing w:lineRule="auto" w:line="276" w:before="0" w:after="0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Mladé Boleslavi dne:</w:t>
        <w:tab/>
        <w:tab/>
        <w:tab/>
        <w:tab/>
        <w:tab/>
        <w:t xml:space="preserve">V Horkách nad Jizerou dne: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</w:t>
        <w:tab/>
        <w:tab/>
        <w:tab/>
        <w:t>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Za Zaměstnaneckou pojišťovnu Škoda</w:t>
        <w:tab/>
        <w:tab/>
        <w:tab/>
        <w:t xml:space="preserve">Za </w:t>
      </w:r>
      <w:r>
        <w:rPr>
          <w:rFonts w:cs="Arial" w:ascii="Arial" w:hAnsi="Arial"/>
          <w:bCs/>
          <w:sz w:val="18"/>
          <w:szCs w:val="18"/>
        </w:rPr>
        <w:t xml:space="preserve">Střední odbornou školu a Střední odborné </w:t>
        <w:tab/>
        <w:tab/>
        <w:tab/>
        <w:tab/>
        <w:tab/>
        <w:tab/>
        <w:tab/>
        <w:t>učiliště Horky nad Jizerou p.o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70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Times New Roman"/>
      <w:i w:val="false"/>
    </w:rPr>
  </w:style>
  <w:style w:type="character" w:styleId="WW8Num7z2">
    <w:name w:val="WW8Num7z2"/>
    <w:qFormat/>
    <w:rPr>
      <w:rFonts w:ascii="Calibri" w:hAnsi="Calibri" w:eastAsia="Calibri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lineRule="auto" w:line="240" w:before="48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1:00Z</dcterms:created>
  <dc:creator>Martina Bártová</dc:creator>
  <dc:description/>
  <cp:keywords/>
  <dc:language>en-US</dc:language>
  <cp:lastModifiedBy>Vávrová, Vlasta</cp:lastModifiedBy>
  <cp:lastPrinted>2017-01-30T12:58:00Z</cp:lastPrinted>
  <dcterms:modified xsi:type="dcterms:W3CDTF">2020-01-29T08:56:00Z</dcterms:modified>
  <cp:revision>3</cp:revision>
  <dc:subject/>
  <dc:title>RÁMCOVÁ SMLOUVA NA DODÁVKY PRODUKTŮ/SLUŽEB</dc:title>
</cp:coreProperties>
</file>