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04440</wp:posOffset>
            </wp:positionH>
            <wp:positionV relativeFrom="paragraph">
              <wp:posOffset>19685</wp:posOffset>
            </wp:positionV>
            <wp:extent cx="752475" cy="7810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MĚSTO MILEVSKO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MLOUVA O DÍ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zpracování lesního plánu pro LHP s platností od 1.1.2021 do 31.12.20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smlouvy SML0003/2020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Název úkol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pracování lesního hospodářského plánu pro lesní hospodářský celek s </w:t>
      </w:r>
      <w:r>
        <w:rPr>
          <w:sz w:val="22"/>
          <w:szCs w:val="22"/>
        </w:rPr>
        <w:t xml:space="preserve">platností od </w:t>
      </w:r>
      <w:r>
        <w:rPr>
          <w:b/>
          <w:sz w:val="22"/>
          <w:szCs w:val="22"/>
        </w:rPr>
        <w:t>01. 01. 2021 do 31. 12. 2030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2. Smluvní strany (údaje o zadavate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bjednatel:  </w:t>
        <w:tab/>
        <w:tab/>
        <w:tab/>
        <w:tab/>
        <w:t>Město Milevsk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astoupen: </w:t>
        <w:tab/>
        <w:tab/>
        <w:tab/>
        <w:tab/>
        <w:t xml:space="preserve">Ing. Ivanem Radostou - starostou mě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ab/>
        <w:t>Milan Černý - odborný lesní hospod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b/>
          <w:sz w:val="22"/>
          <w:szCs w:val="22"/>
        </w:rPr>
        <w:t>:</w:t>
        <w:tab/>
        <w:tab/>
        <w:tab/>
        <w:tab/>
        <w:tab/>
      </w:r>
      <w:r>
        <w:rPr>
          <w:sz w:val="22"/>
          <w:szCs w:val="22"/>
        </w:rPr>
        <w:t>nám. E. Beneše 420, 399 01 Milev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ab/>
        <w:t xml:space="preserve">Česká spořitelna, a.s., pobočka Milevsko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číslo účtu:</w:t>
        <w:tab/>
        <w:tab/>
        <w:tab/>
        <w:tab/>
        <w:t>27-640992319/0800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ČO:  </w:t>
        <w:tab/>
        <w:tab/>
        <w:tab/>
        <w:tab/>
        <w:tab/>
        <w:t>00249831</w:t>
      </w:r>
      <w:r>
        <w:rPr>
          <w:b/>
          <w:i/>
          <w:iCs/>
          <w:sz w:val="22"/>
          <w:szCs w:val="22"/>
        </w:rPr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>CZ0024983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Zhotovitel:    LesInfo CZ, a.s.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 xml:space="preserve">          </w:t>
        <w:tab/>
        <w:tab/>
        <w:t>Ing. Jiřím Kocábem, předsedou představenstva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ab/>
        <w:tab/>
        <w:t>Ing. Jiří Kocáb - vedoucí projektant LHP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Rudolfovská 207/ 84, 370 01 České Budějovice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ČSOB, a.s., filiálka České Budějovice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312078173/0300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25 16 16 44</w:t>
        <w:tab/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25 16 16 44 je plátce DPH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</w:t>
      </w:r>
    </w:p>
    <w:p>
      <w:pPr>
        <w:pStyle w:val="Heading1"/>
        <w:rPr/>
      </w:pPr>
      <w:r>
        <w:rPr>
          <w:b w:val="false"/>
          <w:i/>
          <w:caps/>
          <w:sz w:val="22"/>
          <w:szCs w:val="22"/>
        </w:rPr>
        <w:t>Firma je zapsána u Obchodním rejstříku, vedeném Krajským soudem v Č. Budějovicích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díl B, vložka 850. 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3. Předmět nabídky (smlouvy) a způsob proved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plnění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</w:t>
        <w:tab/>
        <w:t>Předmětem smlouvy o dílo je zpracování lesního hospodářského plán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ále jen LHP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 lesy objednatele o předběžné výměře PUPFL </w:t>
      </w:r>
      <w:r>
        <w:rPr>
          <w:b/>
          <w:sz w:val="22"/>
          <w:szCs w:val="22"/>
        </w:rPr>
        <w:t>16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,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by mohl být schválen příslušnými orgány státní správy lesů v souladu s platnou legislativou. </w:t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hrne do LHP i pozemky s lesními porosty, </w:t>
      </w:r>
      <w:r>
        <w:rPr>
          <w:b/>
          <w:sz w:val="22"/>
          <w:szCs w:val="22"/>
        </w:rPr>
        <w:t>které nejsou dosud v PUPFL</w:t>
      </w:r>
      <w:r>
        <w:rPr>
          <w:sz w:val="22"/>
          <w:szCs w:val="22"/>
        </w:rPr>
        <w:t xml:space="preserve"> a o jejichž zařazení do LHP rozhodne objednatel (pozemky k zalesnění, jiné kultury se skutečným porostem – les, apod). Zhotovitel připraví podklady pro správní řízení takové změny tak, aby i tyto pozemky mohly být součástí schvalovaného LHP a mohl tak na i ně být poskytnut finanční příspěvek dle závazných pravidel.</w:t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</w:t>
        <w:tab/>
        <w:t xml:space="preserve">Lesní hospodářský plán bude zpracován podle lesního zákona č. 289/1995 Sb., vyhlášky Mze o lesním hospodářském plánování č. 84/1996 Sb., </w:t>
      </w:r>
      <w:r>
        <w:rPr>
          <w:b/>
          <w:sz w:val="22"/>
          <w:szCs w:val="22"/>
        </w:rPr>
        <w:t>metodou věkových tříd</w:t>
      </w:r>
      <w:r>
        <w:rPr>
          <w:sz w:val="22"/>
          <w:szCs w:val="22"/>
        </w:rPr>
        <w:t>. Dále dle dalších právních předpisů platných k počátku platnosti LHP, včetně závazných pravidel pro poskytování finančních příspěvků na hospodaření v lesích a ISLH pro rok 2020, pro všechny pozemky určené k plnění funkcí lesa a podkladů a pokynů předaných objednatelem ke zpracování podle článku 4. této smlouvy, případně samostatného zadávacího protokolu objednatele, který bude jako příloha součástí této smlouvy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  Při zhotovování díla musí být ze strany zhotovitele respektovány zákony, vyhlášky a ostatní právní předpisy, které s předmětem díla souvisejí. Při zpracování díla bude reagováno na případné změny právních předpisů, </w:t>
      </w:r>
      <w:r>
        <w:rPr>
          <w:b/>
          <w:sz w:val="22"/>
          <w:szCs w:val="22"/>
        </w:rPr>
        <w:t>požadavků či potřeb zadavatele</w:t>
      </w:r>
      <w:r>
        <w:rPr>
          <w:sz w:val="22"/>
          <w:szCs w:val="22"/>
        </w:rPr>
        <w:t xml:space="preserve">, zejména při </w:t>
      </w:r>
      <w:r>
        <w:rPr>
          <w:b/>
          <w:sz w:val="22"/>
          <w:szCs w:val="22"/>
        </w:rPr>
        <w:t>návrhu hospodářských opatření a v dlouhodobých záměrech, s důrazem na optimální způsob hospodaření za kombinace podrostního a pasečného způsobu, s cílem dosáhnout reálné ekonomické výtěže za využití principů trvalé udržitelnosti, výnosovosti a bezpečnosti produkce.</w:t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3.3.1.</w:t>
        <w:tab/>
        <w:t xml:space="preserve">Zhotovitel se zavazuje ke spolupráci s objednatelem (nebo jím pověřeným zástupcem) na přípravě a vedení všech nezbytných jednání s orgány státní správy, místními orgány a dotčenými osobami, stejně tak ke spolupráci s objednatelem (nebo jím pověřeným zástupcem) na průběžném projednávání </w:t>
      </w:r>
      <w:r>
        <w:rPr>
          <w:b/>
          <w:sz w:val="22"/>
          <w:szCs w:val="22"/>
        </w:rPr>
        <w:t>hospodářských návrhů a opatření</w:t>
      </w:r>
      <w:r>
        <w:rPr>
          <w:sz w:val="22"/>
          <w:szCs w:val="22"/>
        </w:rPr>
        <w:t xml:space="preserve">, při </w:t>
      </w:r>
      <w:r>
        <w:rPr>
          <w:b/>
          <w:sz w:val="22"/>
          <w:szCs w:val="22"/>
        </w:rPr>
        <w:t>sumarizaci veškerých podkladů</w:t>
      </w:r>
      <w:r>
        <w:rPr>
          <w:sz w:val="22"/>
          <w:szCs w:val="22"/>
        </w:rPr>
        <w:t xml:space="preserve"> potřebných pro zpracování LHP, na </w:t>
      </w:r>
      <w:r>
        <w:rPr>
          <w:b/>
          <w:sz w:val="22"/>
          <w:szCs w:val="22"/>
        </w:rPr>
        <w:t>tvorbě rámcových směrnic hospodaření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řípravě podklad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tegorizace lesů</w:t>
      </w:r>
      <w:r>
        <w:rPr>
          <w:sz w:val="22"/>
          <w:szCs w:val="22"/>
        </w:rPr>
        <w:t xml:space="preserve"> a podání, na </w:t>
      </w:r>
      <w:r>
        <w:rPr>
          <w:b/>
          <w:sz w:val="22"/>
          <w:szCs w:val="22"/>
        </w:rPr>
        <w:t>prostorovém rozdělení lesa</w:t>
      </w:r>
      <w:r>
        <w:rPr>
          <w:sz w:val="22"/>
          <w:szCs w:val="22"/>
        </w:rPr>
        <w:t xml:space="preserve">, včetně číslování organizačního členění, </w:t>
      </w:r>
      <w:r>
        <w:rPr>
          <w:b/>
          <w:sz w:val="22"/>
          <w:szCs w:val="22"/>
        </w:rPr>
        <w:t>při sumarizaci návrhů geneticky významných porostů</w:t>
      </w:r>
      <w:r>
        <w:rPr>
          <w:sz w:val="22"/>
          <w:szCs w:val="22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 xml:space="preserve">Zařazení lesů do kategorie lesů ochranných a lesů zvláštního určení bude provedeno podle požadavků vlastníka lesa nebo na návrh zhotovitele v souladu s touto smlouvou. </w:t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</w:t>
        <w:tab/>
        <w:t xml:space="preserve">Numerická i grafická data LHP budou zpracována </w:t>
      </w:r>
      <w:r>
        <w:rPr>
          <w:b/>
          <w:sz w:val="22"/>
          <w:szCs w:val="22"/>
        </w:rPr>
        <w:t>v digitální a analogové</w:t>
      </w:r>
      <w:r>
        <w:rPr>
          <w:sz w:val="22"/>
          <w:szCs w:val="22"/>
        </w:rPr>
        <w:t xml:space="preserve"> formě relevantní k poskytnutí státního příspěvku na takto zpracovaný LHP. Kompletní LHP bude předán v digitální podobě na libovolném nosiči dat – CD (DVD) ROM apod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   Základní náležitosti čistopisu LHP v tištěné i digitální formě pro objednatele budou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xtová část LHP 2x  </w:t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spodářská kniha bez evidence 2x </w:t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/>
      </w:pPr>
      <w:r>
        <w:rPr>
          <w:sz w:val="22"/>
          <w:szCs w:val="22"/>
        </w:rPr>
        <w:t xml:space="preserve">hospodářská kniha s evidencí 1x  </w:t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ochová tabulka 2x </w:t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nické mapy  v měřítku 1: 10 000 </w:t>
      </w:r>
    </w:p>
    <w:p>
      <w:pPr>
        <w:pStyle w:val="Normal"/>
        <w:numPr>
          <w:ilvl w:val="0"/>
          <w:numId w:val="4"/>
        </w:numPr>
        <w:ind w:left="16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a porostní foliovaná pracovní skládaná v soutisku s okolními majetky 2x </w:t>
      </w:r>
    </w:p>
    <w:p>
      <w:pPr>
        <w:pStyle w:val="Normal"/>
        <w:numPr>
          <w:ilvl w:val="0"/>
          <w:numId w:val="4"/>
        </w:numPr>
        <w:ind w:left="16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a porostní nástěnná v soutisku s okolními majetky 2x </w:t>
      </w:r>
    </w:p>
    <w:p>
      <w:pPr>
        <w:pStyle w:val="Normal"/>
        <w:numPr>
          <w:ilvl w:val="0"/>
          <w:numId w:val="4"/>
        </w:numPr>
        <w:ind w:left="16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a těžební foliovaná 2x </w:t>
      </w:r>
    </w:p>
    <w:p>
      <w:pPr>
        <w:pStyle w:val="Normal"/>
        <w:numPr>
          <w:ilvl w:val="0"/>
          <w:numId w:val="4"/>
        </w:numPr>
        <w:ind w:left="16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a obrysová a typologická 2x </w:t>
      </w:r>
    </w:p>
    <w:p>
      <w:pPr>
        <w:pStyle w:val="Normal"/>
        <w:ind w:left="708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  soutisk obrysové a pozemkové mapy v měřítku 1: 5 000 2x </w:t>
      </w:r>
    </w:p>
    <w:p>
      <w:pPr>
        <w:pStyle w:val="Normal"/>
        <w:ind w:left="708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   kompletně zpracovaný LHP  v digitální podobě na CD 2x</w:t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3.6.1. Zhotovitel předá data LHP tak, aby mohla být bezproblémově použita pro SW vybavení objednatele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3.7. Jedno vyhotovení návrhu LHP v nezbytném rozsahu dle legislativy bude předáno k poskytnutí příslušnému schvalujícímu orgánu státní správy lesů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3.8.   O poskytnutí jiných nevyjmenovaných služeb v rámci této smlouvy, či mimo ni, se dohodnou oprávnění zástupci objednatele a zhotovitele jejich pojmenováním a bližší specifikací.</w:t>
      </w:r>
    </w:p>
    <w:p>
      <w:pPr>
        <w:pStyle w:val="Normal"/>
        <w:ind w:left="-567" w:right="85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. Součinnost objednatele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 xml:space="preserve">Objednatel předá kopie platných výpisů z evidence katastru nemovitostí nebo jiné odpovídající doklady pozemkové evidence, členěné dle katastrálních území, s uvedením parcel určených k plnění funkcí lesa ve vlastnictví objednatele, včetně parcel ve zjednodušené evidenci. Tyto podklady předá při podepsání smlouvy, nejpozději v termínu dle odst. 5.2. smlouvy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Objednatel předá zhotoviteli digitální data katastru nemovitostí s označením parcel určených k plnění funkcí lesa ve vlastnictví objednatele, včetně případných identifikací parcel ve zjednodušené evidenci (PK), případně mapy KN v digitální formě tak, aby obsahovaly parcely zařazené pro vypracování lesního hospodářského plánu pro objednatele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Objednatel předá zhotoviteli na vyžádání digitální data dosud platného lesního hospodářského plánu v digitální formě na CD (DVD)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Objednatel poskytne informace z lesní hospodářské evidence (LHE). Pro případ změn v LHE, který budou významné pro účel díla, je objednatel povinen o takových změnách zhotovitele informovat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Objednatel i zhotovitel zajistí prostřednictvím pověřených zástupců součinnost zařizovatelů (terénních pracovníků zhotovitele) s personálem objednatele při vyhotovování LHP.</w:t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4.6.</w:t>
        <w:tab/>
        <w:t>Objednatel je oprávněn průběžně kontrolovat práce na díle ve smyslu platných předpisů, vztahujících se k předmětu plnění podle čl. 3. této smlouvy. Za tím účelem je objednatel oprávněn vyzvat zhotovitele k předložení dílčích rozpracovaných částí díla. Zhotovitel je povinen této výzvě neodkladně vyhovět. O vyhotovené kontrole bude sepsán protokol, jehož součástí bude případný seznam výhrad objednatele a termín odstranění vad dílčích plnění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. Doba a místo předání díl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.      </w:t>
      </w:r>
      <w:r>
        <w:rPr>
          <w:b/>
          <w:sz w:val="22"/>
          <w:szCs w:val="22"/>
        </w:rPr>
        <w:t>Činnosti zabezpečující zhotovení díla</w:t>
      </w:r>
      <w:r>
        <w:rPr>
          <w:sz w:val="22"/>
          <w:szCs w:val="22"/>
        </w:rPr>
        <w:t xml:space="preserve"> budou prováděny od podpisu této smlouvy až</w:t>
      </w:r>
    </w:p>
    <w:p>
      <w:pPr>
        <w:pStyle w:val="Normal"/>
        <w:rPr/>
      </w:pPr>
      <w:r>
        <w:rPr>
          <w:sz w:val="22"/>
          <w:szCs w:val="22"/>
        </w:rPr>
        <w:t xml:space="preserve">do předání dokončeného díla.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.   Místo předání díla: v sídle objednatele, nedohodnou-li se objednatel a zhotovitel jinak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2.   Kompletní podklady objednatele mu budou vráceny s předáním díla ke schválení orgánem státní správy (OSS). O předání a převzetí díla bude sepsán protokol podepsaný za zhotovitele oprávněným zástupcem nebo zástupcem ve věcech technických, stejně tak na straně objednatele, nedohodnou-li se ji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2.      Smluvní strany se dohodly na těchto termíne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bjednatel: nejpozději do </w:t>
      </w:r>
      <w:r>
        <w:rPr>
          <w:b/>
          <w:sz w:val="22"/>
          <w:szCs w:val="22"/>
        </w:rPr>
        <w:t>31. 3. 2020</w:t>
      </w:r>
      <w:r>
        <w:rPr>
          <w:sz w:val="22"/>
          <w:szCs w:val="22"/>
        </w:rPr>
        <w:t xml:space="preserve"> zajištění a předání podkladů dle čl. 4 smlouvy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/>
      </w:pPr>
      <w:r>
        <w:rPr>
          <w:sz w:val="22"/>
          <w:szCs w:val="22"/>
        </w:rPr>
        <w:t xml:space="preserve">Zhotovitel: nejpozději do </w:t>
      </w:r>
      <w:r>
        <w:rPr>
          <w:b/>
          <w:sz w:val="22"/>
          <w:szCs w:val="22"/>
        </w:rPr>
        <w:t>30. 6. 2020</w:t>
      </w:r>
      <w:r>
        <w:rPr>
          <w:sz w:val="22"/>
          <w:szCs w:val="22"/>
        </w:rPr>
        <w:t xml:space="preserve"> sestavení skupin parcel, zákres trvalého rozdělení lesa, tvorba digitální vrstvy základního rozdělení, upřesnění a doporučení pro kategorizace lesa na jednotky rozdělení lesa, kategorizace lesních cest, tvorbu hospodářských souborů uvedených v oblastních plánech rozvoje lesů a vypracování nových rámcových směrnic hospodaření na podkladě základních charakteristik hospodářských souborů pro lesní oblasti, vyhotovení pracovních map pro terénní práce zjišťování skutečného stavu lesa (venkovní popis porostů), vypracování předběžné zprávy k základnímu šetření bude-li realizováno.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do </w:t>
      </w:r>
      <w:r>
        <w:rPr>
          <w:b/>
          <w:sz w:val="22"/>
          <w:szCs w:val="22"/>
        </w:rPr>
        <w:t>30. 11. 2020</w:t>
      </w:r>
      <w:r>
        <w:rPr>
          <w:sz w:val="22"/>
          <w:szCs w:val="22"/>
        </w:rPr>
        <w:t xml:space="preserve"> zjištění a zákresy porostních detailů, zjištění taxačních údajů, plán hospodářských opatření (</w:t>
      </w:r>
      <w:r>
        <w:rPr>
          <w:b/>
          <w:sz w:val="22"/>
          <w:szCs w:val="22"/>
        </w:rPr>
        <w:t>koncept hospodářské knihy</w:t>
      </w:r>
      <w:r>
        <w:rPr>
          <w:sz w:val="22"/>
          <w:szCs w:val="22"/>
        </w:rPr>
        <w:t xml:space="preserve">), pořízení vstupních dat pro další zpracování a sumarizaci, mapy </w:t>
      </w:r>
      <w:r>
        <w:rPr>
          <w:b/>
          <w:sz w:val="22"/>
          <w:szCs w:val="22"/>
        </w:rPr>
        <w:t>návrhů porostních a těžebních map (prozatímní)</w:t>
      </w:r>
      <w:r>
        <w:rPr>
          <w:sz w:val="22"/>
          <w:szCs w:val="22"/>
        </w:rPr>
        <w:t xml:space="preserve"> k projednání a schválení objednatelem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: do </w:t>
      </w:r>
      <w:r>
        <w:rPr>
          <w:b/>
          <w:sz w:val="22"/>
          <w:szCs w:val="22"/>
        </w:rPr>
        <w:t>30. 11. 2020 před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klady pro projekty prací na rok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kompletní podklady pro schválení LHP dle podmínek smlouvy o dílo budou předány objednateli do </w:t>
      </w:r>
      <w:r>
        <w:rPr>
          <w:b/>
          <w:sz w:val="22"/>
          <w:szCs w:val="22"/>
        </w:rPr>
        <w:t>15. 2. 2021</w:t>
      </w:r>
      <w:r>
        <w:rPr>
          <w:sz w:val="22"/>
          <w:szCs w:val="22"/>
        </w:rPr>
        <w:t xml:space="preserve"> dle odst. 5.1.2. smlouvy.  Do </w:t>
      </w:r>
      <w:r>
        <w:rPr>
          <w:b/>
          <w:sz w:val="22"/>
          <w:szCs w:val="22"/>
        </w:rPr>
        <w:t>28. 2. 2021</w:t>
      </w:r>
      <w:r>
        <w:rPr>
          <w:sz w:val="22"/>
          <w:szCs w:val="22"/>
        </w:rPr>
        <w:t xml:space="preserve"> konečné předložení náležitostí lesních hospodářských plánů dle § 2 Vyhlášky Mze č. 84/1996 Sb. ke schválení příslušnému orgánu státní správy lesů a součinnost s objednatelem při předložení ke schválení orgánem státní správy lesů nedohodnou-li se zhotovitel a objednatel jinak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nejpozději do </w:t>
      </w:r>
      <w:r>
        <w:rPr>
          <w:b/>
          <w:sz w:val="22"/>
          <w:szCs w:val="22"/>
        </w:rPr>
        <w:t>60 dnů</w:t>
      </w:r>
      <w:r>
        <w:rPr>
          <w:sz w:val="22"/>
          <w:szCs w:val="22"/>
        </w:rPr>
        <w:t xml:space="preserve"> ode dne schválení lesního hospodářského plánu příslušným orgánem státní správy lesů vyhotoví a předá čistopisy LHP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 xml:space="preserve">6. Cenová ujednání        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Cena je stanovena dohodou ve smyslu § 2, odst. 2, zákona č. 526/90 Sb. o cenách.  Cena za dílo je stanovena ve výši </w:t>
      </w:r>
      <w:r>
        <w:rPr>
          <w:b/>
          <w:sz w:val="22"/>
          <w:szCs w:val="22"/>
        </w:rPr>
        <w:t xml:space="preserve">420,00 Kč bez DPH / ha LHP, </w:t>
      </w:r>
      <w:r>
        <w:rPr>
          <w:sz w:val="22"/>
          <w:szCs w:val="22"/>
        </w:rPr>
        <w:t>tj.</w:t>
      </w:r>
      <w:r>
        <w:rPr>
          <w:b/>
          <w:sz w:val="22"/>
          <w:szCs w:val="22"/>
        </w:rPr>
        <w:t xml:space="preserve"> 70 980,00 Kč</w:t>
      </w:r>
      <w:r>
        <w:rPr>
          <w:sz w:val="22"/>
          <w:szCs w:val="22"/>
        </w:rPr>
        <w:t xml:space="preserve"> bez DPH ve vztahu k celkové předběžné výměře </w:t>
      </w:r>
      <w:r>
        <w:rPr>
          <w:b/>
          <w:sz w:val="22"/>
          <w:szCs w:val="22"/>
        </w:rPr>
        <w:t>169 ha.</w:t>
      </w:r>
      <w:r>
        <w:rPr>
          <w:sz w:val="22"/>
          <w:szCs w:val="22"/>
        </w:rPr>
        <w:t xml:space="preserve">  Případný rozdíl ze skutečné celkové plochy LHP bude vyrovnán v závěrečném dílčím plnění (viz 6.2.1. Harmonogram plateb…)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obsahuje uvažované náklady spojené s realizací díla v souladu s touto smlouvou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Je stanovena jako cena pevná, kalkulovaná ve všech závislostech v předpokládaném čase plnění, včetně předpokládaného ekonomického vývoje. </w:t>
      </w:r>
      <w:r>
        <w:rPr>
          <w:sz w:val="22"/>
          <w:szCs w:val="22"/>
        </w:rPr>
        <w:t xml:space="preserve"> Toto je neúčinné pouze v případě změny příslušných daňových předpisů (DPH) a změny rozsahu předmětu díla dodatečnými smluvními požadavky objednatele</w:t>
      </w:r>
    </w:p>
    <w:p>
      <w:pPr>
        <w:pStyle w:val="Normal"/>
        <w:ind w:right="85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6.2.   Smluvní strany se dohodly na dílčím plnění s tím, že fakturace budou probíhat v návaznosti na dílčí plnění předmětu této smlouvy dle čl. 5 smlouvy, stvrzených oboustranně podepsanými předávacími protokoly dílčích plnění, nedohodnou-li se objednatel a zhotovitel jinak.  Termíny a výše plateb dle níže uvedeného harmonogramu plateb mohou být po vzájemné písemné dohodě měněny.</w:t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2.1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plateb v závislosti na dílčím plnění předmětu díle dal čl. 5 této smlouvy: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rven 2020           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  % z celkové ceny bez DPH  (čl. 5  této smlouvy)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opad 2020         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  % z celkové ceny bez DPH  (čl. 5  této smlouvy)</w:t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81915</wp:posOffset>
                </wp:positionV>
                <wp:extent cx="5238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Únor 2021          </w:t>
      </w: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t xml:space="preserve"> % z celkové ceny bez. DPH  (odst. 5.2., písm. e  této smlouvy po předání všech náležitostí ke schválení orgánu státní správy)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Odstavec  5.2., písm. f  této smlouvy  ( po schválení LHP, případně odstranění závad)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% z celkové ceny bez DPH</w:t>
      </w:r>
    </w:p>
    <w:p>
      <w:pPr>
        <w:pStyle w:val="Normal"/>
        <w:ind w:left="360" w:right="850" w:hanging="0"/>
        <w:jc w:val="both"/>
        <w:rPr/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 xml:space="preserve">Plnění předmětu díla (vč. dílčích plnění) budou uhrazena na základě dílčích daňových dokladů - faktur vystavených zhotovitelem a doručených objednateli.  Úhrada za plnění je splněna připsáním příslušné částky daňového dokladu na účet zhotovitele, nebo v hotovosti na pokladnu zhotovitele. Splatnost daňového dokladu v bezhotovostním styku je </w:t>
      </w:r>
      <w:r>
        <w:rPr>
          <w:b/>
          <w:sz w:val="22"/>
          <w:szCs w:val="22"/>
        </w:rPr>
        <w:t>nejpozději do 14 dnů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e dne doručení objednateli, přičemž za doručený se má druhý následný (dva dny po odeslání) den po dni odeslání daňového dokladu od zhotovitele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6.3.1.</w:t>
        <w:tab/>
        <w:t>Objednatel může daňový doklad vrátit a není v prodlení s platbou v případě, když:</w:t>
      </w:r>
    </w:p>
    <w:p>
      <w:pPr>
        <w:pStyle w:val="Normal"/>
        <w:numPr>
          <w:ilvl w:val="0"/>
          <w:numId w:val="7"/>
        </w:numPr>
        <w:ind w:left="750" w:right="850" w:hanging="360"/>
        <w:jc w:val="both"/>
        <w:rPr/>
      </w:pPr>
      <w:r>
        <w:rPr>
          <w:sz w:val="22"/>
          <w:szCs w:val="22"/>
        </w:rPr>
        <w:t>obsahuje nesprávné nebo neúplné údaje</w:t>
      </w:r>
    </w:p>
    <w:p>
      <w:pPr>
        <w:pStyle w:val="Normal"/>
        <w:numPr>
          <w:ilvl w:val="0"/>
          <w:numId w:val="7"/>
        </w:numPr>
        <w:ind w:left="75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obsahuje nesprávné cenové údaje, nebo neodpovídá odst. 6.2.1. této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7. Odstoupení od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1.</w:t>
        <w:tab/>
        <w:t>Smluvní strany se dohodly, že odstoupit od uzavřené smlouvy je možno pouze v těchto případech:</w:t>
      </w:r>
    </w:p>
    <w:p>
      <w:pPr>
        <w:pStyle w:val="Normal"/>
        <w:numPr>
          <w:ilvl w:val="0"/>
          <w:numId w:val="6"/>
        </w:numPr>
        <w:ind w:left="720" w:right="850" w:hanging="360"/>
        <w:jc w:val="both"/>
        <w:rPr/>
      </w:pPr>
      <w:r>
        <w:rPr>
          <w:sz w:val="22"/>
          <w:szCs w:val="22"/>
        </w:rPr>
        <w:t>zhotovitel neumožní ani po písemné výzvě provádět kontrolu zpracovávaného díla</w:t>
      </w:r>
    </w:p>
    <w:p>
      <w:pPr>
        <w:pStyle w:val="Normal"/>
        <w:numPr>
          <w:ilvl w:val="0"/>
          <w:numId w:val="6"/>
        </w:numPr>
        <w:ind w:left="720" w:right="850" w:hanging="360"/>
        <w:jc w:val="both"/>
        <w:rPr/>
      </w:pPr>
      <w:r>
        <w:rPr>
          <w:sz w:val="22"/>
          <w:szCs w:val="22"/>
        </w:rPr>
        <w:t>zhotovitel neodstraní nedostatky z kontrol ve lhůtě stanovené kontrolou</w:t>
      </w:r>
    </w:p>
    <w:p>
      <w:pPr>
        <w:pStyle w:val="Normal"/>
        <w:numPr>
          <w:ilvl w:val="0"/>
          <w:numId w:val="6"/>
        </w:numPr>
        <w:ind w:left="7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dílo nebude ani v dodatečném, či náhradním termínu prokázanou vinou zhotovitele schváleno příslušným orgánem státní správy</w:t>
      </w:r>
    </w:p>
    <w:p>
      <w:pPr>
        <w:pStyle w:val="Normal"/>
        <w:numPr>
          <w:ilvl w:val="0"/>
          <w:numId w:val="6"/>
        </w:numPr>
        <w:ind w:left="720" w:right="850" w:hanging="360"/>
        <w:jc w:val="both"/>
        <w:rPr/>
      </w:pPr>
      <w:r>
        <w:rPr>
          <w:sz w:val="22"/>
          <w:szCs w:val="22"/>
        </w:rPr>
        <w:t>objednatel neposkytne dostatečné majetkové podklady pro vyhotovení LHP nebo bude mít požadavky na vyhotovení LHP, které budou v rozporu s lesním zákone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 xml:space="preserve">V případě odstoupení od smlouvy dle čl.7, odst.7.1., písm. a) b),d)  předloží zhotovitel objednavateli vyúčtování prokazatelně vynaložených nákladů, nejvýše však do výše probíhající etapy dílčího plnění předmětu díla dle čl. 5 této smlouvy, a to ve lhůtě jednoho měsíce od odstoupení a zároveň předá dílo objednavateli v odpovídajícím stupni rozpracovanosti s veškerými souvisejícími podklady. </w:t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7.2.1.</w:t>
        <w:tab/>
        <w:t xml:space="preserve">V případě odstoupení od smlouvy dle čl. 7, odst. 7.1., písm. c) bude dílo posuzováno jako zmetek, který si zhotovitel ponechá a zhotovitel je povinen vrátit na účet objednatele ve lhůtě 30 dnů od doručení definitivního rozhodnutí příslušného orgánu státní správy o neschválení LHP v dodatečném, či náhradním termínu veškeré finanční prostředky doposud uhrazené objednatelem. Tím není dotčeno právo objednatele na úhradu od zhotovitele jím prokázané škody vzniklé z této situace zaviněním zhotovitele dle odst. 7.1. písm. c) této smlouvy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7.2.2.</w:t>
        <w:tab/>
        <w:t xml:space="preserve">Dílo, ani jeho části, prohlášené za zmetek s následným postupem dle odst. 7.2.1. nesmí objednatel užívat, kopírovat ani poskytovat třetí osob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8.  Majetkové sa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8.1.    V případě nedodržení termínu splatnosti dílčího, případně celkového daňového dokladu za dílčí, či celkové splnění předmětu díla uhradí objednatel smluvní pokutu 0,1 % z dlužné částky za každý započatý den po termínu splatnosti daňového dokladu, nedohodnou-li se objednatel a zhotovitel jinak v případě porušení smluvních povinností dle odst. 7.2.2. ode dne, kdy by zhotoviteli vznikl nárok na úhradu dílčích plnění dle řádného harmonogramu plateb.</w:t>
      </w:r>
    </w:p>
    <w:p>
      <w:pPr>
        <w:pStyle w:val="Normal"/>
        <w:tabs>
          <w:tab w:val="clear" w:pos="708"/>
          <w:tab w:val="left" w:pos="7797" w:leader="none"/>
        </w:tabs>
        <w:ind w:left="3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8.2.</w:t>
        <w:tab/>
        <w:t>V případě nedodržení termínů plnění z důvodů na straně zhotovitele, uhradí zhotovitel objednateli smluvní pokutu ve výši 0,1 % z ceny díla za každý započatý den po termínech stanovených v článku 5, nedohodnou-li se objednatel a zhotovitel jinak.</w:t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8.2.1.</w:t>
        <w:tab/>
        <w:t xml:space="preserve">Zhotovitel si je vědom své odpovědnosti za škody, které mohou vzniknout v případě, že jím zpracovaný LHP nebude z jeho viny schválen orgánem státní správy lesů. </w:t>
      </w:r>
    </w:p>
    <w:p>
      <w:pPr>
        <w:pStyle w:val="Normal"/>
        <w:ind w:left="3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8.3.</w:t>
        <w:tab/>
        <w:t>Od majetkových sankcí dle čl. 8 této smlouvy mohou objednatel nebo zhotovitel ustoupit, případně oba po vzájemné dohodě.</w:t>
      </w:r>
    </w:p>
    <w:p>
      <w:pPr>
        <w:pStyle w:val="Normal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9.  Odpovědnost za vady-záru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9.1.</w:t>
        <w:tab/>
        <w:t xml:space="preserve">Zhotovitel přejímá záruku za jakost příslušným orgánem státní správy schváleného a objednatelem převzatého LHP </w:t>
      </w:r>
      <w:r>
        <w:rPr>
          <w:b/>
          <w:sz w:val="22"/>
          <w:szCs w:val="22"/>
        </w:rPr>
        <w:t>po celou dobu jeho platnosti</w:t>
      </w:r>
      <w:r>
        <w:rPr>
          <w:sz w:val="22"/>
          <w:szCs w:val="22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9.1.1.</w:t>
        <w:tab/>
        <w:t>Za vady a nedodělky díla ve smyslu této záruky se mají takové vady a nedodělky způsobené zhotovitelem v reálném čase zpracování díla, které zásadním způsobem změní závazná ustanovení LHP dle příslušné právní normy, platné ke dni schválení LHP příslušným orgánem státní správy lesů, a které objednatel prokáže způsobem odpovídajícím metodě způsobu zpracování předmětu díla dle této smlouvy (čl. 3 smlouvy) v reálném čase zpracování díla zhotovitelem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4"/>
        <w:rPr/>
      </w:pPr>
      <w:r>
        <w:rPr>
          <w:sz w:val="22"/>
          <w:szCs w:val="22"/>
        </w:rPr>
        <w:t>10.  Zvláštní a 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0.1.</w:t>
        <w:tab/>
        <w:t>Zhotovitel je oprávněn na objednateli v průběhu platnosti LHP požadovat konzultace o tom, jak se navržená opatření při plnění v </w:t>
      </w:r>
      <w:r>
        <w:rPr>
          <w:b/>
          <w:sz w:val="22"/>
          <w:szCs w:val="22"/>
        </w:rPr>
        <w:t>letech 2021 – 2030</w:t>
      </w:r>
      <w:r>
        <w:rPr>
          <w:sz w:val="22"/>
          <w:szCs w:val="22"/>
        </w:rPr>
        <w:t xml:space="preserve"> osvědčují (</w:t>
      </w:r>
      <w:r>
        <w:rPr>
          <w:b/>
          <w:sz w:val="22"/>
          <w:szCs w:val="22"/>
        </w:rPr>
        <w:t>autorský dozor projektanta</w:t>
      </w:r>
      <w:r>
        <w:rPr>
          <w:sz w:val="22"/>
          <w:szCs w:val="22"/>
        </w:rPr>
        <w:t>). Pro případné návrhy změn vzešlých z těchto konzultací nemajících charakter vad a nedodělků dle této smlouvy neplatí ustanovení o zár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0.2.</w:t>
        <w:tab/>
        <w:t>Objednatel bere na vědomí, že ač jejím převzaté dílo způsobem dle této smlouvy výlučně jeho vlastnictvím, dílo má charakter díla pro uplatnění „autorského zákona“ v platném znění. Stejně tak zhotovitel může dílo, či jeho části použít k dalšímu, jinému využití pouze s písemným souhlasem vlastníka lesního majetku, pro který byl LHP dle této smlouvy zhotoven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10.3.</w:t>
        <w:tab/>
        <w:t>Již sjednané podmínky této smlouvy lze měnit pouze písemnými dodatky oboustranně podepsanými oprávněnými zástupci smluvních stran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4.</w:t>
        <w:tab/>
        <w:t>Žádná část předaného díla a poskytnutých podkladů nesmí být žádným způsobem použita k jiným účelům než k předmětu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10.5.</w:t>
        <w:tab/>
        <w:t>Smluvní strany souhlasí s tím, že veškeré spory vzniklé z této smlouvy budou řešit vzájemnou dohodou.  Nebude-li to možné, příslušným k vyřešení vzniklého sporu bude místně příslušný okresní soud.</w:t>
      </w:r>
    </w:p>
    <w:p>
      <w:pPr>
        <w:pStyle w:val="Heading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4"/>
        <w:rPr/>
      </w:pPr>
      <w:r>
        <w:rPr>
          <w:sz w:val="22"/>
          <w:szCs w:val="22"/>
        </w:rPr>
        <w:t>11.   Závěreč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11.1.</w:t>
        <w:tab/>
        <w:t xml:space="preserve">Veškerá práva a povinnosti, která nejsou upravena touto smlouvou, řídí se ustanoveními zákona č. 89/2012, občanský zákoník, v platném znění pozdějších předpisů, které je svým obsahem nejblíže. V případě, že není takového ustanovení, řídí se ustanovením občanského zákoníku a není-li takového ustanovení, řídí se podle obchodních zvyklostí a není-li jich, pak podle zásad, na nichž spočívá občanský zákoník, případně příslušná dotčená právní norma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11.2.</w:t>
        <w:tab/>
        <w:t xml:space="preserve">Zhotovitel bere na vědomí, že je pro účinnost této smlouvy nutné její zveřejnění v souladu se zákonem č. 340/2015 Sb., o zvláštních podmínkách účinnosti některých smluv, uveřejňování těchto smluv a o registru smluv (zákon o registru smluv).  Smluvní strany se dohodly, že smlouvu uveřejní v registru smluv objednatel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. </w:t>
        <w:tab/>
        <w:t>Uzavření této smlouvy schválila v souladu s § 102 odst. 3 zákona č. 128/2000 Sb., o obcích, v platném znění, Rada města Milevska dne 06.01.2020 usnesením č. 02/20. Toto prohlášení se činí v souladu s § 14 zákona č. 128/2000 Sb. o obcích, v platném znění, a považuje se za doložku potvrzující splnění tohoto zákona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1.4.</w:t>
        <w:tab/>
        <w:t xml:space="preserve">Účastníci této smlouvy prohlašují, že souhlasí s jejím obsahem a že nebyla ujednána v tísni, ani jinak nevýhodných podmínek, což oba potvrzují svými vlastnoručními podpisy. Smlouva se vyhotovuje ve </w:t>
      </w:r>
      <w:r>
        <w:rPr>
          <w:b/>
          <w:sz w:val="22"/>
          <w:szCs w:val="22"/>
        </w:rPr>
        <w:t>dvou</w:t>
      </w:r>
      <w:r>
        <w:rPr>
          <w:sz w:val="22"/>
          <w:szCs w:val="22"/>
        </w:rPr>
        <w:t xml:space="preserve"> stejnopisech, z nichž každá smluvní strana obdrží po jednom. Smlouva nabývá účinnosti dnem podpisu oběma účastníky. 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…………………dne:……….                                                      V………………dne:……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bjednatele:                                                                                    Za zhotovitele: 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g. Ivan Radosta                                                                              Ing. Jiří Kocá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osta Města Milevsko                                                    předseda představenstva LesInfo CZ, a.s.                  </w:t>
      </w:r>
    </w:p>
    <w:p>
      <w:pPr>
        <w:pStyle w:val="Normal"/>
        <w:tabs>
          <w:tab w:val="clear" w:pos="708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2" w:hanging="28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</w:rPr>
  </w:style>
  <w:style w:type="character" w:styleId="Nadpis4Char">
    <w:name w:val="Nadpis 4 Char"/>
    <w:qFormat/>
    <w:rPr>
      <w:b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qFormat/>
    <w:pPr>
      <w:numPr>
        <w:ilvl w:val="0"/>
        <w:numId w:val="5"/>
      </w:numPr>
      <w:spacing w:before="0" w:after="200"/>
      <w:ind w:left="720" w:hanging="0"/>
      <w:jc w:val="both"/>
    </w:pPr>
    <w:rPr>
      <w:rFonts w:ascii="Calibri" w:hAnsi="Calibri" w:eastAsia="Calibri" w:cs="Calibri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9:00Z</dcterms:created>
  <dc:creator>Ondrich</dc:creator>
  <dc:description/>
  <cp:keywords/>
  <dc:language>en-US</dc:language>
  <cp:lastModifiedBy>Simona Čiperová</cp:lastModifiedBy>
  <cp:lastPrinted>2019-10-31T09:53:00Z</cp:lastPrinted>
  <dcterms:modified xsi:type="dcterms:W3CDTF">2020-01-09T08:36:00Z</dcterms:modified>
  <cp:revision>22</cp:revision>
  <dc:subject/>
  <dc:title>SMLOUVA O DÍLO</dc:title>
</cp:coreProperties>
</file>