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0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15413071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867805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setín, Sychrov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MUDr. Františka Sovy 97, 755 01 Vset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60990465</w:t>
        <w:tab/>
        <w:t xml:space="preserve">     </w:t>
      </w:r>
      <w:r>
        <w:rPr>
          <w:b/>
          <w:bCs/>
        </w:rPr>
        <w:t>ředitel:</w:t>
      </w:r>
      <w:r>
        <w:rPr/>
        <w:t xml:space="preserve"> Mgr. Michal Molek, M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9-20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 – v Krytém bazénu Valašské Meziříčí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84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9. 1. 202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6:00Z</dcterms:created>
  <dc:creator>Pavlusek</dc:creator>
  <dc:description/>
  <dc:language>en-US</dc:language>
  <cp:lastModifiedBy>Pavlusek</cp:lastModifiedBy>
  <cp:lastPrinted>2018-05-15T11:34:00Z</cp:lastPrinted>
  <dcterms:modified xsi:type="dcterms:W3CDTF">2020-01-29T13:19:00Z</dcterms:modified>
  <cp:revision>3</cp:revision>
  <dc:subject/>
  <dc:title>Plavecká škola, Uherské Hradiště, Sportovní 1214</dc:title>
</cp:coreProperties>
</file>